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的心情深藏的不安与忠诚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臣惶恐的心情是什么？</w:t>
      </w:r>
      <w:r>
        <w:rPr>
          <w:sz w:val="32"/>
          <w:szCs w:val="32"/>
        </w:rPr>
        <w:t>&lt;/p&gt;&lt;p&gt;&lt;img src="/static-img/dzd8j9y-dzCkS_X1PB6XWmT1Bhma9rt3roliMutXFHVPb_LXcSaVtbkkyecOXrQg.jpg"&gt;&lt;/p&gt;&lt;p&gt;</w:t>
      </w:r>
      <w:r>
        <w:rPr>
          <w:sz w:val="32"/>
          <w:szCs w:val="32"/>
        </w:rPr>
        <w:t>在古代的封建社会中，臣子与君主之间存在着一条不容置疑的等级秩序。臣子的身份是由生而为奴或被赐予的，而君主则是天降大任，拥有至高无上的权力。然而，这种看似坚固的社会结构，却隐藏着复杂的情感纠葛。在这层层关系之下，有些臣子可能会出现一种心态，那就是“臣惶恐”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如何产生这种感觉？</w:t>
      </w:r>
      <w:r>
        <w:rPr>
          <w:sz w:val="32"/>
          <w:szCs w:val="32"/>
        </w:rPr>
        <w:t>&lt;/p&gt;&lt;p&gt;&lt;img src="/static-img/mNZE5uxUeRo_kw53tUQ2iGT1Bhma9rt3roliMutXFHU6rdKuGQecUbpRiMcWSAOFlrISwwbYnxNkvQITpaW_JrkH-dwQA9me0PNhpXXGp6rzl8UP9lRaZeCE8eYow9ioSW_vVdGEx6GKBltHf_aRp5_fDTFFZSJRNtg6lECsnSA22z4tdoaKGLJdDiqwACk-.jpg"&gt;&lt;/p&gt;&lt;p&gt;</w:t>
      </w:r>
      <w:r>
        <w:rPr>
          <w:sz w:val="32"/>
          <w:szCs w:val="32"/>
        </w:rPr>
        <w:t>当一个普通人突然成为了一名高官或者得到了君主的宠信，他们往往会感到既惊喜又紧张，因为他们意识到自己的地位和命运都在别人的掌控之中。一旦失去了君主的青睐，他们将面临前所未有的威胁和危险。这种对未来不可预测性的担忧，就形成了“臣惶恐”的心理状态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表现形式有哪些？</w:t>
      </w:r>
      <w:r>
        <w:rPr>
          <w:sz w:val="32"/>
          <w:szCs w:val="32"/>
        </w:rPr>
        <w:t>&lt;/p&gt;&lt;p&gt;&lt;img src="/static-img/C_YrwyR1zOaNrMBw53tTAGT1Bhma9rt3roliMutXFHU6rdKuGQecUbpRiMcWSAOFlrISwwbYnxNkvQITpaW_JrkH-dwQA9me0PNhpXXGp6rzl8UP9lRaZeCE8eYow9ioSW_vVdGEx6GKBltHf_aRp5_fDTFFZSJRNtg6lECsnSA22z4tdoaKGLJdDiqwACk-.jpg"&gt;&lt;/p&gt;&lt;p&gt;“</w:t>
      </w:r>
      <w:r>
        <w:rPr>
          <w:sz w:val="32"/>
          <w:szCs w:val="32"/>
        </w:rPr>
        <w:t>臣惶恐”这一情绪，可以通过多种方式体现出来。在日常生活中，它可能表现为不断地表达忠诚和勤劳，如过分工作、总是第一时间赶到宫门前等。而在内心深处，它则可能导致夜不能寐、焦虑不安，或甚至自我怀疑，是否自己配得上这样的荣誉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历史典故中的身影</w:t>
      </w:r>
      <w:r>
        <w:rPr>
          <w:sz w:val="32"/>
          <w:szCs w:val="32"/>
        </w:rPr>
        <w:t>&lt;/p&gt;&lt;p&gt;&lt;img src="/static-img/KjkVYQYPXlClIDdWO9Uy5mT1Bhma9rt3roliMutXFHU6rdKuGQecUbpRiMcWSAOFlrISwwbYnxNkvQITpaW_JrkH-dwQA9me0PNhpXXGp6rzl8UP9lRaZeCE8eYow9ioSW_vVdGEx6GKBltHf_aRp5_fDTFFZSJRNtg6lECsnSA22z4tdoaKGLJdDiqwACk-.jpg"&gt;&lt;/p&gt;&lt;p&gt;</w:t>
      </w:r>
      <w:r>
        <w:rPr>
          <w:sz w:val="32"/>
          <w:szCs w:val="32"/>
        </w:rPr>
        <w:t>历史上有很多著名的人物因为担心失去皇恩而展现出“臣惶恐”的形象，比如唐朝时期的大诗人杜甫，他曾经担任过地方官员，但因政治原因遭受打击，不断写下反映自己忧国忧民及个人悲苦情绪的诗歌。他的作品充满了对国家命运和个人的关切，也折射出了他内心深处那份不易言说的“臣惶恐”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现代社会中的反响</w:t>
      </w:r>
      <w:r>
        <w:rPr>
          <w:sz w:val="32"/>
          <w:szCs w:val="32"/>
        </w:rPr>
        <w:t>&lt;/p&gt;&lt;p&gt;&lt;img src="/static-img/VwfR_ZDIFYaPj8lRqJ2F8mT1Bhma9rt3roliMutXFHU6rdKuGQecUbpRiMcWSAOFlrISwwbYnxNkvQITpaW_JrkH-dwQA9me0PNhpXXGp6rzl8UP9lRaZeCE8eYow9ioSW_vVdGEx6GKBltHf_aRp5_fDTFFZSJRNtg6lECsnSA22z4tdoaKGLJdDiqwACk-.jpg"&gt;&lt;/p&gt;&lt;p&gt;</w:t>
      </w:r>
      <w:r>
        <w:rPr>
          <w:sz w:val="32"/>
          <w:szCs w:val="32"/>
        </w:rPr>
        <w:t>尽管我们现在生活在一个更加民主化、法治化的地方，但这个问题依然存在，只不过它以不同的形式出现。当一个人获得了一定的权力或者地位时，他们也许会感到压力巨大，因为他们知道任何时候都可能失去这些东西。这就使得现代社会里的一些公职人员或企业高管，在处理好个人与集体利益之间关系时，也能理解并同情那些古代“臣子们”的心理困境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如何克服这一心理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复杂的情感世界，我们可以采取一些策略来减轻这种压力，比如建立良好的沟通渠道，与亲朋好友分享自己的烦恼，同时培养独立思考能力，为自己设定合理目标，以及学会放手，让事情按照自然发展。如果能够这样做，那么即便是在最困难的情况下，“臣惶恐”也许能够转变成一种更积极向上的力量，从而帮助人们更好地适应当前环境，并勇敢地走向未来。</w:t>
      </w:r>
      <w:r>
        <w:rPr>
          <w:sz w:val="32"/>
          <w:szCs w:val="32"/>
        </w:rPr>
        <w:t>&lt;/p&gt;&lt;p&gt;&lt;a href = "/doc/1169620-</w:t>
      </w:r>
      <w:r>
        <w:rPr>
          <w:sz w:val="32"/>
          <w:szCs w:val="32"/>
        </w:rPr>
        <w:t>臣惶恐的心情深藏的不安与忠诚之战</w:t>
      </w:r>
      <w:r>
        <w:rPr>
          <w:sz w:val="32"/>
          <w:szCs w:val="32"/>
        </w:rPr>
        <w:t>.doc" rel="alternate" download="1169620-</w:t>
      </w:r>
      <w:r>
        <w:rPr>
          <w:sz w:val="32"/>
          <w:szCs w:val="32"/>
        </w:rPr>
        <w:t>臣惶恐的心情深藏的不安与忠诚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