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今晚家里没人叫大声点家庭安静夜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今晚家里没人叫大声点？</w:t>
      </w:r>
      <w:r>
        <w:rPr>
          <w:sz w:val="32"/>
          <w:szCs w:val="32"/>
        </w:rPr>
        <w:t>&lt;/p&gt;&lt;p&gt;&lt;img src="/static-img/a2yrp6uTtHsaZTnCy5zn-JXlb6l0PH2aZm7nTUNd0bQkt05zBMVzK81C6VFDXoES.jpg"&gt;&lt;/p&gt;&lt;p&gt;</w:t>
      </w:r>
      <w:r>
        <w:rPr>
          <w:sz w:val="32"/>
          <w:szCs w:val="32"/>
        </w:rPr>
        <w:t>在这个寂静的夜晚，城市外传来了一阵阵微弱的车辆噪音，这些声音穿透了厚重的窗户，却没有打扰到我沉浸在书本中的宁静。房间内，灯光柔和，只有偶尔几下翻页的声音伴随着我的呼吸，是一种非常安静的氛围。这样的夜晚，对于需要集中精力学习的人来说是最理想不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今晚家里没人叫大声点？</w:t>
      </w:r>
      <w:r>
        <w:rPr>
          <w:sz w:val="32"/>
          <w:szCs w:val="32"/>
        </w:rPr>
        <w:t>&lt;/p&gt;&lt;p&gt;&lt;img src="/static-img/lLihhjRUiaiMk0HTGQQmtpXlb6l0PH2aZm7nTUNd0bSHqfpzPrtVa7A2t-m8mj3qa-SxVe996AjWgZ_D0JR6nzKg6mNidCtxkDmOO4bFbuqIZVBiuTSqEVavJdR4LL3GC3kEg1X28vUKaCmvuJmLKQJdPthf2gPAEHfsWaKhqPZIzsRL1qC4Q4jJkAQ9nitT6cm4x1iEMFgw7QA9w48Xfg.jpg"&gt;&lt;/p&gt;&lt;p&gt;</w:t>
      </w:r>
      <w:r>
        <w:rPr>
          <w:sz w:val="32"/>
          <w:szCs w:val="32"/>
        </w:rPr>
        <w:t>我记得小时候，每当父母出门或者其他家庭成员出去玩时，我总会感到有点孤单，但这并不是什么特别的事情。然而，现在回头看，那些平凡无奇的一天一夜，似乎都充满了未知和期待，而现在，我却要面对一个完全不同的世界。在这个由科技和电子设备构成的时代，我们是否还能体会到那种纯粹而又温馨的“空旷”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今晚家里没人叫大声点？</w:t>
      </w:r>
      <w:r>
        <w:rPr>
          <w:sz w:val="32"/>
          <w:szCs w:val="32"/>
        </w:rPr>
        <w:t>&lt;/p&gt;&lt;p&gt;&lt;img src="/static-img/MqgmYusbTTlnnj-L9xmDOJXlb6l0PH2aZm7nTUNd0bSHqfpzPrtVa7A2t-m8mj3qa-SxVe996AjWgZ_D0JR6nzKg6mNidCtxkDmOO4bFbuqIZVBiuTSqEVavJdR4LL3GC3kEg1X28vUKaCmvuJmLKQJdPthf2gPAEHfsWaKhqPZIzsRL1qC4Q4jJkAQ9nitT6cm4x1iEMFgw7QA9w48Xfg.jpg"&gt;&lt;/p&gt;&lt;p&gt;</w:t>
      </w:r>
      <w:r>
        <w:rPr>
          <w:sz w:val="32"/>
          <w:szCs w:val="32"/>
        </w:rPr>
        <w:t>即使是在这样安静的时候，我也无法摆脱那些突如其来的思绪，它们像潮水一样涌入我的脑海。我开始思考生活中的每一个细节，从最初的一切起步，到现在所处的地位，以及未来可能有的选择。而这些思考，无疑为我的心灵带来了更多深刻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今晚家里没人叫大声点？</w:t>
      </w:r>
      <w:r>
        <w:rPr>
          <w:sz w:val="32"/>
          <w:szCs w:val="32"/>
        </w:rPr>
        <w:t>&lt;/p&gt;&lt;p&gt;&lt;img src="/static-img/9tkpoxvSieNuwGtm9uhx5ZXlb6l0PH2aZm7nTUNd0bSHqfpzPrtVa7A2t-m8mj3qa-SxVe996AjWgZ_D0JR6nzKg6mNidCtxkDmOO4bFbuqIZVBiuTSqEVavJdR4LL3GC3kEg1X28vUKaCmvuJmLKQJdPthf2gPAEHfsWaKhqPZIzsRL1qC4Q4jJkAQ9nitT6cm4x1iEMFgw7QA9w48Xfg.jpg"&gt;&lt;/p&gt;&lt;p&gt;</w:t>
      </w:r>
      <w:r>
        <w:rPr>
          <w:sz w:val="32"/>
          <w:szCs w:val="32"/>
        </w:rPr>
        <w:t>在这种独处之时，我不仅能够更好地专注于自己的学习，还能有时间去审视自己、反思过去以及规划未来。这一切都是因为这个寂静，让我得以从忙碌中抽身，用心去体会生活中被忽略掉的小确幸。比如，一杯热茶、一本好书，或是一次简单散步，都变成了美好的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今晚家里没人叫大声点？</w:t>
      </w:r>
      <w:r>
        <w:rPr>
          <w:sz w:val="32"/>
          <w:szCs w:val="32"/>
        </w:rPr>
        <w:t>&lt;/p&gt;&lt;p&gt;&lt;img src="/static-img/H6qfFkJMZq2UJUOoMlKFZ5Xlb6l0PH2aZm7nTUNd0bSHqfpzPrtVa7A2t-m8mj3qa-SxVe996AjWgZ_D0JR6nzKg6mNidCtxkDmOO4bFbuqIZVBiuTSqEVavJdR4LL3GC3kEg1X28vUKaCmvuJmLKQJdPthf2gPAEHfsWaKhqPZIzsRL1qC4Q4jJkAQ9nitT6cm4x1iEMFgw7QA9w48Xfg.jpg"&gt;&lt;/p&gt;&lt;p&gt;</w:t>
      </w:r>
      <w:r>
        <w:rPr>
          <w:sz w:val="32"/>
          <w:szCs w:val="32"/>
        </w:rPr>
        <w:t>虽然这样的日子并不多见，但它让我意识到了我们常常忽略的事物：那些小小的声音，它们可以是一个人的音乐；那片清净空气，可以是一个人的诗歌；而这份家的安宁，则是每个人内心深处渴望寻找的心灵港湾。在这一刻，我明白了，为何人们总说“宁愿少一点喧嚣，也不要失去这份宁静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今晚家里没人叫大声点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所以，当你听到那个熟悉的声音——“今天不用喊哦”——或许应该停下来感受一下周围环境给予你的惊喜。当你闭上眼睛，在那片寂静中听听自己的呼吸，你将发现真正想要拥抱的是什么。你将理解，“房子的边角”，其实也是我们生命的一个重要组成部分之一。而对于那些曾经习惯于喧嚣的人来说，这种变化可能很难适应，但是恰恰是在这样的时候，我们才能够更加真诚地面对自我，并且学会欣赏生活中最简单、最珍贵的事物。</w:t>
      </w:r>
      <w:r>
        <w:rPr>
          <w:sz w:val="32"/>
          <w:szCs w:val="32"/>
        </w:rPr>
        <w:t>&lt;/p&gt;&lt;p&gt;&lt;a href = "/doc/1169695-</w:t>
      </w:r>
      <w:r>
        <w:rPr>
          <w:sz w:val="32"/>
          <w:szCs w:val="32"/>
        </w:rPr>
        <w:t>今晚家里没人叫大声点家庭安静夜晚</w:t>
      </w:r>
      <w:r>
        <w:rPr>
          <w:sz w:val="32"/>
          <w:szCs w:val="32"/>
        </w:rPr>
        <w:t>.doc" rel="alternate" download="1169695-</w:t>
      </w:r>
      <w:r>
        <w:rPr>
          <w:sz w:val="32"/>
          <w:szCs w:val="32"/>
        </w:rPr>
        <w:t>今晚家里没人叫大声点家庭安静夜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