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交通新现象公交车尾排的无声聚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交通新现象：公交车尾排的无声聚焦</w:t>
      </w:r>
      <w:r>
        <w:rPr>
          <w:sz w:val="32"/>
          <w:szCs w:val="32"/>
        </w:rPr>
        <w:t>&lt;/p&gt;&lt;p&gt;&lt;img src="/static-img/km7xCwkuMzt7zufgSHW4FVsARIibZjWUg9zwecNUiU7h4KwbCRw4X3GE_c6s4M_A.jpg"&gt;&lt;/p&gt;&lt;p&gt;</w:t>
      </w:r>
      <w:r>
        <w:rPr>
          <w:sz w:val="32"/>
          <w:szCs w:val="32"/>
        </w:rPr>
        <w:t>公交车尾排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城市中，公交车是每个人通勤必经之路。尤其是在高峰时段，公交车内外都充满了人潮。然而，一些乘客并没有选择坐在靠窗口或座位较好的位置，而是选择坐在最后一排。这可能是因为他们习惯了这块区域，也可能是因为其他位置已经被占满。无论原因如何，这部分乘客们成为了一种特殊群体，他们在视频中的出现让人们对他们产生了浓厚兴趣。</w:t>
      </w:r>
      <w:r>
        <w:rPr>
          <w:sz w:val="32"/>
          <w:szCs w:val="32"/>
        </w:rPr>
        <w:t>&lt;/p&gt;&lt;p&gt;&lt;img src="/static-img/xVfwhsusmFIC_d0e0_IHwVsARIibZjWUg9zwecNUiU55uBqClxoBswlz7NbvuKp5TAUPg-abEzgvsS4wuW0z0Zz03PTVAtZKPK1GnSqIlQ4OCtsUgRuCacgtvTzh-WCJtdcuaoDkYcy9muSoiyRwH3cw4UYMayIVtoHYyn6QZuj-I_ZcN210q5oUa3357GBlU1op1ITOzs6AGRlh9pnss9dqXK1PYJlHweHnsSUsG5s.jpg"&gt;&lt;/p&gt;&lt;p&gt;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个词汇源自网络用语，它指的是那些不太受欢迎、处于社会边缘的人群。在一些社交媒体平台上，一些用户开始上传关于公交车最后一排乘客的视频，并将这些视频标注为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样的行为似乎是一种调侃或者嘲讽，但它也反映出一种社会现象，即对于那些处于社会底层的人们，我们往往抱有好奇心和误解。</w:t>
      </w:r>
      <w:r>
        <w:rPr>
          <w:sz w:val="32"/>
          <w:szCs w:val="32"/>
        </w:rPr>
        <w:t>&lt;/p&gt;&lt;p&gt;&lt;img src="/static-img/vuL_Facdq3og25DEiKcgMlsARIibZjWUg9zwecNUiU55uBqClxoBswlz7NbvuKp5TAUPg-abEzgvsS4wuW0z0Zz03PTVAtZKPK1GnSqIlQ4OCtsUgRuCacgtvTzh-WCJtdcuaoDkYcy9muSoiyRwH3cw4UYMayIVtoHYyn6QZuj-I_ZcN210q5oUa3357GBlU1op1ITOzs6AGRlh9pnss9dqXK1PYJlHweHnsSUsG5s.jpg"&gt;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内容丰富多彩，有的是记录下某个乘客长时间沉迷手机游戏，有的是展示某个老年人与周围环境互动等等。虽然大多数情况下，这些内容并不具有特别吸引人的地方，但是由于它们代表着一个特定的观察角度，所以逐渐吸引了一批观众来观看和分享。</w:t>
      </w:r>
      <w:r>
        <w:rPr>
          <w:sz w:val="32"/>
          <w:szCs w:val="32"/>
        </w:rPr>
        <w:t>&lt;/p&gt;&lt;p&gt;&lt;img src="/static-img/hU_thcLnEJTtmf1xwABEMFsARIibZjWUg9zwecNUiU55uBqClxoBswlz7NbvuKp5TAUPg-abEzgvsS4wuW0z0Zz03PTVAtZKPK1GnSqIlQ4OCtsUgRuCacgtvTzh-WCJtdcuaoDkYcy9muSoiyRwH3cw4UYMayIVtoHYyn6QZuj-I_ZcN210q5oUa3357GBlU1op1ITOzs6AGRlh9pnss9dqXK1PYJlHweHnsSUsG5s.jpg"&gt;&lt;/p&gt;&lt;p&gt;</w:t>
      </w:r>
      <w:r>
        <w:rPr>
          <w:sz w:val="32"/>
          <w:szCs w:val="32"/>
        </w:rPr>
        <w:t>社会关注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视频传播开来，越来越多的人开始关注公交车尾排这一区域及其居民。一方面，这增加了对公共交通工具使用者生活方式的一般了解；另一方面，也促使一些网红甚至记者前往现场进行采访，以此获取更多流量或报道材料。</w:t>
      </w:r>
      <w:r>
        <w:rPr>
          <w:sz w:val="32"/>
          <w:szCs w:val="32"/>
        </w:rPr>
        <w:t>&lt;/p&gt;&lt;p&gt;&lt;img src="/static-img/o85exl0i4V1B5jp-Y-Yz1VsARIibZjWUg9zwecNUiU55uBqClxoBswlz7NbvuKp5TAUPg-abEzgvsS4wuW0z0Zz03PTVAtZKPK1GnSqIlQ4OCtsUgRuCacgtvTzh-WCJtdcuaoDkYcy9muSoiyRwH3cw4UYMayIVtoHYyn6QZuj-I_ZcN210q5oUa3357GBlU1op1ITOzs6AGRlh9pnss9dqXK1PYJlHweHnsSUsG5s.jpg"&gt;&lt;/p&gt;&lt;p&gt;</w:t>
      </w:r>
      <w:r>
        <w:rPr>
          <w:sz w:val="32"/>
          <w:szCs w:val="32"/>
        </w:rPr>
        <w:t>对隐私权利问题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视频带来了娱乐效果，但同时也引发了一系列关于隐私权利的问题。当一个人的行踪和活动被公开传播时，他是否享有言论自由，同时又是否侵犯他人隐私？这种问题需要通过法律法规加以规范，以确保个人信息安全不受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智能手机摄像头和数据分析能力增强，这类记录普通市民日常生活的小型短片将更加容易制作并分发。但同时，对隐私保护以及相关法律法规的制定也是必须解决的问题。如果能找到平衡点，使得这种创作能够继续存在，同时又不会侵犯任何人的合法权益，那么这样的现象很可能成为未来的都市文化之一。</w:t>
      </w:r>
      <w:r>
        <w:rPr>
          <w:sz w:val="32"/>
          <w:szCs w:val="32"/>
        </w:rPr>
        <w:t>&lt;/p&gt;&lt;p&gt;&lt;a href = "/doc/1169906-</w:t>
      </w:r>
      <w:r>
        <w:rPr>
          <w:sz w:val="32"/>
          <w:szCs w:val="32"/>
        </w:rPr>
        <w:t>都市交通新现象公交车尾排的无声聚焦</w:t>
      </w:r>
      <w:r>
        <w:rPr>
          <w:sz w:val="32"/>
          <w:szCs w:val="32"/>
        </w:rPr>
        <w:t>.doc" rel="alternate" download="1169906-</w:t>
      </w:r>
      <w:r>
        <w:rPr>
          <w:sz w:val="32"/>
          <w:szCs w:val="32"/>
        </w:rPr>
        <w:t>都市交通新现象公交车尾排的无声聚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