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替身王妃的概念与角色设定</w:t>
      </w:r>
      <w:r>
        <w:rPr>
          <w:sz w:val="32"/>
          <w:szCs w:val="32"/>
        </w:rPr>
        <w:t>&lt;/p&gt;&lt;p&gt;&lt;img src="/static-img/mj5peYJmhQwAaXTKnnDd5WPZ4A5_EbinnS9NFJPWhUEyCEpdjD2sxU6ceUT8OflU.jpg"&gt;&lt;/p&gt;&lt;p&gt;</w:t>
      </w:r>
      <w:r>
        <w:rPr>
          <w:sz w:val="32"/>
          <w:szCs w:val="32"/>
        </w:rPr>
        <w:t>替身王妃是指在某些文学作品中，为了保护真实的皇室成员免受伤害而制造出来的虚构身份。这种角色往往拥有与真实人物相同的地位和权力，但其身份是假象的。替身王妃不仅要承担起皇室成员的一切责任，还需要不断地保持自己的秘密，以免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王妃在历史上的存在与影响</w:t>
      </w:r>
      <w:r>
        <w:rPr>
          <w:sz w:val="32"/>
          <w:szCs w:val="32"/>
        </w:rPr>
        <w:t>&lt;/p&gt;&lt;p&gt;&lt;img src="/static-img/3JbZJWHlOm0qUtInOj9N9WPZ4A5_EbinnS9NFJPWhUHpU1bFqJxt5G8petLsHI2Ah1eFI-IdpJi-TF8GzCQuLMf_szyG313mCj0ZcG2qul26Ei6IMIgHkzPaqrEgmkR956Rm-BNP08HfGWgHwyCYCJJOSo-2SQ07pN-wOEAN3hL0WO9aOl0VPva5vuv50O4t6ThjZcUxcSb053YlZsCSCwsMW_y5G_NRib0Eys9Q0CU.jpg"&gt;&lt;/p&gt;&lt;p&gt;</w:t>
      </w:r>
      <w:r>
        <w:rPr>
          <w:sz w:val="32"/>
          <w:szCs w:val="32"/>
        </w:rPr>
        <w:t>在历史上，有多个国家曾经使用过替身制度来保护国君或其他高级官员。例如，在中国古代，有时候会有“影子帝”或者“替死鬼”来代表真正的皇帝出席一些活动或处理重要事务，这样可以减少实际皇帝遭到暗杀或意外伤害的情况。这一制度体现了当时对安全保障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王妃在现代文化中的表现形式</w:t>
      </w:r>
      <w:r>
        <w:rPr>
          <w:sz w:val="32"/>
          <w:szCs w:val="32"/>
        </w:rPr>
        <w:t>&lt;/p&gt;&lt;p&gt;&lt;img src="/static-img/vzlcJJfUMjCRcxgmeR_9VWPZ4A5_EbinnS9NFJPWhUHpU1bFqJxt5G8petLsHI2Ah1eFI-IdpJi-TF8GzCQuLMf_szyG313mCj0ZcG2qul26Ei6IMIgHkzPaqrEgmkR956Rm-BNP08HfGWgHwyCYCJJOSo-2SQ07pN-wOEAN3hL0WO9aOl0VPva5vuv50O4t6ThjZcUxcSb053YlZsCSCwsMW_y5G_NRib0Eys9Q0CU.jpg"&gt;&lt;/p&gt;&lt;p&gt;</w:t>
      </w:r>
      <w:r>
        <w:rPr>
          <w:sz w:val="32"/>
          <w:szCs w:val="32"/>
        </w:rPr>
        <w:t>在现代文化中，尤其是在电视剧、小说和电影等媒介中，替身王妃这个角色经常出现。她们通常是一个普通人，被卷入复杂的人物关系之中，一方面要完成自己的使命，一方面又不得不面对各种挑战和困难。在这些故事中，她们展现出了强大的智慧和勇气，同时也揭示了权力的背后隐藏着多少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王菲在社会心理学中的意义</w:t>
      </w:r>
      <w:r>
        <w:rPr>
          <w:sz w:val="32"/>
          <w:szCs w:val="32"/>
        </w:rPr>
        <w:t>&lt;/p&gt;&lt;p&gt;&lt;img src="/static-img/GE_KtViJP2wdxekxeOwqaGPZ4A5_EbinnS9NFJPWhUHpU1bFqJxt5G8petLsHI2Ah1eFI-IdpJi-TF8GzCQuLMf_szyG313mCj0ZcG2qul26Ei6IMIgHkzPaqrEgmkR956Rm-BNP08HfGWgHwyCYCJJOSo-2SQ07pN-wOEAN3hL0WO9aOl0VPva5vuv50O4t6ThjZcUxcSb053YlZsCSCwsMW_y5G_NRib0Eys9Q0CU.jpg"&gt;&lt;/p&gt;&lt;p&gt;</w:t>
      </w:r>
      <w:r>
        <w:rPr>
          <w:sz w:val="32"/>
          <w:szCs w:val="32"/>
        </w:rPr>
        <w:t>从社会心理学角度看，替身 王菲 的存在反映了一种深层次的心理需求，即人们对于安全感和稳定的追求。当我们面临风险时，我们倾向于寻找一种方式来缓解这种不安，而这一过程正体现在创造这样的虚构角色上。同时，它也是对人类情感极端多样性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 身 王 菲 的道德问题及其讨论</w:t>
      </w:r>
      <w:r>
        <w:rPr>
          <w:sz w:val="32"/>
          <w:szCs w:val="32"/>
        </w:rPr>
        <w:t>&lt;/p&gt;&lt;p&gt;&lt;img src="/static-img/JYui8W1BtUpHooOzIrvjhmPZ4A5_EbinnS9NFJPWhUHpU1bFqJxt5G8petLsHI2Ah1eFI-IdpJi-TF8GzCQuLMf_szyG313mCj0ZcG2qul26Ei6IMIgHkzPaqrEgmkR956Rm-BNP08HfGWgHwyCYCJJOSo-2SQ07pN-wOEAN3hL0WO9aOl0VPva5vuv50O4t6ThjZcUxcSb053YlZsCSCwsMW_y5G_NRib0Eys9Q0CU.jpg"&gt;&lt;/p&gt;&lt;p&gt;</w:t>
      </w:r>
      <w:r>
        <w:rPr>
          <w:sz w:val="32"/>
          <w:szCs w:val="32"/>
        </w:rPr>
        <w:t>当然，不同读者对于替 身 王 菲 这类角色的态度各异，有的人认为这是一种必要的手段，用以确保国家安全；而另一些人则可能会质疑这种做法是否道德，他们认为隐瞒真实身份、操控他人的生活甚至牺牲他人的利益都不是一个明智且公正的选择。在这样的背景下，对此角色的伦理评判成为了一个值得深入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如何让‘替 身 王 菲’更加合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意识形态以及科技水平的发展，对于‘替 身 王 菲’这一主题将有新的理解与思考。一方面，将继续探索如何更好地实现这一机制，使其既能有效地保证目标人物安全，又不会造成太大的额外负担给底下的民众另一方面，也许未来技术进步能够提供更多解决方案，比如通过隐私保护技术等手段，使得‘备用’身份更加可靠。此外，从法律规范化视角出发，对于建立相应机制进行标准化管理也是未来的重要方向之一。</w:t>
      </w:r>
      <w:r>
        <w:rPr>
          <w:sz w:val="32"/>
          <w:szCs w:val="32"/>
        </w:rPr>
        <w:t>&lt;/p&gt;&lt;p&gt;&lt;a href = "/doc/1170075-</w:t>
      </w:r>
      <w:r>
        <w:rPr>
          <w:sz w:val="32"/>
          <w:szCs w:val="32"/>
        </w:rPr>
        <w:t>替身王妃</w:t>
      </w:r>
      <w:r>
        <w:rPr>
          <w:sz w:val="32"/>
          <w:szCs w:val="32"/>
        </w:rPr>
        <w:t>.doc" rel="alternate" download="1170075-</w:t>
      </w:r>
      <w:r>
        <w:rPr>
          <w:sz w:val="32"/>
          <w:szCs w:val="32"/>
        </w:rPr>
        <w:t>替身王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