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海鲜教室揭秘大扇贝的诱人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阳光明媚的小镇上，有一家以海鲜而闻名的餐馆。这里不仅有各种新鲜出炉的海鲜，还有一位特别令人印象深刻的厨师——尝尝老师。他的菜肴总是让人回味无穷，而其中最受欢迎的一道 </w:t>
      </w:r>
      <w:r>
        <w:rPr>
          <w:sz w:val="32"/>
          <w:szCs w:val="32"/>
        </w:rPr>
        <w:t xml:space="preserve">dishes </w:t>
      </w:r>
      <w:r>
        <w:rPr>
          <w:sz w:val="32"/>
          <w:szCs w:val="32"/>
        </w:rPr>
        <w:t>就是他的大扇贝。</w:t>
      </w:r>
      <w:r>
        <w:rPr>
          <w:sz w:val="32"/>
          <w:szCs w:val="32"/>
        </w:rPr>
        <w:t>&lt;/p&gt;&lt;p&gt;&lt;img src="/static-img/iKjaWj2gimuq5-2hpZEJNRkUmD0dIs0CvQ3puqyjKJ334_oKq298owQgXd1bvhLl.jpg"&gt;&lt;/p&gt;&lt;p&gt;</w:t>
      </w:r>
      <w:r>
        <w:rPr>
          <w:sz w:val="32"/>
          <w:szCs w:val="32"/>
        </w:rPr>
        <w:t>大扇贝之所以受欢迎</w:t>
      </w:r>
      <w:r>
        <w:rPr>
          <w:sz w:val="32"/>
          <w:szCs w:val="32"/>
        </w:rPr>
        <w:t>&lt;/p&gt;&lt;p&gt;</w:t>
      </w:r>
      <w:r>
        <w:rPr>
          <w:sz w:val="32"/>
          <w:szCs w:val="32"/>
        </w:rPr>
        <w:t xml:space="preserve">大扇贝又称为“珍珠貝”或“长尾貝”，它是一种生活在热带和亚热带地区的大型双壳类 </w:t>
      </w:r>
      <w:r>
        <w:rPr>
          <w:sz w:val="32"/>
          <w:szCs w:val="32"/>
        </w:rPr>
        <w:t>mollusk</w:t>
      </w:r>
      <w:r>
        <w:rPr>
          <w:sz w:val="32"/>
          <w:szCs w:val="32"/>
        </w:rPr>
        <w:t>。这种贝类因其肉质细腻、口感丰富而受到食客青睐。而尝煮老师则通过精心挑选新鲜的大扇贝，并结合传统与创新，打造出了独具特色的料理，使得这道菜成为了众多顾客必点之一。</w:t>
      </w:r>
      <w:r>
        <w:rPr>
          <w:sz w:val="32"/>
          <w:szCs w:val="32"/>
        </w:rPr>
        <w:t>&lt;/p&gt;&lt;p&gt;&lt;img src="/static-img/CPDzTKv-kdItModdm4LL8BkUmD0dIs0CvQ3puqyjKJ3yvxyZbfH4u3sDIrcwMEobIspqMfxChQC2JVOEr3i3H5hahwknAtP3cBI9jTg2igjsfsWswH11ydK720unwDnal2Z2aQ7a7jv6KFJQd23XDNY8a1jaTNe0pZPTH5QuLB5jyUjEEuuglCqPCo62hm7mSaqd3BDfFdiO_BFpXbp0wQ.jpg"&gt;&lt;/p&gt;&lt;p&gt;</w:t>
      </w:r>
      <w:r>
        <w:rPr>
          <w:sz w:val="32"/>
          <w:szCs w:val="32"/>
        </w:rPr>
        <w:t>尝尝老师如何选择大执贝</w:t>
      </w:r>
      <w:r>
        <w:rPr>
          <w:sz w:val="32"/>
          <w:szCs w:val="32"/>
        </w:rPr>
        <w:t>&lt;/p&gt;&lt;p&gt;</w:t>
      </w:r>
      <w:r>
        <w:rPr>
          <w:sz w:val="32"/>
          <w:szCs w:val="32"/>
        </w:rPr>
        <w:t>尽管每个季节都有不同的海产，但尝尝老师始终坚持只用最高质量的大扇贝。他会亲自到市场去挑选，每一枚都要经过仔细品鉴，以确保它们都是活体且没有污染。这份对食材质量要求极高，是他成功招牌菜的一个重要原因。</w:t>
      </w:r>
      <w:r>
        <w:rPr>
          <w:sz w:val="32"/>
          <w:szCs w:val="32"/>
        </w:rPr>
        <w:t>&lt;/p&gt;&lt;p&gt;&lt;img src="/static-img/fuZZM6oX_lP1ZLthAUTzmRkUmD0dIs0CvQ3puqyjKJ3yvxyZbfH4u3sDIrcwMEobIspqMfxChQC2JVOEr3i3H5hahwknAtP3cBI9jTg2igjsfsWswH11ydK720unwDnal2Z2aQ7a7jv6KFJQd23XDNY8a1jaTNe0pZPTH5QuLB5jyUjEEuuglCqPCo62hm7mSaqd3BDfFdiO_BFpXbp0wQ.jpg"&gt;&lt;/p&gt;&lt;p&gt;</w:t>
      </w:r>
      <w:r>
        <w:rPr>
          <w:sz w:val="32"/>
          <w:szCs w:val="32"/>
        </w:rPr>
        <w:t>烹饪技巧</w:t>
      </w:r>
      <w:r>
        <w:rPr>
          <w:sz w:val="32"/>
          <w:szCs w:val="32"/>
        </w:rPr>
        <w:t>&lt;/p&gt;&lt;p&gt;</w:t>
      </w:r>
      <w:r>
        <w:rPr>
          <w:sz w:val="32"/>
          <w:szCs w:val="32"/>
        </w:rPr>
        <w:t>尽管外观看起来有些粗糙，但经过清洗和处理后，大扇貝内层就显得晶莹剔透了。在烹饪过程中，尝尝老师会采用一种特殊的手法，将大扇貝放入沸腾的水里，然后迅速关火，让肉质保持嫩滑，这样的方法既能保证汤汁充分吸收，也能使得肉质更加鮮美。</w:t>
      </w:r>
      <w:r>
        <w:rPr>
          <w:sz w:val="32"/>
          <w:szCs w:val="32"/>
        </w:rPr>
        <w:t>&lt;/p&gt;&lt;p&gt;&lt;img src="/static-img/Avp8N23lblHD0Ypl3re7HBkUmD0dIs0CvQ3puqyjKJ3yvxyZbfH4u3sDIrcwMEobIspqMfxChQC2JVOEr3i3H5hahwknAtP3cBI9jTg2igjsfsWswH11ydK720unwDnal2Z2aQ7a7jv6KFJQd23XDNY8a1jaTNe0pZPTH5QuLB5jyUjEEuuglCqPCo62hm7mSaqd3BDfFdiO_BFpXbp0wQ.jpg"&gt;&lt;/p&gt;&lt;p&gt;</w:t>
      </w:r>
      <w:r>
        <w:rPr>
          <w:sz w:val="32"/>
          <w:szCs w:val="32"/>
        </w:rPr>
        <w:t>汤汁配方</w:t>
      </w:r>
      <w:r>
        <w:rPr>
          <w:sz w:val="32"/>
          <w:szCs w:val="32"/>
        </w:rPr>
        <w:t>&lt;/p&gt;&lt;p&gt;</w:t>
      </w:r>
      <w:r>
        <w:rPr>
          <w:sz w:val="32"/>
          <w:szCs w:val="32"/>
        </w:rPr>
        <w:t>这道菜所使用的是由八角、桂皮、姜片等香料熬制而成的一种浓郁香气四溢的清炖汤底。在这个基础上，加入一些柠檬汁和蒜末，可以增添更多层次和风味，同时也能够突显出大扇貝本身独有的甜脆口感。</w:t>
      </w:r>
      <w:r>
        <w:rPr>
          <w:sz w:val="32"/>
          <w:szCs w:val="32"/>
        </w:rPr>
        <w:t>&lt;/p&gt;&lt;p&gt;&lt;img src="/static-img/VXMG66BgNCkwfkixzopbShkUmD0dIs0CvQ3puqyjKJ3yvxyZbfH4u3sDIrcwMEobIspqMfxChQC2JVOEr3i3H5hahwknAtP3cBI9jTg2igjsfsWswH11ydK720unwDnal2Z2aQ7a7jv6KFJQd23XDNY8a1jaTNe0pZPTH5QuLB5jyUjEEuuglCqPCo62hm7mSaqd3BDfFdiO_BFpXbp0wQ.jpg"&gt;&lt;/p&gt;&lt;p&gt;</w:t>
      </w:r>
      <w:r>
        <w:rPr>
          <w:sz w:val="32"/>
          <w:szCs w:val="32"/>
        </w:rPr>
        <w:t>食用方式</w:t>
      </w:r>
      <w:r>
        <w:rPr>
          <w:sz w:val="32"/>
          <w:szCs w:val="32"/>
        </w:rPr>
        <w:t>&lt;/p&gt;&lt;p&gt;</w:t>
      </w:r>
      <w:r>
        <w:rPr>
          <w:sz w:val="32"/>
          <w:szCs w:val="32"/>
        </w:rPr>
        <w:t>食客通常需要自己动手将开启的大扚貝肉取出来，然后蘸一点调好的酱料享用。大部分时候，人们喜欢搭配面包来蘸这可口至极的地中海式酱油或者其他各式各样的酱料，如辣椒酱或酸橙花生酱，这样可以更好地把握每一口咸甜混合中的乐趣。</w:t>
      </w:r>
      <w:r>
        <w:rPr>
          <w:sz w:val="32"/>
          <w:szCs w:val="32"/>
        </w:rPr>
        <w:t>&lt;/p&gt;&lt;p&gt;</w:t>
      </w:r>
      <w:r>
        <w:rPr>
          <w:sz w:val="32"/>
          <w:szCs w:val="32"/>
        </w:rPr>
        <w:t>终端体验</w:t>
      </w:r>
      <w:r>
        <w:rPr>
          <w:sz w:val="32"/>
          <w:szCs w:val="32"/>
        </w:rPr>
        <w:t>&lt;/p&gt;&lt;p&gt;</w:t>
      </w:r>
      <w:r>
        <w:rPr>
          <w:sz w:val="32"/>
          <w:szCs w:val="32"/>
        </w:rPr>
        <w:t>在整个品嚼过程中，不仅是味觉上的满足，更是一场视觉与触觉上的盛宴。大批量排列在桌上的色彩斑斓、大大小小不同形状大小不同的各种海产品，让人仿佛置身于广阔天然之下，与自然界紧密相连。此时此刻，无论是初次光临还是老顾客，都能感受到那份难忘的情愫，那份来自自然给予的人文情怀。</w:t>
      </w:r>
      <w:r>
        <w:rPr>
          <w:sz w:val="32"/>
          <w:szCs w:val="32"/>
        </w:rPr>
        <w:t>&lt;/p&gt;&lt;p&gt;&lt;a href = "/doc/1170189-</w:t>
      </w:r>
      <w:r>
        <w:rPr>
          <w:sz w:val="32"/>
          <w:szCs w:val="32"/>
        </w:rPr>
        <w:t>老师的海鲜教室揭秘大扇贝的诱人美味</w:t>
      </w:r>
      <w:r>
        <w:rPr>
          <w:sz w:val="32"/>
          <w:szCs w:val="32"/>
        </w:rPr>
        <w:t>.doc" rel="alternate" download="1170189-</w:t>
      </w:r>
      <w:r>
        <w:rPr>
          <w:sz w:val="32"/>
          <w:szCs w:val="32"/>
        </w:rPr>
        <w:t>老师的海鲜教室揭秘大扇贝的诱人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