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缘起缘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&lt;/p&gt;&lt;p&gt;&lt;img src="/static-img/CVdfsxqRJTILM63igwuuE0FJ2sInHUONrhn-299byDrkVx_He_iHZ4o-4MBirZK3.jpg"&gt;&lt;/p&gt;&lt;p&gt;</w:t>
      </w:r>
      <w:r>
        <w:rPr>
          <w:sz w:val="32"/>
          <w:szCs w:val="32"/>
        </w:rPr>
        <w:t>在这个故事的开端，一个名叫小红的小女孩，从小就有着一种特殊的命运。她出生于一个普通的家庭，但她的血脉中流淌着非凡的气质和力量。小红拥有一头如同夜空中的繁星一般璀璨夺目的黑发，这是家族传承下来的秘密。她不仅外表美丽，更拥有超乎常人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遗落的记忆</w:t>
      </w:r>
      <w:r>
        <w:rPr>
          <w:sz w:val="32"/>
          <w:szCs w:val="32"/>
        </w:rPr>
        <w:t>&lt;/p&gt;&lt;p&gt;&lt;img src="/static-img/Pvp-ixee3sEPrGjcm2qDDEFJ2sInHUONrhn-299byDqxZS3i3nGRyZrA1BtKgw2sk-VA_6SronfKjrZSoWJkcdT7k_1tw0dmcuRMX_tewnwgr4JRNflb0WtRplvf7k0CFs_hr4jU0hx3f0YBRzfe1oBfNo8sddgX5fGtvdMjGOKoYQmG_turrpVfCqmrlolXgZfXJFWzvaGhl1WDX3OCiA.jpg"&gt;&lt;/p&gt;&lt;p&gt;</w:t>
      </w:r>
      <w:r>
        <w:rPr>
          <w:sz w:val="32"/>
          <w:szCs w:val="32"/>
        </w:rPr>
        <w:t>小红从未忘记自己曾经所拥有的某种能力。那是一种可以感知到周围环境变化、预测未来趋势的一种本能。这股力量让她在生活中总是能够顺利避免危险，抓住机遇。然而，她从未真正理解过这股力量是什么，也从未想过它为什么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找自我</w:t>
      </w:r>
      <w:r>
        <w:rPr>
          <w:sz w:val="32"/>
          <w:szCs w:val="32"/>
        </w:rPr>
        <w:t>&lt;/p&gt;&lt;p&gt;&lt;img src="/static-img/6nHNvIKx3NDvjF8jdqjpCEFJ2sInHUONrhn-299byDqxZS3i3nGRyZrA1BtKgw2sk-VA_6SronfKjrZSoWJkcdT7k_1tw0dmcuRMX_tewnwgr4JRNflb0WtRplvf7k0CFs_hr4jU0hx3f0YBRzfe1oBfNo8sddgX5fGtvdMjGOKoYQmG_turrpVfCqmrlolXgZfXJFWzvaGhl1WDX3OCiA.jpg"&gt;&lt;/p&gt;&lt;p&gt;</w:t>
      </w:r>
      <w:r>
        <w:rPr>
          <w:sz w:val="32"/>
          <w:szCs w:val="32"/>
        </w:rPr>
        <w:t>随着时间推移，小红开始对自己的过去产生了浓厚兴趣。她决定踏上一段寻找真相之旅。在此期间，她遇到了许多不同的人，他们都似乎知道一些关于她的秘密，但每当她试图接近这些信息时，就会突然被无形的手挡在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灵之旅</w:t>
      </w:r>
      <w:r>
        <w:rPr>
          <w:sz w:val="32"/>
          <w:szCs w:val="32"/>
        </w:rPr>
        <w:t>&lt;/p&gt;&lt;p&gt;&lt;img src="/static-img/IdSHjlUK7ijE16EQ58zswkFJ2sInHUONrhn-299byDqxZS3i3nGRyZrA1BtKgw2sk-VA_6SronfKjrZSoWJkcdT7k_1tw0dmcuRMX_tewnwgr4JRNflb0WtRplvf7k0CFs_hr4jU0hx3f0YBRzfe1oBfNo8sddgX5fGtvdMjGOKoYQmG_turrpVfCqmrlolXgZfXJFWzvaGhl1WDX3OCiA.jpg"&gt;&lt;/p&gt;&lt;p&gt;</w:t>
      </w:r>
      <w:r>
        <w:rPr>
          <w:sz w:val="32"/>
          <w:szCs w:val="32"/>
        </w:rPr>
        <w:t>为了揭开迷雾，小红开始进行了一场内心深处的旅行。在这个过程中，她学会了如何控制自己的情绪，以及如何用更冷静、更理智的心态去看待世界。她意识到，一切的一切，都隐藏在那些看似微不足道的小事物之间，只要你愿意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燃希望</w:t>
      </w:r>
      <w:r>
        <w:rPr>
          <w:sz w:val="32"/>
          <w:szCs w:val="32"/>
        </w:rPr>
        <w:t>&lt;/p&gt;&lt;p&gt;&lt;img src="/static-img/ONIeBfsjj_A-Lx0T1v7fREFJ2sInHUONrhn-299byDqxZS3i3nGRyZrA1BtKgw2sk-VA_6SronfKjrZSoWJkcdT7k_1tw0dmcuRMX_tewnwgr4JRNflb0WtRplvf7k0CFs_hr4jU0hx3f0YBRzfe1oBfNo8sddgX5fGtvdMjGOKoYQmG_turrpVfCqmrlolXgZfXJFWzvaGhl1WDX3OCiA.jpg"&gt;&lt;/p&gt;&lt;p&gt;</w:t>
      </w:r>
      <w:r>
        <w:rPr>
          <w:sz w:val="32"/>
          <w:szCs w:val="32"/>
        </w:rPr>
        <w:t>经过漫长而艰难的探索，终于有一天，小红站在了一个古老废墟前方，那里传说藏有解开她命运谜团的答案。废墟中央，有个巨大的石碑，上面刻着“一生一世美人骨圆房”，似乎是在指引她什么。而就在那时，一阵突如其来的风吹过，轻轻地擦动着石碑上的文字，使得原本模糊不清的地方变得清晰起来——“第七”字出现了，它代表的是结束与新开始交织的情感纠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圆满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无数次跌倒后的尝试和坚持，现在显得那么值得珍惜。一生的旅程，是由无数个瞬间构成，而每一步都是向前走。当我们找到属于自己的那片天空，我们就会明白，每个人都应该享受他们独特的声音，因为只有这样，我们才能真正地了解自己所处的地位，并且为我们的故事画上完美句号。这就是“一生一世美人骨圆房”，是一个象征我们生命中的所有挑战和成就，以及即将迎来新的篇章——第八章。</w:t>
      </w:r>
      <w:r>
        <w:rPr>
          <w:sz w:val="32"/>
          <w:szCs w:val="32"/>
        </w:rPr>
        <w:t>&lt;/p&gt;&lt;p&gt;&lt;a href = "/doc/1170270-</w:t>
      </w:r>
      <w:r>
        <w:rPr>
          <w:sz w:val="32"/>
          <w:szCs w:val="32"/>
        </w:rPr>
        <w:t>一生一世美人骨圆房缘起缘落的传奇</w:t>
      </w:r>
      <w:r>
        <w:rPr>
          <w:sz w:val="32"/>
          <w:szCs w:val="32"/>
        </w:rPr>
        <w:t>.doc" rel="alternate" download="1170270-</w:t>
      </w:r>
      <w:r>
        <w:rPr>
          <w:sz w:val="32"/>
          <w:szCs w:val="32"/>
        </w:rPr>
        <w:t>一生一世美人骨圆房缘起缘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