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分高潮免费观看超多爆笑满分射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分高潮：免费观看超多爆笑满分射击片段</w:t>
      </w:r>
      <w:r>
        <w:rPr>
          <w:sz w:val="32"/>
          <w:szCs w:val="32"/>
        </w:rPr>
        <w:t>&lt;/p&gt;&lt;p&gt;&lt;img src="/static-img/tSoaQSFLyVWx0RwKk-PUhv4f9a2xLo7uIQzMq8JysqJU7D_eLlmUGo6_GbM8Bo4W.jpg"&gt;&lt;/p&gt;&lt;p&gt;</w:t>
      </w:r>
      <w:r>
        <w:rPr>
          <w:sz w:val="32"/>
          <w:szCs w:val="32"/>
        </w:rPr>
        <w:t>在这个充满激情和欢乐的世界里，有一种特殊的艺术形式能够让人感受到无尽的快乐，那就是电影中的好笑场面。尤其是在那些以幽默为主导、充斥着各种搞笑元素的影片中，观众们总是能找到自己喜欢的一些特定的喜剧风格。其中，“好满射太多了装不下了免费看”这样的短语就成为了许多喜爱这种类型影视作品的人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喜剧大师</w:t>
      </w:r>
      <w:r>
        <w:rPr>
          <w:sz w:val="32"/>
          <w:szCs w:val="32"/>
        </w:rPr>
        <w:t>&lt;/p&gt;&lt;p&gt;&lt;img src="/static-img/Favd8z_LaRMl6hzFaS-uxP4f9a2xLo7uIQzMq8JysqJZv1aLvOKmbYE1RAe8NMs-kahmQZCBQxEUEOUZPVFSsdf-9HlQmN9zo4cB2xiLY7M1vLVywz4I1bZjbxFhMR8CHw_aPwVmP6HoJ56_5iZTsBAfVTnPdlgmGRIgC_MMWKC9fgY1QFmGL5wPkCa5eekQ.jpg"&gt;&lt;/p&gt;&lt;p&gt;</w:t>
      </w:r>
      <w:r>
        <w:rPr>
          <w:sz w:val="32"/>
          <w:szCs w:val="32"/>
        </w:rPr>
        <w:t>在电影史上，有几个名字无疑是最能代表“好满射”的，比如著名的美国喜剧演员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卓别林。他在自己的作品中，不仅展现出了惊人的表演技巧，还将生活中的小事变成了令人捧腹的大笑。在他的每一个角色下，都隐藏着深刻的人性探讨，让我们通过这些幽默的情节，对生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红人</w:t>
      </w:r>
      <w:r>
        <w:rPr>
          <w:sz w:val="32"/>
          <w:szCs w:val="32"/>
        </w:rPr>
        <w:t>&lt;/p&gt;&lt;p&gt;&lt;img src="/static-img/SWfJEilCPHVPbGxiacAcvP4f9a2xLo7uIQzMq8JysqJZv1aLvOKmbYE1RAe8NMs-kahmQZCBQxEUEOUZPVFSsdf-9HlQmN9zo4cB2xiLY7M1vLVywz4I1bZjbxFhMR8CHw_aPwVmP6HoJ56_5iZTsBAfVTnPdlgmGRIgC_MMWKC9fgY1QFmGL5wPkCa5eekQ.jpg"&gt;&lt;/p&gt;&lt;p&gt;</w:t>
      </w:r>
      <w:r>
        <w:rPr>
          <w:sz w:val="32"/>
          <w:szCs w:val="32"/>
        </w:rPr>
        <w:t>随着互联网技术的飞速发展，新的娱乐形式也随之涌现。而网络红人们正是利用这一点，用他们独特而尖锐的幽默感，创造了一系列让人捧腹不已的小品、短视频等内容。他们通过直播或上传到社交平台上的视频，如同一位位小丑，在舞台上不断地展示各种各样的“好满射”，吸引着越来越多的人前来围观，并且分享给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电视连续剧</w:t>
      </w:r>
      <w:r>
        <w:rPr>
          <w:sz w:val="32"/>
          <w:szCs w:val="32"/>
        </w:rPr>
        <w:t>&lt;/p&gt;&lt;p&gt;&lt;img src="/static-img/IfjyCE-IENMLQZF-zTQWxP4f9a2xLo7uIQzMq8JysqJZv1aLvOKmbYE1RAe8NMs-kahmQZCBQxEUEOUZPVFSsdf-9HlQmN9zo4cB2xiLY7M1vLVywz4I1bZjbxFhMR8CHw_aPwVmP6HoJ56_5iZTsBAfVTnPdlgmGRIgC_MMWKC9fgY1QFmGL5wPkCa5eekQ.jpg"&gt;&lt;/p&gt;&lt;p&gt;</w:t>
      </w:r>
      <w:r>
        <w:rPr>
          <w:sz w:val="32"/>
          <w:szCs w:val="32"/>
        </w:rPr>
        <w:t xml:space="preserve">电视连续剧作为一种日常娱乐方式，也不乏一些带有大量搞笑元素的情节。在它们中，每个角色的夸张表现和突出人物性格都可以被称作是一种“好满射”。比如，一部经典 </w:t>
      </w:r>
      <w:r>
        <w:rPr>
          <w:sz w:val="32"/>
          <w:szCs w:val="32"/>
        </w:rPr>
        <w:t>sitcom</w:t>
      </w:r>
      <w:r>
        <w:rPr>
          <w:sz w:val="32"/>
          <w:szCs w:val="32"/>
        </w:rPr>
        <w:t xml:space="preserve">（即情况 </w:t>
      </w:r>
      <w:r>
        <w:rPr>
          <w:sz w:val="32"/>
          <w:szCs w:val="32"/>
        </w:rPr>
        <w:t>comedy</w:t>
      </w:r>
      <w:r>
        <w:rPr>
          <w:sz w:val="32"/>
          <w:szCs w:val="32"/>
        </w:rPr>
        <w:t>）的主要任务，就是讲述一个家庭或工作团队成员之间互动时发生的事情，这些互动往往会转化为趣味横生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讽刺与嘲弄</w:t>
      </w:r>
      <w:r>
        <w:rPr>
          <w:sz w:val="32"/>
          <w:szCs w:val="32"/>
        </w:rPr>
        <w:t>&lt;/p&gt;&lt;p&gt;&lt;img src="/static-img/fcbPS_n5jAzIeKApeENA6P4f9a2xLo7uIQzMq8JysqJZv1aLvOKmbYE1RAe8NMs-kahmQZCBQxEUEOUZPVFSsdf-9HlQmN9zo4cB2xiLY7M1vLVywz4I1bZjbxFhMR8CHw_aPwVmP6HoJ56_5iZTsBAfVTnPdlgmGRIgC_MMWKC9fgY1QFmGL5wPkCa5eekQ.jpg"&gt;&lt;/p&gt;&lt;p&gt;</w:t>
      </w:r>
      <w:r>
        <w:rPr>
          <w:sz w:val="32"/>
          <w:szCs w:val="32"/>
        </w:rPr>
        <w:t>不同国家和地区之间存在文化差异，这种差异也是制作出不同类型“好满射”的重要资源之一。例如，一些外国电影或者电视节目，以讽刺本土文化或社会问题为主题，通过夸张和戏谑的手法，将观众带入一个既熟悉又新奇的地方，从而达到教育性的效果，同时也增加了观影体验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里的幽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媒体之外，即使是在电子游戏领域，也有人发明了一种叫做 “挑战” 的玩法。这类游戏通常需要玩家完成某项具有挑战性的任务，而当完成后获得奖励时，这份成就感加上对游戏设计者的赞赏，就像是吃到一颗甜美果实一样，是另一种形式的心灵抚慰，它们也是很多玩家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参与式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时代，我们还可以看到很多用户自发创建并分享自己的“好滿射”内容。这可能包括使用手机拍摄并编辑后的视频，或写出有趣的小故事，然后在网上的论坛、社交媒体等平台进行发布。此举不仅增强了社区间交流，还促进了更多人的参与欲望，让原本只属于少数人的快乐现在变得更加普及，使得每个人都能成为自己心仪对象——那就是成为所有人眼中的焦点！</w:t>
      </w:r>
      <w:r>
        <w:rPr>
          <w:sz w:val="32"/>
          <w:szCs w:val="32"/>
        </w:rPr>
        <w:t>&lt;/p&gt;&lt;p&gt;&lt;a href = "/doc/1170314-</w:t>
      </w:r>
      <w:r>
        <w:rPr>
          <w:sz w:val="32"/>
          <w:szCs w:val="32"/>
        </w:rPr>
        <w:t>满分高潮免费观看超多爆笑满分射击片段</w:t>
      </w:r>
      <w:r>
        <w:rPr>
          <w:sz w:val="32"/>
          <w:szCs w:val="32"/>
        </w:rPr>
        <w:t>.doc" rel="alternate" download="1170314-</w:t>
      </w:r>
      <w:r>
        <w:rPr>
          <w:sz w:val="32"/>
          <w:szCs w:val="32"/>
        </w:rPr>
        <w:t>满分高潮免费观看超多爆笑满分射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