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经典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戏点鸳鸯全集？</w:t>
      </w:r>
      <w:r>
        <w:rPr>
          <w:sz w:val="32"/>
          <w:szCs w:val="32"/>
        </w:rPr>
        <w:t>&lt;/p&gt;&lt;p&gt;&lt;img src="/static-img/Ic6gsfQfPW5zStpzcwOoEfDWwirW0mUSxXN4FV4y2WogSUaLgNSk9qPgyI4epAn3.jpg"&gt;&lt;/p&gt;&lt;p&gt;</w:t>
      </w:r>
      <w:r>
        <w:rPr>
          <w:sz w:val="32"/>
          <w:szCs w:val="32"/>
        </w:rPr>
        <w:t>戏点鸳鸯全集，是一部由著名作家编撰的文学作品，收录了多部经典爱情喜剧短篇小说。这些故事以其独特的幽默风格和深刻的人物描写而受到读者青睐。它不仅为我们提供了一段段温馨浪漫的情感体验，也让我们在笑声中反思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部经典之作？</w:t>
      </w:r>
      <w:r>
        <w:rPr>
          <w:sz w:val="32"/>
          <w:szCs w:val="32"/>
        </w:rPr>
        <w:t>&lt;/p&gt;&lt;p&gt;&lt;img src="/static-img/0tizbNuLiSy95O1IAVTXZ_DWwirW0mUSxXN4FV4y2Wq1AplRR02Ip6qYSNEI7UDYpt6F2VpK9b9ps7k5QgeNSzD-chmX3EZ1KfEwlbtXLzLuw6Y_IZ9HY3zUGLwHDxYu_uKv-7Qd67VI2seYze8abapAxFqe-7Nykzd0vaNF0YVvikE3MLmk7zxSURHy9mn_rjW6VTcXAq-XzoSwmw8S-aW9WZRAFVBCDOrvTDra23U.jpg"&gt;&lt;/p&gt;&lt;p&gt;</w:t>
      </w:r>
      <w:r>
        <w:rPr>
          <w:sz w:val="32"/>
          <w:szCs w:val="32"/>
        </w:rPr>
        <w:t>《戏点鸳鸯全集》中的每一个故事都像是精心雕琢的一件艺术品，它们通过细腻的情感描绘、巧妙的对话设计以及生活中的小确幸，让读者仿佛置身于那些充满爱与幸福的小世界里。这不仅使得作品具有很高的可读性，还增强了其长久流传下去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幽默融入到情感叙述中？</w:t>
      </w:r>
      <w:r>
        <w:rPr>
          <w:sz w:val="32"/>
          <w:szCs w:val="32"/>
        </w:rPr>
        <w:t>&lt;/p&gt;&lt;p&gt;&lt;img src="/static-img/SnMZq33AbO4j90tt5Z5tZPDWwirW0mUSxXN4FV4y2Wq1AplRR02Ip6qYSNEI7UDYpt6F2VpK9b9ps7k5QgeNSzD-chmX3EZ1KfEwlbtXLzLuw6Y_IZ9HY3zUGLwHDxYu_uKv-7Qd67VI2seYze8abapAxFqe-7Nykzd0vaNF0YVvikE3MLmk7zxSURHy9mn_rjW6VTcXAq-XzoSwmw8S-aW9WZRAFVBCDOrvTDra23U.jpg"&gt;&lt;/p&gt;&lt;p&gt;</w:t>
      </w:r>
      <w:r>
        <w:rPr>
          <w:sz w:val="32"/>
          <w:szCs w:val="32"/>
        </w:rPr>
        <w:t>作者在书中巧妙地运用了幽默元素，使原本可能沉重的情感叙述变得轻松愉快。例如，在某个故事中，男主角为了赢得女主角的心，用他的智慧和勇气克服了一系列挑战，最终赢得了她的芳心，这种突出表现出的智慧与勇敢也让人忍俊不禁，同时又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人物性格</w:t>
      </w:r>
      <w:r>
        <w:rPr>
          <w:sz w:val="32"/>
          <w:szCs w:val="32"/>
        </w:rPr>
        <w:t>?&lt;/p&gt;&lt;p&gt;&lt;img src="/static-img/HWxSv93mX3tvwseqB_5PsfDWwirW0mUSxXN4FV4y2Wq1AplRR02Ip6qYSNEI7UDYpt6F2VpK9b9ps7k5QgeNSzD-chmX3EZ1KfEwlbtXLzLuw6Y_IZ9HY3zUGLwHDxYu_uKv-7Qd67VI2seYze8abapAxFqe-7Nykzd0vaNF0YVvikE3MLmk7zxSURHy9mn_rjW6VTcXAq-XzoSwmw8S-aW9WZRAFVBCDOrvTDra23U.jpg"&gt;&lt;/p&gt;&lt;p&gt;</w:t>
      </w:r>
      <w:r>
        <w:rPr>
          <w:sz w:val="32"/>
          <w:szCs w:val="32"/>
        </w:rPr>
        <w:t>《戏点鸳鸯全集》的魅力之一就在于对人物性格刻画之细腻。在书中，无论是主角还是次要角色，每个人物都有其鲜明且逼真的个性，他们之间错综复杂的人际关系，也正是这种丰富的人物塑造使得整个作品更加生动活泼，让读者能够更好地理解他们所面临的问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互动如何构建</w:t>
      </w:r>
      <w:r>
        <w:rPr>
          <w:sz w:val="32"/>
          <w:szCs w:val="32"/>
        </w:rPr>
        <w:t>?&lt;/p&gt;&lt;p&gt;&lt;img src="/static-img/l9UKhlu78ceB31rDRBbe6PDWwirW0mUSxXN4FV4y2Wq1AplRR02Ip6qYSNEI7UDYpt6F2VpK9b9ps7k5QgeNSzD-chmX3EZ1KfEwlbtXLzLuw6Y_IZ9HY3zUGLwHDxYu_uKv-7Qd67VI2seYze8abapAxFqe-7Nykzd0vaNF0YVvikE3MLmk7zxSURHy9mn_rjW6VTcXAq-XzoSwmw8S-aW9WZRAFVBCDOrvTDra23U.png"&gt;&lt;/p&gt;&lt;p&gt;</w:t>
      </w:r>
      <w:r>
        <w:rPr>
          <w:sz w:val="32"/>
          <w:szCs w:val="32"/>
        </w:rPr>
        <w:t>在《戏点鸳鸯全集中》，作者通过精湛的手法构建出了既温馨又趣味横生的情感互动。无论是在欢笑还是泪水时刻，所有人的感情都是真实而深刻，不会因过度夸张而失去原有的韵味。这就使得整个故事看似轻松却内涵丰富，为人们提供了一份难忘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学作品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戲點鴛鴦全集》已经成为了许多家庭图书馆里的宝贵财富，它们激发了无数人的想象力，并在阅读过程中培养起批判性的思考能力。此外，这些作品还促进了家庭成员之间文化交流，有助于加强家庭纽带，为孩子们树立正确的人生观念。</w:t>
      </w:r>
      <w:r>
        <w:rPr>
          <w:sz w:val="32"/>
          <w:szCs w:val="32"/>
        </w:rPr>
        <w:t>&lt;/p&gt;&lt;p&gt;&lt;a href = "/doc/1170535-</w:t>
      </w:r>
      <w:r>
        <w:rPr>
          <w:sz w:val="32"/>
          <w:szCs w:val="32"/>
        </w:rPr>
        <w:t>戏点鸳鸯全集经典爱情喜剧</w:t>
      </w:r>
      <w:r>
        <w:rPr>
          <w:sz w:val="32"/>
          <w:szCs w:val="32"/>
        </w:rPr>
        <w:t>.doc" rel="alternate" download="1170535-</w:t>
      </w:r>
      <w:r>
        <w:rPr>
          <w:sz w:val="32"/>
          <w:szCs w:val="32"/>
        </w:rPr>
        <w:t>戏点鸳鸯全集经典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