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故意装睡让我挺进去视频短视频我怎么就被岳姐的装睡坑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被岳姐的装睡坑了？这段经历让我彻底明白，虽然她看起来像个柔弱无力的女孩，但实际上，她的手段高超、心机深沉。事情是这样的，那天我们一家人去岳父母家聚会，我和岳姐在客厅里闲聊。</w:t>
      </w:r>
      <w:r>
        <w:rPr>
          <w:sz w:val="32"/>
          <w:szCs w:val="32"/>
        </w:rPr>
        <w:t>&lt;/p&gt;&lt;p&gt;&lt;img src="/static-img/DhDDvqlfrQgHQM1AnF9z7fO6UOqidcuNhIpltMSlQkCQAxs-2-tmsQ2rI2EYttyk.jpg"&gt;&lt;/p&gt;&lt;p&gt;</w:t>
      </w:r>
      <w:r>
        <w:rPr>
          <w:sz w:val="32"/>
          <w:szCs w:val="32"/>
        </w:rPr>
        <w:t>聊着聊着，她突然说累了，要去休息室躺下。我以为她真的困了，就没有多想，只是在她的枕头旁边坐下继续等待。没想到，这才是我大错特错的地方。她故意装睡，让我误以为她真的很疲惫，不好意思打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着她平静的面容，心里有点儿不舒服，但也觉得自己确实太过于敏感了。就在这时，她缓缓地开口：“哥哥，你可以过来给妹妹做个小憩。”她的声音既温柔又充满诱惑力，我被这一句话迷住了眼神，没有再思考，就轻轻地走过去，将身体倾斜，以免吵醒她。</w:t>
      </w:r>
      <w:r>
        <w:rPr>
          <w:sz w:val="32"/>
          <w:szCs w:val="32"/>
        </w:rPr>
        <w:t>&lt;/p&gt;&lt;p&gt;&lt;img src="/static-img/rS03_rCMmBnFxi2FqMhilfO6UOqidcuNhIpltMSlQkDjyeDuQLgTVWJiOJzSweISFj_C6Pia1t2GRsHgXBYzcnu_sEEY-ylwONAuv4-c8AoGBB4lndwD9ybWWVrXj-f_df85YQf0dyZWU5A-5Nfyu7U-JgpL_spyfzE0owJZmB1n59nONc3eK1IHqVv0s-DWMMRGrSmruzAyelB-Ci-Jkw.jpg"&gt;&lt;/p&gt;&lt;p&gt;</w:t>
      </w:r>
      <w:r>
        <w:rPr>
          <w:sz w:val="32"/>
          <w:szCs w:val="32"/>
        </w:rPr>
        <w:t>紧接着，一股暖流开始在我的体内蔓延。这时，我才意识到情况不对劲，却已经来不及撤回。我尴尬地看着那张假装睡眠的脸庞，心中充满懊悔和羞愧。这不是什么正当的事情，但是我却因为之前的一些错误判断而陷入这种尴尬境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们不得不从朋友圈里删除了一些视频，因为那些短视频中的内容涉嫌色情。而且，这件事让我们的婚姻关系出现了一些波折。但是通过这个教训，我们都更加珍惜彼此，并加强沟通，避免类似的事情再次发生。这件事情虽然让我感到难堪，但它也让我学会了更好地理解对方，更尊重彼此的界限。在这个过程中，我也学到了一个道理：即使是一位貌美如花的女性，也不要小看她的智谋与手腕。</w:t>
      </w:r>
      <w:r>
        <w:rPr>
          <w:sz w:val="32"/>
          <w:szCs w:val="32"/>
        </w:rPr>
        <w:t>&lt;/p&gt;&lt;p&gt;&lt;img src="/static-img/0kAEAPgogcvPId8YUZbUkPO6UOqidcuNhIpltMSlQkDjyeDuQLgTVWJiOJzSweISFj_C6Pia1t2GRsHgXBYzcnu_sEEY-ylwONAuv4-c8AoGBB4lndwD9ybWWVrXj-f_df85YQf0dyZWU5A-5Nfyu7U-JgpL_spyfzE0owJZmB1n59nONc3eK1IHqVv0s-DWMMRGrSmruzAyelB-Ci-Jkw.jpg"&gt;&lt;/p&gt;&lt;p&gt;&lt;a href = "/doc/1170583-</w:t>
      </w:r>
      <w:r>
        <w:rPr>
          <w:sz w:val="32"/>
          <w:szCs w:val="32"/>
        </w:rPr>
        <w:t>岳故意装睡让我挺进去视频短视频我怎么就被岳姐的装睡坑了</w:t>
      </w:r>
      <w:r>
        <w:rPr>
          <w:sz w:val="32"/>
          <w:szCs w:val="32"/>
        </w:rPr>
        <w:t>.doc" rel="alternate" download="1170583-</w:t>
      </w:r>
      <w:r>
        <w:rPr>
          <w:sz w:val="32"/>
          <w:szCs w:val="32"/>
        </w:rPr>
        <w:t>岳故意装睡让我挺进去视频短视频我怎么就被岳姐的装睡坑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