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阳落日前末日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太阳的落日已经成为一个常见而又神秘的现象。它不仅是自然界中的一种景象，更是一种预兆，预示着某些未知的事情即将发生。在这个背景下，一部名为《太阳落日前》的科幻小说成为了众人关注的焦点。</w:t>
      </w:r>
      <w:r>
        <w:rPr>
          <w:sz w:val="32"/>
          <w:szCs w:val="32"/>
        </w:rPr>
        <w:t xml:space="preserve">&lt;/p&gt;&lt;p&gt;&lt;img src="/static-img/PolMnYbsR9WYz8eO8MUIeU0VnuBraXwmP7M9W1yBb1uCX3NRRAyG89XHhKHckuYW.jpg"&gt;&lt;/p&gt;&lt;p&gt;1. </w:t>
      </w:r>
      <w:r>
        <w:rPr>
          <w:sz w:val="32"/>
          <w:szCs w:val="32"/>
        </w:rPr>
        <w:t>世界末日</w:t>
      </w:r>
      <w:r>
        <w:rPr>
          <w:sz w:val="32"/>
          <w:szCs w:val="32"/>
        </w:rPr>
        <w:t>&lt;/p&gt;&lt;p&gt;</w:t>
      </w:r>
      <w:r>
        <w:rPr>
          <w:sz w:val="32"/>
          <w:szCs w:val="32"/>
        </w:rPr>
        <w:t>这部小说讲述了一个关于末世的故事，在这个故事中，人类面临着地球毁灭的威胁。科学家们发现了一种能量源，它有可能导致整个星球毁灭。这场灾难被称为“大消亡”，它迫使人们必须寻找一种方法来逃脱或改变命运。而在这一过程中，“太阳落日前”成为了一个重要标志，是人类最后一线希望。</w:t>
      </w:r>
      <w:r>
        <w:rPr>
          <w:sz w:val="32"/>
          <w:szCs w:val="32"/>
        </w:rPr>
        <w:t xml:space="preserve">&lt;/p&gt;&lt;p&gt;&lt;img src="/static-img/5x8ts4puxTjD9Ou84XRTnk0VnuBraXwmP7M9W1yBb1uilbH_VqvNUloml_vOGsGwC3kEg1X28vUKaCmvuJmLKeCkK62bxorFcvaP2bP-I5HNKOtUhs9_wEgU3qmKtE1B6POXMb1cwP8IVEx_PUfbr2NGPvv8_m_2S063KXI4lA5A5Jp7sED_9lXb1bJYeLSxXTdPhnpTRd-3fPUgltTw5A.jpg"&gt;&lt;/p&gt;&lt;p&gt;2. </w:t>
      </w:r>
      <w:r>
        <w:rPr>
          <w:sz w:val="32"/>
          <w:szCs w:val="32"/>
        </w:rPr>
        <w:t>科学探索</w:t>
      </w:r>
      <w:r>
        <w:rPr>
          <w:sz w:val="32"/>
          <w:szCs w:val="32"/>
        </w:rPr>
        <w:t>&lt;/p&gt;&lt;p&gt;</w:t>
      </w:r>
      <w:r>
        <w:rPr>
          <w:sz w:val="32"/>
          <w:szCs w:val="32"/>
        </w:rPr>
        <w:t>小说中的主角是一个科学家，他对此次灾难持有深刻理解。他意识到，只有通过科学手段，可以找到解决问题的办法。他开始了全天候工作，以求找到逆转这一灾难进程的手段，而他所面临的情况正如同每个人的生命一样，每一次失败都是向成功迈近一步。</w:t>
      </w:r>
      <w:r>
        <w:rPr>
          <w:sz w:val="32"/>
          <w:szCs w:val="32"/>
        </w:rPr>
        <w:t xml:space="preserve">&lt;/p&gt;&lt;p&gt;&lt;img src="/static-img/MVN7TktYI6G8v0GHWi0OAE0VnuBraXwmP7M9W1yBb1uilbH_VqvNUloml_vOGsGwC3kEg1X28vUKaCmvuJmLKeCkK62bxorFcvaP2bP-I5HNKOtUhs9_wEgU3qmKtE1B6POXMb1cwP8IVEx_PUfbr2NGPvv8_m_2S063KXI4lA5A5Jp7sED_9lXb1bJYeLSxXTdPhnpTRd-3fPUgltTw5A.png"&gt;&lt;/p&gt;&lt;p&gt;3. </w:t>
      </w:r>
      <w:r>
        <w:rPr>
          <w:sz w:val="32"/>
          <w:szCs w:val="32"/>
        </w:rPr>
        <w:t>社会动荡</w:t>
      </w:r>
      <w:r>
        <w:rPr>
          <w:sz w:val="32"/>
          <w:szCs w:val="32"/>
        </w:rPr>
        <w:t>&lt;/p&gt;&lt;p&gt;</w:t>
      </w:r>
      <w:r>
        <w:rPr>
          <w:sz w:val="32"/>
          <w:szCs w:val="32"/>
        </w:rPr>
        <w:t>随着时间推移，“大消亡”的消息逐渐传开，这引发了社会上的巨大动荡。人们开始恐慌，不知道自己是否能够幸存下来。政府和组织也相继成立，用尽一切手段去制定应对计划，但是在这样的压力下，他们之间也出现了分裂与争斗，这也是人类文明最终走向崩溃的一个原因。</w:t>
      </w:r>
      <w:r>
        <w:rPr>
          <w:sz w:val="32"/>
          <w:szCs w:val="32"/>
        </w:rPr>
        <w:t xml:space="preserve">&lt;/p&gt;&lt;p&gt;&lt;img src="/static-img/iqihM7Jz_C3DoTUjrj5ObU0VnuBraXwmP7M9W1yBb1uilbH_VqvNUloml_vOGsGwC3kEg1X28vUKaCmvuJmLKeCkK62bxorFcvaP2bP-I5HNKOtUhs9_wEgU3qmKtE1B6POXMb1cwP8IVEx_PUfbr2NGPvv8_m_2S063KXI4lA5A5Jp7sED_9lXb1bJYeLSxXTdPhnpTRd-3fPUgltTw5A.png"&gt;&lt;/p&gt;&lt;p&gt;4. </w:t>
      </w:r>
      <w:r>
        <w:rPr>
          <w:sz w:val="32"/>
          <w:szCs w:val="32"/>
        </w:rPr>
        <w:t>生物多样性</w:t>
      </w:r>
      <w:r>
        <w:rPr>
          <w:sz w:val="32"/>
          <w:szCs w:val="32"/>
        </w:rPr>
        <w:t>&lt;/p&gt;&lt;p&gt;</w:t>
      </w:r>
      <w:r>
        <w:rPr>
          <w:sz w:val="32"/>
          <w:szCs w:val="32"/>
        </w:rPr>
        <w:t>在这种紧张的情形下，生物多样性变得尤为珍贵，因为它们是生存下去唯一可靠的手段之一。在小说里，一些生物学家试图通过基因工程来创造出能够适应未来环境下的新物种，同时他们也提醒我们，要保护现有的生物资源，以免失去最后一丝希望。</w:t>
      </w:r>
      <w:r>
        <w:rPr>
          <w:sz w:val="32"/>
          <w:szCs w:val="32"/>
        </w:rPr>
        <w:t xml:space="preserve">&lt;/p&gt;&lt;p&gt;&lt;img src="/static-img/muN0ukngqXvDiX1v72pTj00VnuBraXwmP7M9W1yBb1uilbH_VqvNUloml_vOGsGwC3kEg1X28vUKaCmvuJmLKeCkK62bxorFcvaP2bP-I5HNKOtUhs9_wEgU3qmKtE1B6POXMb1cwP8IVEx_PUfbr2NGPvv8_m_2S063KXI4lA5A5Jp7sED_9lXb1bJYeLSxXTdPhnpTRd-3fPUgltTw5A.png"&gt;&lt;/p&gt;&lt;p&gt;5. </w:t>
      </w:r>
      <w:r>
        <w:rPr>
          <w:sz w:val="32"/>
          <w:szCs w:val="32"/>
        </w:rPr>
        <w:t>人类精神</w:t>
      </w:r>
      <w:r>
        <w:rPr>
          <w:sz w:val="32"/>
          <w:szCs w:val="32"/>
        </w:rPr>
        <w:t>&lt;/p&gt;&lt;p&gt;</w:t>
      </w:r>
      <w:r>
        <w:rPr>
          <w:sz w:val="32"/>
          <w:szCs w:val="32"/>
        </w:rPr>
        <w:t>尽管面临如此严峻的问题，但仍有一部分人坚信人类可以克服一切困难，他们用自己的智慧和勇气挑战命运，为的是让更多的人得以生存下去。而这种精神正是我们应该学习和传承下去的一份财富，让我们的灵魂永远不会被摧毁，即便是在宇宙最黑暗的时候也不放弃希望。</w:t>
      </w:r>
      <w:r>
        <w:rPr>
          <w:sz w:val="32"/>
          <w:szCs w:val="32"/>
        </w:rPr>
        <w:t xml:space="preserve">&lt;/p&gt;&lt;p&gt;6. </w:t>
      </w:r>
      <w:r>
        <w:rPr>
          <w:sz w:val="32"/>
          <w:szCs w:val="32"/>
        </w:rPr>
        <w:t>未来的展望</w:t>
      </w:r>
      <w:r>
        <w:rPr>
          <w:sz w:val="32"/>
          <w:szCs w:val="32"/>
        </w:rPr>
        <w:t>&lt;/p&gt;&lt;p&gt;</w:t>
      </w:r>
      <w:r>
        <w:rPr>
          <w:sz w:val="32"/>
          <w:szCs w:val="32"/>
        </w:rPr>
        <w:t>小说虽然描绘了一幅极其悲观的情景，但同时也给出了许多启示。在当今社会，我们需要更加重视环境保护、科技发展以及国际合作，以防止类似于“大消亡”的灾难发生。而对于那些仍然相信未来美好的书籍来说，《太阳落日前》提供了一份思考，也许真实生活中的答案就在其中等待发现。</w:t>
      </w:r>
      <w:r>
        <w:rPr>
          <w:sz w:val="32"/>
          <w:szCs w:val="32"/>
        </w:rPr>
        <w:t>&lt;/p&gt;&lt;p&gt;&lt;a href = "/doc/1170853-</w:t>
      </w:r>
      <w:r>
        <w:rPr>
          <w:sz w:val="32"/>
          <w:szCs w:val="32"/>
        </w:rPr>
        <w:t>太阳落日前末日之光</w:t>
      </w:r>
      <w:r>
        <w:rPr>
          <w:sz w:val="32"/>
          <w:szCs w:val="32"/>
        </w:rPr>
        <w:t>.doc" rel="alternate" download="1170853-</w:t>
      </w:r>
      <w:r>
        <w:rPr>
          <w:sz w:val="32"/>
          <w:szCs w:val="32"/>
        </w:rPr>
        <w:t>太阳落日前末日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