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借一段一个关于友情的无声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我们需要借用他人的力量，借一口气来喘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个简单的请求，却蕴含着深刻的情感与深邃的哲理。</w:t>
      </w:r>
      <w:r>
        <w:rPr>
          <w:sz w:val="32"/>
          <w:szCs w:val="32"/>
        </w:rPr>
        <w:t>&lt;/p&gt;&lt;p&gt;&lt;img src="/static-img/HRbNGFRVCvuSrkeGM7ZfXv8KHgHRdgUqymrWwbpYdXU2tUlm7qtLoQJfvo_RBYS6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友情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午后，我和朋友们一起去郊外野餐。那时候，阳光透过树梢洒下斑驳的光影，我们围坐在篝火旁，一边烤着肉，一边聊天。我突然想起了一句老话：“吃不饱饭，不说。”但当时没有人能理解我的心意。直到有一瞬间，我看到一个朋友默默地伸出手来，用力咬了一口我的烤肉，那份无言的支持，让我感到温暖。</w:t>
      </w:r>
      <w:r>
        <w:rPr>
          <w:sz w:val="32"/>
          <w:szCs w:val="32"/>
        </w:rPr>
        <w:t>&lt;/p&gt;&lt;p&gt;&lt;img src="/static-img/Key0ujHCxPwellCtDfpA7P8KHgHRdgUqymrWwbpYdXU7kHYpoOasPQ-NxWpdaldPyVuorVokp1PCX667-ZvPjOp3O88pN0lwbTSy0fN1UlkYrF6mj1J8I-Y7aaXIQk4MTm3FyGwdouj7-u2h_0isspMUvGLPSzX9mS9ZmfNrK29ZZve_MemEBL5YiGBJ7luAec2zeTYJCeWMpxFrXx00d2NZNYNKhXwEZ--dQiRaER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分享与牺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，这个动作让我们明白了什么是真正的共享。当你需要的时候，身边的人会毫不犹豫地伸出援手，无论是物质上的支持还是精神上的鼓励。在这个过程中，我们学会了如何在困难面前彼此倾斜，让对方能够更加坚强。</w:t>
      </w:r>
      <w:r>
        <w:rPr>
          <w:sz w:val="32"/>
          <w:szCs w:val="32"/>
        </w:rPr>
        <w:t>&lt;/p&gt;&lt;p&gt;&lt;img src="/static-img/IHOYqhgo4rOPsF2AWSnI9_8KHgHRdgUqymrWwbpYdXU7kHYpoOasPQ-NxWpdaldPyVuorVokp1PCX667-ZvPjOp3O88pN0lwbTSy0fN1UlkYrF6mj1J8I-Y7aaXIQk4MTm3FyGwdouj7-u2h_0isspMUvGLPSzX9mS9ZmfNrK29ZZve_MemEBL5YiGBJ7luAec2zeTYJCeWMpxFrXx00d2NZNYNKhXwEZ--dQiRaER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生活的大舞台上，对未来的路充满了迷茫和恐惧，这时候，就需要有人相信你，即使你自己都怀疑自己的能力。他们会像那位默默咬了一口烤肉的人一样，没有任何条件，只为让你的道路变得更宽广，更明朗。这就是“借我咬一口”的另一种意义，它代表的是对彼此信任和勇气的一种体现。</w:t>
      </w:r>
      <w:r>
        <w:rPr>
          <w:sz w:val="32"/>
          <w:szCs w:val="32"/>
        </w:rPr>
        <w:t>&lt;/p&gt;&lt;p&gt;&lt;img src="/static-img/ELFIqff-FUg5xmONOmX7gv8KHgHRdgUqymrWwbpYdXU7kHYpoOasPQ-NxWpdaldPyVuorVokp1PCX667-ZvPjOp3O88pN0lwbTSy0fN1UlkYrF6mj1J8I-Y7aaXIQk4MTm3FyGwdouj7-u2h_0isspMUvGLPSzX9mS9ZmfNrK29ZZve_MemEBL5YiGBJ7luAec2zeTYJCeWMpxFrXx00d2NZNYNKhXwEZ--dQiRaER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盘散沙，每个人都是独自一人，但当我们相遇相知时，就像是被编织进共同的故事里。一张嘴、一颗牙齿，在某些特殊的情况下，就是连接、帮助和救赎所在。“借我咬一口”并不只是字面意思，而是关于生命中那些微小却又无法忽视的小确幸，它们构成了我们的幸福之网，也激发了我们的内心之光。</w:t>
      </w:r>
      <w:r>
        <w:rPr>
          <w:sz w:val="32"/>
          <w:szCs w:val="32"/>
        </w:rPr>
        <w:t>&lt;/p&gt;&lt;p&gt;&lt;img src="/static-img/B7_PtrnJI5tcy5wBHbF7B_8KHgHRdgUqymrWwbpYdXU7kHYpoOasPQ-NxWpdaldPyVuorVokp1PCX667-ZvPjOp3O88pN0lwbTSy0fN1UlkYrF6mj1J8I-Y7aaXIQk4MTm3FyGwdouj7-u2h_0isspMUvGLPSzX9mS9ZmfNrK29ZZve_MemEBL5YiGBJ7luAec2zeTYJCeWMpxFrXx00d2NZNYNKhXwEZ--dQiRaER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互助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虽然独立，但并非孤立。正是在这种互助共生的基础上，我们才能不断前行。而“借我咬一口”则成为了这一美好态度的一种象征，它提醒着我们，在紧要关头，要敢于伸出援手，无论是亲朋好友还是陌生人，都值得得到帮助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简单而又充满力量的话语，如今已经成为一种文化符号，它代表的是人们之间的情感纽带，是对困难时刻给予支持的一种方式。在未来，当再次遇到困境或许可以听到别人的声音——“快来，我这里还有剩下的。”这样的交流，将继续传递那种温暖，那种来自心灵深处的声音，那就是最真挚的人际关系，最纯粹的情感交流，最宝贵的人生礼物——无需言语即可理解的事实证明，“借我咙</w:t>
      </w:r>
      <w:r>
        <w:rPr>
          <w:sz w:val="32"/>
          <w:szCs w:val="32"/>
        </w:rPr>
        <w:t>[1]</w:t>
      </w:r>
      <w:r>
        <w:rPr>
          <w:sz w:val="32"/>
          <w:szCs w:val="32"/>
        </w:rPr>
        <w:t>一点”，只为让世界更加圆润、温馨一些。</w:t>
      </w:r>
      <w:r>
        <w:rPr>
          <w:sz w:val="32"/>
          <w:szCs w:val="32"/>
        </w:rPr>
        <w:t>&lt;/p&gt;&lt;p&gt;&lt;a href = "/doc/1170855-</w:t>
      </w:r>
      <w:r>
        <w:rPr>
          <w:sz w:val="32"/>
          <w:szCs w:val="32"/>
        </w:rPr>
        <w:t>咬一口借一段一个关于友情的无声契约</w:t>
      </w:r>
      <w:r>
        <w:rPr>
          <w:sz w:val="32"/>
          <w:szCs w:val="32"/>
        </w:rPr>
        <w:t>.doc" rel="alternate" download="1170855-</w:t>
      </w:r>
      <w:r>
        <w:rPr>
          <w:sz w:val="32"/>
          <w:szCs w:val="32"/>
        </w:rPr>
        <w:t>咬一口借一段一个关于友情的无声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