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我来教你怎么轻松获取这款火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技与策略的游戏世界里，天下凰权下载成为了众多玩家追逐的热点。对于那些渴望体验这款游戏的人来说，不知道如何开始可能会让他们感到迷茫。别担心，我来教你怎么轻松获取这款火爆游戏！</w:t>
      </w:r>
      <w:r>
        <w:rPr>
          <w:sz w:val="32"/>
          <w:szCs w:val="32"/>
        </w:rPr>
        <w:t>&lt;/p&gt;&lt;p&gt;&lt;img src="/static-img/i4ZA5SKqtwxisZLpJdnfXWvDXksWW57xhPKOwmCWf2oB7fZAzhyClS92qNl3VF0K.jpg"&gt;&lt;/p&gt;&lt;p&gt;</w:t>
      </w:r>
      <w:r>
        <w:rPr>
          <w:sz w:val="32"/>
          <w:szCs w:val="32"/>
        </w:rPr>
        <w:t>首先，你需要明确一下为什么要选择天下凰权作为你的战场。这是一款以飞龙为核心元素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它融合了丰富的角色定制、复杂的地图探索以及激烈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战斗，让玩家能够尽情发挥自己的策略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到如何下载这款游戏吧。在互联网上，有许多网站提供着各种版本和语言包，但请记得，一些源可能包含恶意软件或是病毒，所以一定要选择可靠且安全的来源进行下载。</w:t>
      </w:r>
      <w:r>
        <w:rPr>
          <w:sz w:val="32"/>
          <w:szCs w:val="32"/>
        </w:rPr>
        <w:t>&lt;/p&gt;&lt;p&gt;&lt;img src="/static-img/jW2Fpn0n8jfE_MShyOnbKmvDXksWW57xhPKOwmCWf2r1EBkJGZOBPCiJKPOqWzZav7toZs2SOVC2aj7hYBpN3BGYIfYtUWbmCPn5Ao4n3WZh9_8jMp-uIrxWkABI7cVpn_0ZtesWr5pbFKE8IVx0DUgQd_dZvjAtItjiwZuK6cAwy5g3823eS-hdJ9EPpZvi.jpg"&gt;&lt;/p&gt;&lt;p&gt;</w:t>
      </w:r>
      <w:r>
        <w:rPr>
          <w:sz w:val="32"/>
          <w:szCs w:val="32"/>
        </w:rPr>
        <w:t>如果你想避免这些风险，可以直接访问官方网站或者在应用商店搜索“天下凰权”。官方渠道不仅可以保证文件安全，还能获得最新更新和优质服务。但由于资源有限，可能需要等待一些时间才能解锁所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是一个新手，那么不要忘记查看相关攻略和指南，这将帮助你更快地适应游戏环境，并且提升你的战斗力。网络社区也非常活跃，你可以加入其中，与其他玩家交流经验，共同进步。</w:t>
      </w:r>
      <w:r>
        <w:rPr>
          <w:sz w:val="32"/>
          <w:szCs w:val="32"/>
        </w:rPr>
        <w:t>&lt;/p&gt;&lt;p&gt;&lt;img src="/static-img/4xZrz0G9cNuC5c225zJtdWvDXksWW57xhPKOwmCWf2r1EBkJGZOBPCiJKPOqWzZav7toZs2SOVC2aj7hYBpN3BGYIfYtUWbmCPn5Ao4n3WZh9_8jMp-uIrxWkABI7cVpn_0ZtesWr5pbFKE8IVx0DUgQd_dZvjAtItjiwZuK6cAwy5g3823eS-hdJ9EPpZvi.jpg"&gt;&lt;/p&gt;&lt;p&gt;</w:t>
      </w:r>
      <w:r>
        <w:rPr>
          <w:sz w:val="32"/>
          <w:szCs w:val="32"/>
        </w:rPr>
        <w:t>最后，记住，在享受这一切时，也要注意保护自己的账号信息，不要轻易透露密码给他人，以防账户被盗用。如果遇到任何问题，都可以通过客服寻求帮助，他们会全力以赴解决你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了，现在就让我们一起踏上征途，为成为最强者的梦想而奋斗吧！</w:t>
      </w:r>
      <w:r>
        <w:rPr>
          <w:sz w:val="32"/>
          <w:szCs w:val="32"/>
        </w:rPr>
        <w:t>&lt;/p&gt;&lt;p&gt;&lt;img src="/static-img/xuR6z2gZzaB3S9cwvvI0emvDXksWW57xhPKOwmCWf2r1EBkJGZOBPCiJKPOqWzZav7toZs2SOVC2aj7hYBpN3BGYIfYtUWbmCPn5Ao4n3WZh9_8jMp-uIrxWkABI7cVpn_0ZtesWr5pbFKE8IVx0DUgQd_dZvjAtItjiwZuK6cAwy5g3823eS-hdJ9EPpZvi.jpg"&gt;&lt;/p&gt;&lt;p&gt;&lt;a href = "/doc/1170975-</w:t>
      </w:r>
      <w:r>
        <w:rPr>
          <w:sz w:val="32"/>
          <w:szCs w:val="32"/>
        </w:rPr>
        <w:t>天下凰权下载我来教你怎么轻松获取这款火爆游戏</w:t>
      </w:r>
      <w:r>
        <w:rPr>
          <w:sz w:val="32"/>
          <w:szCs w:val="32"/>
        </w:rPr>
        <w:t>.doc" rel="alternate" download="1170975-</w:t>
      </w:r>
      <w:r>
        <w:rPr>
          <w:sz w:val="32"/>
          <w:szCs w:val="32"/>
        </w:rPr>
        <w:t>天下凰权下载我来教你怎么轻松获取这款火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