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青春与责任的起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校园里弥漫着一股淡淡的果香。小明坐在图书馆的一角，翻看着那封未曾寄出的信。信纸上写满了歉意与自责，只是没有勇气将它递到学长的手中。</w:t>
      </w:r>
      <w:r>
        <w:rPr>
          <w:sz w:val="32"/>
          <w:szCs w:val="32"/>
        </w:rPr>
        <w:t>&lt;/p&gt;&lt;p&gt;&lt;img src="/static-img/9qyOkpanbWB2fnI4s5x1IihuOenAytaGHXOG3T-CgN9uZU0NKPX2y0cwxGpAWRSi.jpg"&gt;&lt;/p&gt;&lt;p&gt;</w:t>
      </w:r>
      <w:r>
        <w:rPr>
          <w:sz w:val="32"/>
          <w:szCs w:val="32"/>
        </w:rPr>
        <w:t>段落一：错过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回想起那个夏天，他和学长一起去游泳池玩耍，那时候他们还是好朋友。那次他因为无心之举，无意间触犯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者，不知不觉间就成了别人眼中的“污点”。从此之后，小明开始害怕自己会被同学们所排斥。他不再参加社团活动，也不敢去公共场合，更不敢面对自己的真心爱人——学长。</w:t>
      </w:r>
      <w:r>
        <w:rPr>
          <w:sz w:val="32"/>
          <w:szCs w:val="32"/>
        </w:rPr>
        <w:t>&lt;/p&gt;&lt;p&gt;&lt;img src="/static-img/XgmVSYm7Ysm5xjBC9Ynn4ShuOenAytaGHXOG3T-CgN-0eXVB5ACJsq8Q-c8P_wkKtdCG84SUuvUdKZ6_GY1hgWdMEM7S8SiXOEIJuQwwpSi-UcqFpOG4YB0Wy9hjDFCbifJbhdOL1gdeAtoohMrwdEZvwQDWuvHCABWtB-FVT7CktUQCUw1BuoOFtbSNrsk1.jpg"&gt;&lt;/p&gt;&lt;p&gt;</w:t>
      </w:r>
      <w:r>
        <w:rPr>
          <w:sz w:val="32"/>
          <w:szCs w:val="32"/>
        </w:rPr>
        <w:t>段落二：内心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孤独并没有让小明放弃。他知道自己的错误，但他也清楚地意识到这不是他的本性。在这个过程中，他学会了如何面对自己的过去，以及如何为自己的行为负责。这一切都在他的内心进行，一种跷跷板般摇摆的心情，让他既渴望被原谅，又害怕承受更多的伤害。</w:t>
      </w:r>
      <w:r>
        <w:rPr>
          <w:sz w:val="32"/>
          <w:szCs w:val="32"/>
        </w:rPr>
        <w:t>&lt;/p&gt;&lt;p&gt;&lt;img src="/static-img/-I4cN1XNNOqow6_Q8UG7KyhuOenAytaGHXOG3T-CgN-0eXVB5ACJsq8Q-c8P_wkKtdCG84SUuvUdKZ6_GY1hgWdMEM7S8SiXOEIJuQwwpSi-UcqFpOG4YB0Wy9hjDFCbifJbhdOL1gdeAtoohMrwdEZvwQDWuvHCABWtB-FVT7CktUQCUw1BuoOFtbSNrsk1.jpg"&gt;&lt;/p&gt;&lt;p&gt;</w:t>
      </w:r>
      <w:r>
        <w:rPr>
          <w:sz w:val="32"/>
          <w:szCs w:val="32"/>
        </w:rPr>
        <w:t>段落三：向前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决定要正视自己，并尝试修复与学长之间的情感纽带。他深知这条路不会轻易走完，但只要有勇气，就没有跨不过去的坎坷。他决定告诉学长关于他的秘密，并请求对方理解和原谅。</w:t>
      </w:r>
      <w:r>
        <w:rPr>
          <w:sz w:val="32"/>
          <w:szCs w:val="32"/>
        </w:rPr>
        <w:t>&lt;/p&gt;&lt;p&gt;&lt;img src="/static-img/wrxDvnD-ZuRnFmUphovScihuOenAytaGHXOG3T-CgN-0eXVB5ACJsq8Q-c8P_wkKtdCG84SUuvUdKZ6_GY1hgWdMEM7S8SiXOEIJuQwwpSi-UcqFpOG4YB0Wy9hjDFCbifJbhdOL1gdeAtoohMrwdEZvwQDWuvHCABWtB-FVT7CktUQCUw1BuoOFtbSNrsk1.jpg"&gt;&lt;/p&gt;&lt;p&gt;</w:t>
      </w:r>
      <w:r>
        <w:rPr>
          <w:sz w:val="32"/>
          <w:szCs w:val="32"/>
        </w:rPr>
        <w:t>当晚，小明站在教室门口，手里紧握着那封未曾寄出的信。他的手颤抖，因为就在前方，是那个熟悉而又陌生的身影——学长。在这个瞬间，小明感到了一种前所未有的恐惧与期待。但最终，他还是鼓足勇气，将所有的话语倾倒给了站在面前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建关系</w:t>
      </w:r>
      <w:r>
        <w:rPr>
          <w:sz w:val="32"/>
          <w:szCs w:val="32"/>
        </w:rPr>
        <w:t>&lt;/p&gt;&lt;p&gt;&lt;img src="/static-img/e2vfoxbdDoFHYJzUa507LihuOenAytaGHXOG3T-CgN-0eXVB5ACJsq8Q-c8P_wkKtdCG84SUuvUdKZ6_GY1hgWdMEM7S8SiXOEIJuQwwpSi-UcqFpOG4YB0Wy9hjDFCbifJbhdOL1gdeAtoohMrwdEZvwQDWuvHCABWtB-FVT7CktUQCUw1BuoOFtbSNrsk1.jpg"&gt;&lt;/p&gt;&lt;p&gt;</w:t>
      </w:r>
      <w:r>
        <w:rPr>
          <w:sz w:val="32"/>
          <w:szCs w:val="32"/>
        </w:rPr>
        <w:t>经过激烈的心理斗争后，幸运的是，他们两个人的关系得到了重新审视。他们共同讨论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问题，以及社会对于这种疾病态度的问题。通过这些交流，他们更加坚定地相信，在正确信息、科学知识以及无条件支持下的任何人都能获得平等的人权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他们逐渐建立起一种新的友谊，一种基于坦诚、理解和包容性的友谊。而每当提及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，他们都会想到彼此，没有畏惧，只有成为了彼此支持力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 xml:space="preserve">在这样一个充满希望的小镇上，有个故事，它讲述的是错误、责任、爱情以及超越这些概念的一个旅程。当我们像小 明一样站立在生命的大道上时，我们可以选择跳过那些让我们犹豫不决的地雷，而是选择像跳水运动员一般，用力量穿越每一次挑战，最终找到属于我们的安全港湾。在这里，每个人都是同行者，而非分隔开来的敌手；每个故事，都是一次跨越恐惧与自我认可的飞翔。如果你还记得那句简单而深刻的话语：“学长，我错啦 </w:t>
      </w:r>
      <w:r>
        <w:rPr>
          <w:sz w:val="32"/>
          <w:szCs w:val="32"/>
        </w:rPr>
        <w:t xml:space="preserve">Hiv1 </w:t>
      </w:r>
      <w:r>
        <w:rPr>
          <w:sz w:val="32"/>
          <w:szCs w:val="32"/>
        </w:rPr>
        <w:t>跷蹦板”，那么你可能已经开始了解，从错误中学习，从失误中成長，最终找到属于你的幸福之路。这是一个关于改变命运选项的小说，却更是一个关于生活方式变革的大课题。一旦你真正打开心扉，你就会发现，即使是在最难以启齿的事情面前，你也总有机会重新出发，无论何时何地，都能够做出改变。你是否准备好了呢？</w:t>
      </w:r>
      <w:r>
        <w:rPr>
          <w:sz w:val="32"/>
          <w:szCs w:val="32"/>
        </w:rPr>
        <w:t>&lt;/p&gt;&lt;p&gt;&lt;a href = "/doc/1171177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青春与责任的起伏</w:t>
      </w:r>
      <w:r>
        <w:rPr>
          <w:sz w:val="32"/>
          <w:szCs w:val="32"/>
        </w:rPr>
        <w:t>.doc" rel="alternate" download="1171177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青春与责任的起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