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一段难忘的相伴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朝代之中，大理寺少卿的宠物生涯，仿佛是一段尘封的传奇。他的名字不太为人所知，但他的宠物，却成为了他生命中的一个重要部分。</w:t>
      </w:r>
      <w:r>
        <w:rPr>
          <w:sz w:val="32"/>
          <w:szCs w:val="32"/>
        </w:rPr>
        <w:t>&lt;/p&gt;&lt;p&gt;&lt;img src="/static-img/_N8wFgNS5vFy2iZcRGOyBo0q-Jzk1eqv5_PfOGNaKOguVy0qfy5iwZuHUapVrkGr.jpg"&gt;&lt;/p&gt;&lt;p&gt;</w:t>
      </w:r>
      <w:r>
        <w:rPr>
          <w:sz w:val="32"/>
          <w:szCs w:val="32"/>
        </w:rPr>
        <w:t>宠物之初</w:t>
      </w:r>
      <w:r>
        <w:rPr>
          <w:sz w:val="32"/>
          <w:szCs w:val="32"/>
        </w:rPr>
        <w:t>&lt;/p&gt;&lt;p&gt;</w:t>
      </w:r>
      <w:r>
        <w:rPr>
          <w:sz w:val="32"/>
          <w:szCs w:val="32"/>
        </w:rPr>
        <w:t>大理寺少卿从小就对动物充满了兴趣，他总是能够将那些被人遗忘的小动物收留下来，并给予它们最真挚的关怀。在他心目中，每个生物都是独一无二的，都值得得到尊重和爱护。于是，他开始了自己的宠物生涯，从养小鸟、鼠类到更大的犬类，最终定下了一只忠诚而聪明的大型犬作为他的忠实伙伴。</w:t>
      </w:r>
      <w:r>
        <w:rPr>
          <w:sz w:val="32"/>
          <w:szCs w:val="32"/>
        </w:rPr>
        <w:t>&lt;/p&gt;&lt;p&gt;&lt;img src="/static-img/UN1dxcxUtA6z7bFN0k5ino0q-Jzk1eqv5_PfOGNaKOiVBrRAk_MR-PDtODyIwkhYukx5Bw2IBP3vjAwbRvnF4PDH3rU5kmN-8ntVDLkGAsqVR7Jqs-yQBBe-fVjyCBRuit0KbvMqiYcyv5FzrnjkA3kZs7trRZiF1pjjfrugXZ0ZfnHRJqEdc-T0KcWscOMV.jpg"&gt;&lt;/p&gt;&lt;p&gt;</w:t>
      </w:r>
      <w:r>
        <w:rPr>
          <w:sz w:val="32"/>
          <w:szCs w:val="32"/>
        </w:rPr>
        <w:t>互动与训练</w:t>
      </w:r>
      <w:r>
        <w:rPr>
          <w:sz w:val="32"/>
          <w:szCs w:val="32"/>
        </w:rPr>
        <w:t>&lt;/p&gt;&lt;p&gt;</w:t>
      </w:r>
      <w:r>
        <w:rPr>
          <w:sz w:val="32"/>
          <w:szCs w:val="32"/>
        </w:rPr>
        <w:t>随着时间的推移，大理寺少卿开始了与宠物之间互动和训练的大冒险。他会花费大量时间教导他们各种命令，不仅仅是简单的一声令下，还有更多复杂的情感沟通。这些训练并非只是为了让宠物听话，而是在于建立起一种深厚的情感联系，让彼此都能理解对方的心思和需求。</w:t>
      </w:r>
      <w:r>
        <w:rPr>
          <w:sz w:val="32"/>
          <w:szCs w:val="32"/>
        </w:rPr>
        <w:t>&lt;/p&gt;&lt;p&gt;&lt;img src="/static-img/7lc3tMJXdjiI5boGMtpLVo0q-Jzk1eqv5_PfOGNaKOiVBrRAk_MR-PDtODyIwkhYukx5Bw2IBP3vjAwbRvnF4PDH3rU5kmN-8ntVDLkGAsqVR7Jqs-yQBBe-fVjyCBRuit0KbvMqiYcyv5FzrnjkA3kZs7trRZiF1pjjfrugXZ0ZfnHRJqEdc-T0KcWscOMV.jpg"&gt;&lt;/p&gt;&lt;p&gt;</w:t>
      </w:r>
      <w:r>
        <w:rPr>
          <w:sz w:val="32"/>
          <w:szCs w:val="32"/>
        </w:rPr>
        <w:t>宠物与政治</w:t>
      </w:r>
      <w:r>
        <w:rPr>
          <w:sz w:val="32"/>
          <w:szCs w:val="32"/>
        </w:rPr>
        <w:t>&lt;/p&gt;&lt;p&gt;</w:t>
      </w:r>
      <w:r>
        <w:rPr>
          <w:sz w:val="32"/>
          <w:szCs w:val="32"/>
        </w:rPr>
        <w:t>在那个朝代里，宦官们常常利用权力干涉民间事务。大理寺少卿也许并不想介入，但是他的宠物却成了他无法抗拒的一个工具。当时，有一次，一位风雨飘摇的人质来到了宫廷，那些看似平凡的小动物却成为了一种秘密信号，让人质得以安全离开，避免陷入皇帝手中的危险境地。</w:t>
      </w:r>
      <w:r>
        <w:rPr>
          <w:sz w:val="32"/>
          <w:szCs w:val="32"/>
        </w:rPr>
        <w:t>&lt;/p&gt;&lt;p&gt;&lt;img src="/static-img/c_cmbL6O4ugBzQ0_MFzrUo0q-Jzk1eqv5_PfOGNaKOiVBrRAk_MR-PDtODyIwkhYukx5Bw2IBP3vjAwbRvnF4PDH3rU5kmN-8ntVDLkGAsqVR7Jqs-yQBBe-fVjyCBRuit0KbvMqiYcyv5FzrnjkA3kZs7trRZiF1pjjfrugXZ0ZfnHRJqEdc-T0KcWscOMV.png"&gt;&lt;/p&gt;&lt;p&gt;</w:t>
      </w:r>
      <w:r>
        <w:rPr>
          <w:sz w:val="32"/>
          <w:szCs w:val="32"/>
        </w:rPr>
        <w:t>宝贵情谊</w:t>
      </w:r>
      <w:r>
        <w:rPr>
          <w:sz w:val="32"/>
          <w:szCs w:val="32"/>
        </w:rPr>
        <w:t>&lt;/p&gt;&lt;p&gt;</w:t>
      </w:r>
      <w:r>
        <w:rPr>
          <w:sz w:val="32"/>
          <w:szCs w:val="32"/>
        </w:rPr>
        <w:t>尽管大理寺少卿拥有着高权位，但在家里的环境中，他依旧是一位普通而温柔的人。他会经常带着自己的宠物去公园散步，与其他狗友们玩耍，这种日常生活中的简单快乐，是他最宝贵的情谊之一。在这样的时刻，没有什么可以打扰到他们相处愉快的心情，只有那份纯净又珍贵的情感交流。</w:t>
      </w:r>
      <w:r>
        <w:rPr>
          <w:sz w:val="32"/>
          <w:szCs w:val="32"/>
        </w:rPr>
        <w:t>&lt;/p&gt;&lt;p&gt;&lt;img src="/static-img/qkNKlX7smVr8USNARduzy40q-Jzk1eqv5_PfOGNaKOiVBrRAk_MR-PDtODyIwkhYukx5Bw2IBP3vjAwbRvnF4PDH3rU5kmN-8ntVDLkGAsqVR7Jqs-yQBBe-fVjyCBRuit0KbvMqiYcyv5FzrnjkA3kZs7trRZiF1pjjfrugXZ0ZfnHRJqEdc-T0KcWscOMV.jpg"&gt;&lt;/p&gt;&lt;p&gt;</w:t>
      </w:r>
      <w:r>
        <w:rPr>
          <w:sz w:val="32"/>
          <w:szCs w:val="32"/>
        </w:rPr>
        <w:t>生活琐事</w:t>
      </w:r>
      <w:r>
        <w:rPr>
          <w:sz w:val="32"/>
          <w:szCs w:val="32"/>
        </w:rPr>
        <w:t>&lt;/p&gt;&lt;p&gt;</w:t>
      </w:r>
      <w:r>
        <w:rPr>
          <w:sz w:val="32"/>
          <w:szCs w:val="32"/>
        </w:rPr>
        <w:t>除了日常照顾外，大理寺少卿还有一些特别的事情要处理，比如说，每当节庆期间，他都会亲自挑选一些适合季节的小礼品送给那些需要帮助的人，或许是一双新鞋、一套衣裳，也或许是一个温暖的话语。这一切都源于他对生活细节的热爱，以及通过自己的方式影响周围人的善意行为。</w:t>
      </w:r>
      <w:r>
        <w:rPr>
          <w:sz w:val="32"/>
          <w:szCs w:val="32"/>
        </w:rPr>
        <w:t>&lt;/p&gt;&lt;p&gt;</w:t>
      </w:r>
      <w:r>
        <w:rPr>
          <w:sz w:val="32"/>
          <w:szCs w:val="32"/>
        </w:rPr>
        <w:t>晚年回忆</w:t>
      </w:r>
      <w:r>
        <w:rPr>
          <w:sz w:val="32"/>
          <w:szCs w:val="32"/>
        </w:rPr>
        <w:t>&lt;/p&gt;&lt;p&gt;</w:t>
      </w:r>
      <w:r>
        <w:rPr>
          <w:sz w:val="32"/>
          <w:szCs w:val="32"/>
        </w:rPr>
        <w:t>岁月流转，大理寺少卿已经老去，但在记忆深处，那些关于自己以及那些可爱朋友们共同度过的美好时光仍旧鲜活如同昨日一般。在晚年的某个清晨，当阳光透过窗户洒进房内，他微笑着望向远方，那只曾经陪伴左右的大型犬静静躺在角落，似乎还能听到它轻微呼吸的声音。那一刻，无论过去多么漫长，无论身边发生了多少变故，对于大理寺少卿来说，其实没有比这更幸福的事存在了——因为生命最宝贵的是那种难以言说的关系，即便是在暮年，也依然闪耀着前所未有的光芒。</w:t>
      </w:r>
      <w:r>
        <w:rPr>
          <w:sz w:val="32"/>
          <w:szCs w:val="32"/>
        </w:rPr>
        <w:t>&lt;/p&gt;&lt;p&gt;&lt;a href = "/doc/1171288-</w:t>
      </w:r>
      <w:r>
        <w:rPr>
          <w:sz w:val="32"/>
          <w:szCs w:val="32"/>
        </w:rPr>
        <w:t>大理寺少卿的宠物生涯一段难忘的相伴时光</w:t>
      </w:r>
      <w:r>
        <w:rPr>
          <w:sz w:val="32"/>
          <w:szCs w:val="32"/>
        </w:rPr>
        <w:t>.doc" rel="alternate" download="1171288-</w:t>
      </w:r>
      <w:r>
        <w:rPr>
          <w:sz w:val="32"/>
          <w:szCs w:val="32"/>
        </w:rPr>
        <w:t>大理寺少卿的宠物生涯一段难忘的相伴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