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我在忘忧草上找到了属于我的日本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的时代，网络成了我们连接世界、分享想法和情感的重要工具。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就像是一个虚拟的避风港，让那些热爱日本动漫的人们在这里交流心得，分享喜爱。今天，我要跟你说说我是如何在这个社区中发现了属于自己的那片小天地。</w:t>
      </w:r>
      <w:r>
        <w:rPr>
          <w:sz w:val="32"/>
          <w:szCs w:val="32"/>
        </w:rPr>
        <w:t>&lt;/p&gt;&lt;p&gt;&lt;img src="/static-img/g5SIDyen9RHiFDB6JFid8u5cr2SyOqcENt6ID2F6K06B5tEDjtv3R6Mix3mG7zF0.jpg"&gt;&lt;/p&gt;&lt;p&gt;</w:t>
      </w:r>
      <w:r>
        <w:rPr>
          <w:sz w:val="32"/>
          <w:szCs w:val="32"/>
        </w:rPr>
        <w:t>记得刚开始时，我只是一个对日本动漫略知一二的小白。我喜欢看《你的名字》、《我的英雄学院》等作品，但对于它们背后的文化和制作过程却是一知半解。直到有一天，我偶然间在网上看到了一些关于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讨论，决定加入其中看看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个论坛时，被眼前的海量信息惊叹不已。这不仅仅是一个简单的图片分享平台，它更像是对每一幅《攻壳机甲兵》的画面进行深度分析的地方；更不是仅仅展示《名侦探柯南》最新集分评的地方，它还有着关于角色设计、音乐配乐以及剧情构建的一系列讨论帖子。</w:t>
      </w:r>
      <w:r>
        <w:rPr>
          <w:sz w:val="32"/>
          <w:szCs w:val="32"/>
        </w:rPr>
        <w:t>&lt;/p&gt;&lt;p&gt;&lt;img src="/static-img/DXQlu-9idrXlaXGYfba6MO5cr2SyOqcENt6ID2F6K0714bjGyXPdR_L0kceJlQPY3P5SEyAxoCImNsCed-cjS4vm4fUrrpp_kOpiwRtIxWPE11ndA-BuKKsjoSJjF_XfLcMhH_FUoPi_hPp8QtHIYfq5ekhDgBzHkpy-pkuoKACcKM5snNyfZyJvCXhr30QhSgLMGpsJKZiBo_e5j5c1Wg.jpg"&gt;&lt;/p&gt;&lt;p&gt;</w:t>
      </w:r>
      <w:r>
        <w:rPr>
          <w:sz w:val="32"/>
          <w:szCs w:val="32"/>
        </w:rPr>
        <w:t>我开始浏览各个主题板块，每次点击，都能触发我的兴趣点。我看到了各种精美的手绘漫画，以及由粉丝自制的小游戏。在那里，有人正在谈论《灵能百合》的剧情发展，还有别人则是在分享自己改编成歌曲或舞蹈版本的《妖怪手把手》。每一次参与，无形中让我更加深入地了解这门艺术，并且找到了许多志同道合的人，我们可以一起欣赏并热烈讨论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和学习，这个社区也逐渐成为了我理解和表达自己情感的一个窗口。在这里，没有地域限制，也没有语言障碍，只要你有梦想，你就能找到自己的位置。我学会了用文字来描述那些无法言语表达的情感，用图片来传递无声的情谊，用视频来讲述故事中的每一个细节。</w:t>
      </w:r>
      <w:r>
        <w:rPr>
          <w:sz w:val="32"/>
          <w:szCs w:val="32"/>
        </w:rPr>
        <w:t>&lt;/p&gt;&lt;p&gt;&lt;img src="/static-img/g6QMgApN4a6GDQOWCaZhNe5cr2SyOqcENt6ID2F6K0714bjGyXPdR_L0kceJlQPY3P5SEyAxoCImNsCed-cjS4vm4fUrrpp_kOpiwRtIxWPE11ndA-BuKKsjoSJjF_XfLcMhH_FUoPi_hPp8QtHIYfq5ekhDgBzHkpy-pkuoKACcKM5snNyfZyJvCXhr30QhSgLMGpsJKZiBo_e5j5c1Wg.jpg"&gt;&lt;/p&gt;&lt;p&gt;</w:t>
      </w:r>
      <w:r>
        <w:rPr>
          <w:sz w:val="32"/>
          <w:szCs w:val="32"/>
        </w:rPr>
        <w:t>现在，当有人问起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是什么时候变成了我的生活的一部分？答案很简单，那就是从第一篇文章读完，从第张图片点赞，从第一段评论回复的时候起。而这一切，都源于那个初次踏足此地时的心跳加速与期待四溢。那份最初的好奇，现在已经演化成了一种不可抗拒的情愫，是一种跨越时间与空间，将我们联系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热爱日系动画或者漫画的小伙伴，不妨试试将“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作为你的新朋友吧。你会发现，就像它给了我一样，一切都只需一点点勇气去开启，就能够展开整个未知而又熟悉的大世界。而这，就是故事真正意义上的开始——当我们的眼睛被打开，看见更多可能，而我们的内心被温暖，因为有这样一个地方，让我们感到归属与快乐。</w:t>
      </w:r>
      <w:r>
        <w:rPr>
          <w:sz w:val="32"/>
          <w:szCs w:val="32"/>
        </w:rPr>
        <w:t>&lt;/p&gt;&lt;p&gt;&lt;img src="/static-img/gPhvc-ayFKdc3kAcrcK1A-5cr2SyOqcENt6ID2F6K0714bjGyXPdR_L0kceJlQPY3P5SEyAxoCImNsCed-cjS4vm4fUrrpp_kOpiwRtIxWPE11ndA-BuKKsjoSJjF_XfLcMhH_FUoPi_hPp8QtHIYfq5ekhDgBzHkpy-pkuoKACcKM5snNyfZyJvCXhr30QhSgLMGpsJKZiBo_e5j5c1Wg.jpg"&gt;&lt;/p&gt;&lt;p&gt;&lt;a href = "/doc/117156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我在忘忧草上找到了属于我的日本动漫世界</w:t>
      </w:r>
      <w:r>
        <w:rPr>
          <w:sz w:val="32"/>
          <w:szCs w:val="32"/>
        </w:rPr>
        <w:t>.doc" rel="alternate" download="117156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我在忘忧草上找到了属于我的日本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