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在之点如何自我导向发现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及其重要性</w:t>
      </w:r>
      <w:r>
        <w:rPr>
          <w:sz w:val="32"/>
          <w:szCs w:val="32"/>
        </w:rPr>
        <w:t>&lt;/p&gt;&lt;p&gt;&lt;img src="/static-img/8XFzz3tgMfcEXD55oIaVCti5omNx1WVMxCgzQ_hz3BqSJ-rJUpr0QolgcbuhM6Aj.jpeg"&gt;&lt;/p&gt;&lt;p&gt;G</w:t>
      </w:r>
      <w:r>
        <w:rPr>
          <w:sz w:val="32"/>
          <w:szCs w:val="32"/>
        </w:rPr>
        <w:t>点，即阴道中的前列腺，位于阴道底部和子宫后方，是女性性高潮的主要发源地。它与男性身体中更为知名的生殖器官相比，其作用至关重要。在性生活中，刺激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可以引起强烈的快感和达到高潮。因此，对于那些渴望提升自己的性福祉的人来说，学习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心理状态</w:t>
      </w:r>
      <w:r>
        <w:rPr>
          <w:sz w:val="32"/>
          <w:szCs w:val="32"/>
        </w:rPr>
        <w:t>&lt;/p&gt;&lt;p&gt;&lt;img src="/static-img/GPBwxMo1A89bWxoWFg7Q-di5omNx1WVMxCgzQ_hz3Br8rOwWbdqEb1P5SKt3Fv4y36XW95A50QqYhsk__uwLim2KqJ60N3PSuhQK9UJvGGE9DxRCMYn8iZest8dSa7uERbLE6DYkhgbSqUAdSqOGiAhOjSOviGQ2yssoBkSPNu4.jpg"&gt;&lt;/p&gt;&lt;p&gt;</w:t>
      </w:r>
      <w:r>
        <w:rPr>
          <w:sz w:val="32"/>
          <w:szCs w:val="32"/>
        </w:rPr>
        <w:t>在开始寻找自己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前，你需要确保你的心态是开放且愿意探索的话题。此外，一些人可能会对这个话题感到紧张或羞涩，这时建立一个安全舒适的心理环境对于整个过程至关重要。你可以通过阅读相关书籍、观看教育视频或者与信任的伴侣进行沟通来准备好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正确的手法</w:t>
      </w:r>
      <w:r>
        <w:rPr>
          <w:sz w:val="32"/>
          <w:szCs w:val="32"/>
        </w:rPr>
        <w:t>&lt;/p&gt;&lt;p&gt;&lt;img src="/static-img/hSRMR4mO7BsWvk7ml8roTdi5omNx1WVMxCgzQ_hz3Br8rOwWbdqEb1P5SKt3Fv4y36XW95A50QqYhsk__uwLim2KqJ60N3PSuhQK9UJvGGE9DxRCMYn8iZest8dSa7uERbLE6DYkhgbSqUAdSqOGiAhOjSOviGQ2yssoBkSPNu4.jpg"&gt;&lt;/p&gt;&lt;p&gt;</w:t>
      </w:r>
      <w:r>
        <w:rPr>
          <w:sz w:val="32"/>
          <w:szCs w:val="32"/>
        </w:rPr>
        <w:t>手法是找到并刺激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一个关键因素。正确的手法不仅能够提高触摸效果，还能帮助你更容易地找到那个敏感区域。在开始之前，可以尝试一些基础技巧，比如使用指腹轻柔按摩，或使用指尖小范围移动以寻找最敏感的地方。这一步骤需要耐心，因为每个人的身体结构都是独一无二的，因此可能需要多次尝试才能找到最合适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</w:t>
      </w:r>
      <w:r>
        <w:rPr>
          <w:sz w:val="32"/>
          <w:szCs w:val="32"/>
        </w:rPr>
        <w:t>&lt;/p&gt;&lt;p&gt;&lt;img src="/static-img/SEVPBhwxipcm9ckLaUFoK9i5omNx1WVMxCgzQ_hz3Br8rOwWbdqEb1P5SKt3Fv4y36XW95A50QqYhsk__uwLim2KqJ60N3PSuhQK9UJvGGE9DxRCMYn8iZest8dSa7uERbLE6DYkhgbSqUAdSqOGiAhOjSOviGQ2yssoBkSPNu4.jpeg"&gt;&lt;/p&gt;&lt;p&gt;</w:t>
      </w:r>
      <w:r>
        <w:rPr>
          <w:sz w:val="32"/>
          <w:szCs w:val="32"/>
        </w:rPr>
        <w:t>如果你发现单纯使用手部触摸还无法有效地刺激到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那么可以考虑使用一些辅助工具，比如专门设计用于刺激此区域的小玩具或其他设备。不过，请记住，在选择任何工具时都应考虑个人喜好和安全需求，并始终保持清醒头脑，以免出现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姿势</w:t>
      </w:r>
      <w:r>
        <w:rPr>
          <w:sz w:val="32"/>
          <w:szCs w:val="32"/>
        </w:rPr>
        <w:t>&lt;/p&gt;&lt;p&gt;&lt;img src="/static-img/ccmw3ZR8Jisi5xTKZXYUG9i5omNx1WVMxCgzQ_hz3Br8rOwWbdqEb1P5SKt3Fv4y36XW95A50QqYhsk__uwLim2KqJ60N3PSuhQK9UJvGGE9DxRCMYn8iZest8dSa7uERbLE6DYkhgbSqUAdSqOGiAhOjSOviGQ2yssoBkSPNu4.jpeg"&gt;&lt;/p&gt;&lt;p&gt;</w:t>
      </w:r>
      <w:r>
        <w:rPr>
          <w:sz w:val="32"/>
          <w:szCs w:val="32"/>
        </w:rPr>
        <w:t>不同的人在不同的姿势下会有不同的反应。尝试各种姿势，如俯卧位、四脚立位等，有时候这些变化就能帮助你更准确地触及那个神秘而敏感的地方。此外，与你的伴侣合作，他们也许能够从侧面提供支持，使得某些姿势更加可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练习，你才能够真正掌握如何有效地刺激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不要因为一次或几次失败就放弃，而应该将其视作是一个学习过程，不断调整手法直至达到最佳效果。在这个过程中，不要忘了享受这段时间带来的乐趣，每一次接近成功都是一种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必须认识到，理解自己身体中的那片土地以及它对我们的影响是一项挑战，但也是一个值得探索的事物。而通过上述方法，无论你是否曾经听说过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”，都能逐步揭开这段旅程中的神秘面纱，从而深入了解并充分利用我们所有人拥有的潜力。</w:t>
      </w:r>
      <w:r>
        <w:rPr>
          <w:sz w:val="32"/>
          <w:szCs w:val="32"/>
        </w:rPr>
        <w:t>&lt;/p&gt;&lt;p&gt;&lt;a href = "/doc/1171572-</w:t>
      </w:r>
      <w:r>
        <w:rPr>
          <w:sz w:val="32"/>
          <w:szCs w:val="32"/>
        </w:rPr>
        <w:t>探索内在之点如何自我导向发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秘密</w:t>
      </w:r>
      <w:r>
        <w:rPr>
          <w:sz w:val="32"/>
          <w:szCs w:val="32"/>
        </w:rPr>
        <w:t>.doc" rel="alternate" download="1171572-</w:t>
      </w:r>
      <w:r>
        <w:rPr>
          <w:sz w:val="32"/>
          <w:szCs w:val="32"/>
        </w:rPr>
        <w:t>探索内在之点如何自我导向发现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