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探索权力象征与历史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的龙椅：探索权力象征与历史传承</w:t>
      </w:r>
      <w:r>
        <w:rPr>
          <w:sz w:val="32"/>
          <w:szCs w:val="32"/>
        </w:rPr>
        <w:t>&lt;/p&gt;&lt;p&gt;&lt;img src="/static-img/yhhSZiASacUlVnWtwX-87cUdg6s7US3s86DNUHUYIRbrQvC6XyPZchzA3R8FM_Ya.jpg"&gt;&lt;/p&gt;&lt;p&gt;</w:t>
      </w:r>
      <w:r>
        <w:rPr>
          <w:sz w:val="32"/>
          <w:szCs w:val="32"/>
        </w:rPr>
        <w:t>龙椅，作为一种文化符号，它不仅体现了权力的象征，也是历史传承的见证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这一概念深刻地揭示了权力的来源和维系，从而引发了对权力、历史与文化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&lt;img src="/static-img/l4Lu44zk10jxoEy7hMH-7MUdg6s7US3s86DNUHUYIRZ8cwHwrorL090KkmZxiTXjtxAIdPIY0RVwUk4yeyu34OW4F9uVO6bw340wHK1dpoVfQuxcCqxRkkV7CvpR8ZPQ5MRZoTwIg0bB7_iRjX5XCaQf6N5oag1QniR2rK8jWNQ9lmrgQVSmWurCqC2DQpaA.png"&gt;&lt;/p&gt;&lt;p&gt;</w:t>
      </w:r>
      <w:r>
        <w:rPr>
          <w:sz w:val="32"/>
          <w:szCs w:val="32"/>
        </w:rPr>
        <w:t>在中国古代，龙椅被视为皇帝之座，代表着最高统治者的绝对权威。这种设计独特且庄严的坐具，不仅体现了君主的地位，更通过其精心雕琢展现出了一种至高无上的尊贵感。这一点，在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中得到了完美体现，其每一个细节都透露出一种超凡脱俗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</w:t>
      </w:r>
      <w:r>
        <w:rPr>
          <w:sz w:val="32"/>
          <w:szCs w:val="32"/>
        </w:rPr>
        <w:t>&lt;/p&gt;&lt;p&gt;&lt;img src="/static-img/yvCP5GkCSc5ZV9iyKHW5J8Udg6s7US3s86DNUHUYIRZ8cwHwrorL090KkmZxiTXjtxAIdPIY0RVwUk4yeyu34OW4F9uVO6bw340wHK1dpoVfQuxcCqxRkkV7CvpR8ZPQ5MRZoTwIg0bB7_iRjX5XCaQf6N5oag1QniR2rK8jWNQ9lmrgQVSmWurCqC2DQpaA.png"&gt;&lt;/p&gt;&lt;p&gt;</w:t>
      </w:r>
      <w:r>
        <w:rPr>
          <w:sz w:val="32"/>
          <w:szCs w:val="32"/>
        </w:rPr>
        <w:t xml:space="preserve">随着时间流逝，每一件历代龍椅都成为了过去岁月的一面镜子。在这些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上，可以看到历届君主留下的痕迹，无论是他们喜好还是政治理念，都在这张张脸上反映出来。因此，对于</w:t>
      </w:r>
      <w:r>
        <w:rPr>
          <w:sz w:val="32"/>
          <w:szCs w:val="32"/>
        </w:rPr>
        <w:t>Dragon Chair h87</w:t>
      </w:r>
      <w:r>
        <w:rPr>
          <w:sz w:val="32"/>
          <w:szCs w:val="32"/>
        </w:rPr>
        <w:t>这样的作品，我们不仅要欣赏它本身，还要关注它背后的故事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&lt;img src="/static-img/A5qdYN-lQTHjctV2P3jHfcUdg6s7US3s86DNUHUYIRZ8cwHwrorL090KkmZxiTXjtxAIdPIY0RVwUk4yeyu34OW4F9uVO6bw340wHK1dpoVfQuxcCqxRkkV7CvpR8ZPQ5MRZoTwIg0bB7_iRjX5XCaQf6N5oag1QniR2rK8jWNQ9lmrgQVSmWurCqC2DQpaA.jpg"&gt;&lt;/p&gt;&lt;p&gt;</w:t>
      </w:r>
      <w:r>
        <w:rPr>
          <w:sz w:val="32"/>
          <w:szCs w:val="32"/>
        </w:rPr>
        <w:t xml:space="preserve">从设计角度来看，每一把 </w:t>
      </w:r>
      <w:r>
        <w:rPr>
          <w:sz w:val="32"/>
          <w:szCs w:val="32"/>
        </w:rPr>
        <w:t xml:space="preserve">Dragon Chair </w:t>
      </w:r>
      <w:r>
        <w:rPr>
          <w:sz w:val="32"/>
          <w:szCs w:val="32"/>
        </w:rPr>
        <w:t xml:space="preserve">都包含了一套复杂而精妙的文化内涵，比如五行弧形、动物图案等元素，这些都是中华民族悠久文明所积淀下来的智慧结晶。在江山为聘的 </w:t>
      </w:r>
      <w:r>
        <w:rPr>
          <w:sz w:val="32"/>
          <w:szCs w:val="32"/>
        </w:rPr>
        <w:t xml:space="preserve">Dragon Chair h87 </w:t>
      </w:r>
      <w:r>
        <w:rPr>
          <w:sz w:val="32"/>
          <w:szCs w:val="32"/>
        </w:rPr>
        <w:t>中，我们可以看到这些元素如何巧妙地融合，使得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不仅具有实用价值，而且还具有很强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</w:t>
      </w:r>
      <w:r>
        <w:rPr>
          <w:sz w:val="32"/>
          <w:szCs w:val="32"/>
        </w:rPr>
        <w:t>&lt;/p&gt;&lt;p&gt;&lt;img src="/static-img/QKCOp5JOepmw_U4BIPlhUsUdg6s7US3s86DNUHUYIRZ8cwHwrorL090KkmZxiTXjtxAIdPIY0RVwUk4yeyu34OW4F9uVO6bw340wHK1dpoVfQuxcCqxRkkV7CvpR8ZPQ5MRZoTwIg0bB7_iRjX5XCaQf6N5oag1QniR2rK8jWNQ9lmrgQVSmWurCqC2DQpaA.jpg"&gt;&lt;/p&gt;&lt;p&gt;</w:t>
      </w:r>
      <w:r>
        <w:rPr>
          <w:sz w:val="32"/>
          <w:szCs w:val="32"/>
        </w:rPr>
        <w:t>艺术家在创作</w:t>
      </w:r>
      <w:r>
        <w:rPr>
          <w:sz w:val="32"/>
          <w:szCs w:val="32"/>
        </w:rPr>
        <w:t>Dragon Chair</w:t>
      </w:r>
      <w:r>
        <w:rPr>
          <w:sz w:val="32"/>
          <w:szCs w:val="32"/>
        </w:rPr>
        <w:t>时，他们会参考大量文献资料，并结合现代审美趣味，将古典艺术与现代工艺相结合，为我们带来了全新的视觉享受。而对于像</w:t>
      </w:r>
      <w:r>
        <w:rPr>
          <w:sz w:val="32"/>
          <w:szCs w:val="32"/>
        </w:rPr>
        <w:t>h87</w:t>
      </w:r>
      <w:r>
        <w:rPr>
          <w:sz w:val="32"/>
          <w:szCs w:val="32"/>
        </w:rPr>
        <w:t>这样极具个性的作品，它不仅满足视觉上的震撼，还能引起人们对于中国传统文化更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收藏品，</w:t>
      </w:r>
      <w:r>
        <w:rPr>
          <w:sz w:val="32"/>
          <w:szCs w:val="32"/>
        </w:rPr>
        <w:t xml:space="preserve">Dragon Chairs </w:t>
      </w:r>
      <w:r>
        <w:rPr>
          <w:sz w:val="32"/>
          <w:szCs w:val="32"/>
        </w:rPr>
        <w:t>是非常稀有的，它们不仅能够增添个人空间中的文化氛围，更有可能成为未来收藏市场中的热门商品。特别是在寻找那些有特别历史背景或设计独特性的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 xml:space="preserve">时，如同寻宝一般充满期待。而对于那些追求特殊风格的人来说，一把真品 </w:t>
      </w:r>
      <w:r>
        <w:rPr>
          <w:sz w:val="32"/>
          <w:szCs w:val="32"/>
        </w:rPr>
        <w:t xml:space="preserve">dragon chair </w:t>
      </w:r>
      <w:r>
        <w:rPr>
          <w:sz w:val="32"/>
          <w:szCs w:val="32"/>
        </w:rPr>
        <w:t>将是一个难以忘怀的心愿实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越来越多化繁似简、快速变迁时代时，重新审视</w:t>
      </w:r>
      <w:r>
        <w:rPr>
          <w:sz w:val="32"/>
          <w:szCs w:val="32"/>
        </w:rPr>
        <w:t xml:space="preserve">Dragon Chairs </w:t>
      </w:r>
      <w:r>
        <w:rPr>
          <w:sz w:val="32"/>
          <w:szCs w:val="32"/>
        </w:rPr>
        <w:t>的意义显得尤为重要。它们提醒我们，不管是物质还是精神层面的丰富，都值得我们去珍惜和保护。此外，这些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还让人意识到，无论生活多么快节奏，只要保持对传统美学和哲学思维的一份敬意，就能找到永恒不变的事物所带来的宁静与平衡。</w:t>
      </w:r>
      <w:r>
        <w:rPr>
          <w:sz w:val="32"/>
          <w:szCs w:val="32"/>
        </w:rPr>
        <w:t>&lt;/p&gt;&lt;p&gt;&lt;a href = "/doc/1171625-</w:t>
      </w:r>
      <w:r>
        <w:rPr>
          <w:sz w:val="32"/>
          <w:szCs w:val="32"/>
        </w:rPr>
        <w:t>江山为聘的龙椅探索权力象征与历史传承</w:t>
      </w:r>
      <w:r>
        <w:rPr>
          <w:sz w:val="32"/>
          <w:szCs w:val="32"/>
        </w:rPr>
        <w:t>.doc" rel="alternate" download="1171625-</w:t>
      </w:r>
      <w:r>
        <w:rPr>
          <w:sz w:val="32"/>
          <w:szCs w:val="32"/>
        </w:rPr>
        <w:t>江山为聘的龙椅探索权力象征与历史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