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情感丰富的古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笑傲江湖书？</w:t>
      </w:r>
      <w:r>
        <w:rPr>
          <w:sz w:val="32"/>
          <w:szCs w:val="32"/>
        </w:rPr>
        <w:t>&lt;/p&gt;&lt;p&gt;&lt;img src="/static-img/ZkHsiWCEKH9iR8sJJudqgE331ALIFCyvQ99trae51CCuE7MiqfFsHVGGgWEt0NQi.jpg"&gt;&lt;/p&gt;&lt;p&gt;</w:t>
      </w:r>
      <w:r>
        <w:rPr>
          <w:sz w:val="32"/>
          <w:szCs w:val="32"/>
        </w:rPr>
        <w:t>笑傲江湖书，作为中国古典武侠小说的代表作之一，它以其独特的艺术风格和深厚的情感内涵，在读者中赢得了广泛的欢迎。作者金庸先生通过对传统武侠文化的深入挖掘，以及对人性善恶、爱恨情仇等主题的细腻描绘，创造了一幅幅生动而又充满哲理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笑傲江湖书中的英雄形象？</w:t>
      </w:r>
      <w:r>
        <w:rPr>
          <w:sz w:val="32"/>
          <w:szCs w:val="32"/>
        </w:rPr>
        <w:t>&lt;/p&gt;&lt;p&gt;&lt;img src="/static-img/_FVgjvw8IKU2PaD0w6D7W0331ALIFCyvQ99trae51CCFYu3cm8V3dNsdSNzzrUnbcPgfkSVaSYR_741HlLlHF4AWK_nxZLF8NSNEmT2bx5H03aqJPdNWEUIrsImjJu52cGg9QU-LjmZFhB_abLHak1zNCUsAGAUcwGpKdSkmyyTx19Yn7r0AtCc2XVtk4cETgZfXJFWzvaGhl1WDX3OCiA.jpg"&gt;&lt;/p&gt;&lt;p&gt;</w:t>
      </w:r>
      <w:r>
        <w:rPr>
          <w:sz w:val="32"/>
          <w:szCs w:val="32"/>
        </w:rPr>
        <w:t>在笑傲江湖书中，每一个主要人物都有其鲜明的地位和作用，他们各具特色，展现出不同的个性和命运。在这部作品中，不仅有如郭靖、黄蓉这样的正面英雄，也有如欧阳锋、令狐冲这样的反派角色，他们之间错综复杂的情缘，使得故事更加精彩纷呈。这些英雄形象不仅仅是武功高强，更重要的是他们的心灵世界，他们如何在艰难险阻中成长，这也是金庸先生想要表达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中的浪漫情怀</w:t>
      </w:r>
      <w:r>
        <w:rPr>
          <w:sz w:val="32"/>
          <w:szCs w:val="32"/>
        </w:rPr>
        <w:t>&lt;/p&gt;&lt;p&gt;&lt;img src="/static-img/XOZJeXGdOHwG1Zh5nZ7spU331ALIFCyvQ99trae51CCFYu3cm8V3dNsdSNzzrUnbcPgfkSVaSYR_741HlLlHF4AWK_nxZLF8NSNEmT2bx5H03aqJPdNWEUIrsImjJu52cGg9QU-LjmZFhB_abLHak1zNCUsAGAUcwGpKdSkmyyTx19Yn7r0AtCc2XVtk4cETgZfXJFWzvaGhl1WDX3OCiA.jpg"&gt;&lt;/p&gt;&lt;p&gt;</w:t>
      </w:r>
      <w:r>
        <w:rPr>
          <w:sz w:val="32"/>
          <w:szCs w:val="32"/>
        </w:rPr>
        <w:t>浪漫情怀是笑傲江胡书不可或缺的一部分，无论是在东邪黄药师与西毒南希仁子的爱情故事，还是在令狐冲与岳不群之间复杂的情感纠葛，都让人感受到一种超脱世俗之外的纯净与真挚。这份浪漫，让人们在阅读时能够忘却尘世间繁琐无聊的事情，与主角们一同飞翔于云端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中的智慧结晶</w:t>
      </w:r>
      <w:r>
        <w:rPr>
          <w:sz w:val="32"/>
          <w:szCs w:val="32"/>
        </w:rPr>
        <w:t>&lt;/p&gt;&lt;p&gt;&lt;img src="/static-img/ShKpl_kcPmROzzIzObDtBk331ALIFCyvQ99trae51CCFYu3cm8V3dNsdSNzzrUnbcPgfkSVaSYR_741HlLlHF4AWK_nxZLF8NSNEmT2bx5H03aqJPdNWEUIrsImjJu52cGg9QU-LjmZFhB_abLHak1zNCUsAGAUcwGpKdSkmyyTx19Yn7r0AtCc2XVtk4cETgZfXJFWzvaGhl1WDX3OCiA.jpg"&gt;&lt;/p&gt;&lt;p&gt;</w:t>
      </w:r>
      <w:r>
        <w:rPr>
          <w:sz w:val="32"/>
          <w:szCs w:val="32"/>
        </w:rPr>
        <w:t>除了丰富的人物塑造和引人入胜的情节以外，笑傲江胡书更是一本智慧结晶。在作品中，不乏许多哲学思想，如“天下没有不朽的事物，只有名垂千古”、“身为百战之后，我心自知，此生但愿能做一介布衣。”这些名言警句，为读者提供了深刻的人生观和价值观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书为什么流传至今</w:t>
      </w:r>
      <w:r>
        <w:rPr>
          <w:sz w:val="32"/>
          <w:szCs w:val="32"/>
        </w:rPr>
        <w:t>&lt;/p&gt;&lt;p&gt;&lt;img src="/static-img/GeDKQDy799BAehKk_l8fxk331ALIFCyvQ99trae51CCFYu3cm8V3dNsdSNzzrUnbcPgfkSVaSYR_741HlLlHF4AWK_nxZLF8NSNEmT2bx5H03aqJPdNWEUIrsImjJu52cGg9QU-LjmZFhB_abLHak1zNCUsAGAUcwGpKdSkmyyTx19Yn7r0AtCc2XVtk4cETgZfXJFWzvaGhl1WDX3OCiA.jpg"&gt;&lt;/p&gt;&lt;p&gt;</w:t>
      </w:r>
      <w:r>
        <w:rPr>
          <w:sz w:val="32"/>
          <w:szCs w:val="32"/>
        </w:rPr>
        <w:t>尽管时间流转，但《笑傲江湖》依然能够吸引着新一代读者的喜爱。这可能因为它所蕴含的问题意识与时代意义，对于现代人的思考仍具有相当大的启发作用。此外，该作品以其独特的手法，将古代武侠元素融合进现代社会，使得读者可以从不同维度去体会这部小说带给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笑 傲 江 湖 里的精神实践到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傲 江 湖》的精神实践，是指我们从这个小说中学到的那些关于勇气、忠诚、友谊等方面的话题，并将它们应用到我们自己的生活当中。例如，我们可以尝试像郭靖一样，用自己的勇气去面对困难；或者像黄蓉一样，用智慧来解决问题；甚至像令狐冲一样，以一种超然态度看待世间万象。通过这样的实践，我们可以使自己变得更加坚韧，有更多的心灵平静，从而达到个人成长的目的。</w:t>
      </w:r>
      <w:r>
        <w:rPr>
          <w:sz w:val="32"/>
          <w:szCs w:val="32"/>
        </w:rPr>
        <w:t>&lt;/p&gt;&lt;p&gt;&lt;a href = "/doc/1171758-</w:t>
      </w:r>
      <w:r>
        <w:rPr>
          <w:sz w:val="32"/>
          <w:szCs w:val="32"/>
        </w:rPr>
        <w:t>笑傲江湖书情感丰富的古典武侠小说</w:t>
      </w:r>
      <w:r>
        <w:rPr>
          <w:sz w:val="32"/>
          <w:szCs w:val="32"/>
        </w:rPr>
        <w:t>.doc" rel="alternate" download="1171758-</w:t>
      </w:r>
      <w:r>
        <w:rPr>
          <w:sz w:val="32"/>
          <w:szCs w:val="32"/>
        </w:rPr>
        <w:t>笑傲江湖书情感丰富的古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