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爱在田间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车的浪漫之旅</w:t>
      </w:r>
      <w:r>
        <w:rPr>
          <w:sz w:val="32"/>
          <w:szCs w:val="32"/>
        </w:rPr>
        <w:t>&lt;/p&gt;&lt;p&gt;&lt;img src="/static-img/L52zN1SWXgethbeRcOr6OpRDwRMPYK37tMO2iRXup4-vW5URnrcXN8yw2yn_IUzS.png"&gt;&lt;/p&gt;&lt;p&gt;</w:t>
      </w:r>
      <w:r>
        <w:rPr>
          <w:sz w:val="32"/>
          <w:szCs w:val="32"/>
        </w:rPr>
        <w:t>农村情侣租了一辆电动自行车，决定在周末去乡下散步。他们穿过了绿色的麦田，骑过了小桥流水，在阳光下享受着自由的快乐。这不仅是一次旅行，更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间的甜蜜时光</w:t>
      </w:r>
      <w:r>
        <w:rPr>
          <w:sz w:val="32"/>
          <w:szCs w:val="32"/>
        </w:rPr>
        <w:t>&lt;/p&gt;&lt;p&gt;&lt;img src="/static-img/n0cO34XD1e_GeIv7tosBiJRDwRMPYK37tMO2iRXup48O1ZE86UPaiojgDgseJ-QFKW6IVbQWQYIEjKkVfOWMqhaNIEa9kLX7Rol6G2iERh-JmECdQ46Pl_Hb32eOHScoFxSOt9bHPHtpw9YIf5ceHWi8nsmByIG1-Oiv00PSIsJUCkOGalWfa7gv0LfqpUN9.jpg"&gt;&lt;/p&gt;&lt;p&gt;</w:t>
      </w:r>
      <w:r>
        <w:rPr>
          <w:sz w:val="32"/>
          <w:szCs w:val="32"/>
        </w:rPr>
        <w:t>在田间，他们停下了脚步，拥抱在一起。空气中弥漫着泥土和花香，他们的心也被这片大自然充满了温馨。这个时刻，是他们关系中的一个重要节点，也是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景下的浪漫夜晚</w:t>
      </w:r>
      <w:r>
        <w:rPr>
          <w:sz w:val="32"/>
          <w:szCs w:val="32"/>
        </w:rPr>
        <w:t>&lt;/p&gt;&lt;p&gt;&lt;img src="/static-img/TaG6IgkxDAf-A0rIo0Jti5RDwRMPYK37tMO2iRXup48O1ZE86UPaiojgDgseJ-QFKW6IVbQWQYIEjKkVfOWMqhaNIEa9kLX7Rol6G2iERh-JmECdQ46Pl_Hb32eOHScoFxSOt9bHPHtpw9YIf5ceHWi8nsmByIG1-Oiv00PSIsJUCkOGalWfa7gv0LfqpUN9.png"&gt;&lt;/p&gt;&lt;p&gt;</w:t>
      </w:r>
      <w:r>
        <w:rPr>
          <w:sz w:val="32"/>
          <w:szCs w:val="32"/>
        </w:rPr>
        <w:t>当夕阳西下，他们找到了一个地方扎营，一起看星星。在这样的环境中，他们聊天、笑谈，彼此之间的情感更深了一层。这不仅是一次旅行，更是一段关于爱与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的体验</w:t>
      </w:r>
      <w:r>
        <w:rPr>
          <w:sz w:val="32"/>
          <w:szCs w:val="32"/>
        </w:rPr>
        <w:t>&lt;/p&gt;&lt;p&gt;&lt;img src="/static-img/aQK7ABG3ZkAB7aJWGF4aepRDwRMPYK37tMO2iRXup48O1ZE86UPaiojgDgseJ-QFKW6IVbQWQYIEjKkVfOWMqhaNIEa9kLX7Rol6G2iERh-JmECdQ46Pl_Hb32eOHScoFxSOt9bHPHtpw9YIf5ceHWi8nsmByIG1-Oiv00PSIsJUCkOGalWfa7gv0LfqpUN9.png"&gt;&lt;/p&gt;&lt;p&gt;</w:t>
      </w:r>
      <w:r>
        <w:rPr>
          <w:sz w:val="32"/>
          <w:szCs w:val="32"/>
        </w:rPr>
        <w:t>在农村，每一次出发都是对新奇事物探索的一次机会。电动车让他们能够更接近大自然，同时也让他们体会到环保生活带来的乐趣，这样的经历使得两人更加珍惜现在，并且有更多共鸣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感交流</w:t>
      </w:r>
      <w:r>
        <w:rPr>
          <w:sz w:val="32"/>
          <w:szCs w:val="32"/>
        </w:rPr>
        <w:t>&lt;/p&gt;&lt;p&gt;&lt;img src="/static-img/o8j7X0a4ybjKq5oIfOLZZJRDwRMPYK37tMO2iRXup48O1ZE86UPaiojgDgseJ-QFKW6IVbQWQYIEjKkVfOWMqhaNIEa9kLX7Rol6G2iERh-JmECdQ46Pl_Hb32eOHScoFxSOt9bHPHtpw9YIf5ceHWi8nsmByIG1-Oiv00PSIsJUCkOGalWfa7gv0LfqpUN9.png"&gt;&lt;/p&gt;&lt;p&gt;</w:t>
      </w:r>
      <w:r>
        <w:rPr>
          <w:sz w:val="32"/>
          <w:szCs w:val="32"/>
        </w:rPr>
        <w:t>乘坐电动车，让两个人更近一步地理解对方。一边欣赏风景，一边交流想法，这种同时进行的活动加深了彼此的情感联系，使得感情变得更加坚固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中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野战，不仅给予了他们新的视角，也让两人对现有的生活有了一些新的认识和期待。在快节奏的城市里寻找安宁，在繁忙的人生中找到宁静，这样的经历成为了他们心目中的“小确幸”。</w:t>
      </w:r>
      <w:r>
        <w:rPr>
          <w:sz w:val="32"/>
          <w:szCs w:val="32"/>
        </w:rPr>
        <w:t>&lt;/p&gt;&lt;p&gt;&lt;a href = "/doc/1172031-</w:t>
      </w:r>
      <w:r>
        <w:rPr>
          <w:sz w:val="32"/>
          <w:szCs w:val="32"/>
        </w:rPr>
        <w:t>农村情侣的电动车野战爱在田间的小确幸</w:t>
      </w:r>
      <w:r>
        <w:rPr>
          <w:sz w:val="32"/>
          <w:szCs w:val="32"/>
        </w:rPr>
        <w:t>.doc" rel="alternate" download="1172031-</w:t>
      </w:r>
      <w:r>
        <w:rPr>
          <w:sz w:val="32"/>
          <w:szCs w:val="32"/>
        </w:rPr>
        <w:t>农村情侣的电动车野战爱在田间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