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笑话背后的文化现象探索女看了会流污水段子网站的社会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话背后的文化根源</w:t>
      </w:r>
      <w:r>
        <w:rPr>
          <w:sz w:val="32"/>
          <w:szCs w:val="32"/>
        </w:rPr>
        <w:t>&lt;/p&gt;&lt;p&gt;&lt;img src="/static-img/o4T9xJVvdROFmCfc-r2cBlb7-C5pgoIL1foF4vzD3SKBl9ckVbO9oaGXVYNfc4KI.jpg"&gt;&lt;/p&gt;&lt;p&gt;</w:t>
      </w:r>
      <w:r>
        <w:rPr>
          <w:sz w:val="32"/>
          <w:szCs w:val="32"/>
        </w:rPr>
        <w:t>在中国，传统的喜剧往往围绕着家庭、婚姻和性别角色的互动展开。这些主题深受广大观众喜爱，因为它们触及到人们日常生活中的普遍问题和矛盾。因此，当一则名为“女看了会流污水”的段子网站上线时，它立即吸引了大量用户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环境下的内容创作与传播</w:t>
      </w:r>
      <w:r>
        <w:rPr>
          <w:sz w:val="32"/>
          <w:szCs w:val="32"/>
        </w:rPr>
        <w:t>&lt;/p&gt;&lt;p&gt;&lt;img src="/static-img/jPylGxzQGBlIqdGXRmTyk1b7-C5pgoIL1foF4vzD3SK8bf3LSrw88k-xB9A87hyx8yNnIUCKSfe9TUK6ms9MaQVBkAZDI6UaQjyx_9Z4xH6F873h4BasBeDgIZsoA5yNFj17RIgbBSRtvjIXyumKPZkXl1liJgZ_JpCE0hBt2YiBl9ckVbO9oaGXVYNfc4KI.jpg"&gt;&lt;/p&gt;&lt;p&gt;</w:t>
      </w:r>
      <w:r>
        <w:rPr>
          <w:sz w:val="32"/>
          <w:szCs w:val="32"/>
        </w:rPr>
        <w:t>随着互联网技术的发展，网络笑话成为一种新的娱乐形式，不仅能够快速扩散，而且还能根据不同群体的口味进行定制。对于像“女看了会流污水”这样的段子，它不仅是单纯的幽默表达，更是对现实生活中某些社会规范和偏见的一种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刻板印象</w:t>
      </w:r>
      <w:r>
        <w:rPr>
          <w:sz w:val="32"/>
          <w:szCs w:val="32"/>
        </w:rPr>
        <w:t>&lt;/p&gt;&lt;p&gt;&lt;img src="/static-img/kt41ldBXhaOvnZEztHlvxlb7-C5pgoIL1foF4vzD3SK8bf3LSrw88k-xB9A87hyx8yNnIUCKSfe9TUK6ms9MaQVBkAZDI6UaQjyx_9Z4xH6F873h4BasBeDgIZsoA5yNFj17RIgbBSRtvjIXyumKPZkXl1liJgZ_JpCE0hBt2YiBl9ckVbO9oaGXVYNfc4KI.png"&gt;&lt;/p&gt;&lt;p&gt;</w:t>
      </w:r>
      <w:r>
        <w:rPr>
          <w:sz w:val="32"/>
          <w:szCs w:val="32"/>
        </w:rPr>
        <w:t>这一类型似于“女看了会流污水”的笑话往往涉及到性别角色的刻画，其中男性角色通常被描绘成聪明、机智，而女性则被赋予更为柔弱或愚蠢的一面。这也反映出在一定程度上，网络上的内容仍然受到传统性别观念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人际交流方式变迁</w:t>
      </w:r>
      <w:r>
        <w:rPr>
          <w:sz w:val="32"/>
          <w:szCs w:val="32"/>
        </w:rPr>
        <w:t>&lt;/p&gt;&lt;p&gt;&lt;img src="/static-img/THZPA8gfbCvmeCBgQogsZ1b7-C5pgoIL1foF4vzD3SK8bf3LSrw88k-xB9A87hyx8yNnIUCKSfe9TUK6ms9MaQVBkAZDI6UaQjyx_9Z4xH6F873h4BasBeDgIZsoA5yNFj17RIgbBSRtvjIXyumKPZkXl1liJgZ_JpCE0hBt2YiBl9ckVbO9oaGXVYNfc4KI.png"&gt;&lt;/p&gt;&lt;p&gt;</w:t>
      </w:r>
      <w:r>
        <w:rPr>
          <w:sz w:val="32"/>
          <w:szCs w:val="32"/>
        </w:rPr>
        <w:t>社交媒体平台提供了一种新颖而高效的情感表达途径，让原本只能在私人圈内分享的小笑话能够迅速扩散至全网，从而形成一种新的社区精神。在这个过程中，“女看了会流污水”这种类型的段子网站成为了许多年轻人的日常娱乐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敏感度与审美趋势</w:t>
      </w:r>
      <w:r>
        <w:rPr>
          <w:sz w:val="32"/>
          <w:szCs w:val="32"/>
        </w:rPr>
        <w:t>&lt;/p&gt;&lt;p&gt;&lt;img src="/static-img/5lN0LI3Diix0gn96yrihYVb7-C5pgoIL1foF4vzD3SK8bf3LSrw88k-xB9A87hyx8yNnIUCKSfe9TUK6ms9MaQVBkAZDI6UaQjyx_9Z4xH6F873h4BasBeDgIZsoA5yNFj17RIgbBSRtvjIXyumKPZkXl1liJgZ_JpCE0hBt2YiBl9ckVbO9oaGXVYNfc4KI.png"&gt;&lt;/p&gt;&lt;p&gt;</w:t>
      </w:r>
      <w:r>
        <w:rPr>
          <w:sz w:val="32"/>
          <w:szCs w:val="32"/>
        </w:rPr>
        <w:t>尽管一些关于性的或色情内容可能存在，但最终决定一个段子的生存还是它是否符合大众审美标准。“女看了会流污水”的成功之处就在于其巧妙地利用语言游戏和幽默元素来突破禁忌，同时又不会过分触犯主流价值观，这使得它既能够引起共鸣，又不失安全可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文化发展趋势的一点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如同“女看了会流污水”这类节目，我们可以看到未来数字娱乐行业将如何继续演化。随着技术不断进步，以及消费者需求变化，对于更个性化、更多元化以及更加有趣且具有创新性的内容，将越来越成为市场竞争力的关键因素之一。此外，还需要考虑如何平衡免费开放与付费服务之间的关系，以满足不同用户群体的心理需求。</w:t>
      </w:r>
      <w:r>
        <w:rPr>
          <w:sz w:val="32"/>
          <w:szCs w:val="32"/>
        </w:rPr>
        <w:t>&lt;/p&gt;&lt;p&gt;&lt;a href = "/doc/1172321-</w:t>
      </w:r>
      <w:r>
        <w:rPr>
          <w:sz w:val="32"/>
          <w:szCs w:val="32"/>
        </w:rPr>
        <w:t>网络笑话背后的文化现象探索女看了会流污水段子网站的社会意义</w:t>
      </w:r>
      <w:r>
        <w:rPr>
          <w:sz w:val="32"/>
          <w:szCs w:val="32"/>
        </w:rPr>
        <w:t>.doc" rel="alternate" download="1172321-</w:t>
      </w:r>
      <w:r>
        <w:rPr>
          <w:sz w:val="32"/>
          <w:szCs w:val="32"/>
        </w:rPr>
        <w:t>网络笑话背后的文化现象探索女看了会流污水段子网站的社会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