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今晚你的英语老師是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，你的英语老师可能不是你平时熟悉的那位严肃认真的人物。因为，当钟声敲响，学校的大门关闭，我们的小伙伴们都聚集在了一处秘密地点。</w:t>
      </w:r>
      <w:r>
        <w:rPr>
          <w:sz w:val="32"/>
          <w:szCs w:val="32"/>
        </w:rPr>
        <w:t>&lt;/p&gt;&lt;p&gt;&lt;img src="/static-img/aBzS431q9kZg97xWU3E3Td7R0bGkMeefucliAVzHgBPzSQyH55CxAR_S4eQDrXfZ.png"&gt;&lt;/p&gt;&lt;p&gt;</w:t>
      </w:r>
      <w:r>
        <w:rPr>
          <w:sz w:val="32"/>
          <w:szCs w:val="32"/>
        </w:rPr>
        <w:t>这里是一间普通的家庭客厅，但今晚它变成了一个奇妙的地方。在这个空间里，没有黑板，也没有课本，只有桌子、椅子和一台录音机。我们围坐在桌边，每个人的心跳都加速了，因为大家知道，这是一个特殊的夜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英语老师今天晚上我就是你的了。”这句话出自我们的班长嘴里。他说完后，一阵哄笑声中断了紧张的气氛。原来，这不仅仅是我们对英语学习的一次探险，更是一次突破常规的心理游戏。</w:t>
      </w:r>
      <w:r>
        <w:rPr>
          <w:sz w:val="32"/>
          <w:szCs w:val="32"/>
        </w:rPr>
        <w:t>&lt;/p&gt;&lt;p&gt;&lt;img src="/static-img/TbYLnbEW7qiecr5p-oF9Q97R0bGkMeefucliAVzHgBOwkqvHPaL85tZTNp4GoYD7udsfF1LKRW7CCZBJQ0ScTDA_f3yKqjPFf1BVhgwJtucGctvn6uq_HOXlXJv_RgUC3g37SjHpQ17_APVqhlPz98gjyg0KkZwWscEyEvLs_dA9absGG678KMikGtO8PJ7aebM7xDMgDkLbwtjhvO2Z195GxnztFq2T0-6vmotreO2SDezh-6SZOjeRvakgkjuNP1SE7OXd9tFTMI1Znb50tQ.png"&gt;&lt;/p&gt;&lt;p&gt;</w:t>
      </w:r>
      <w:r>
        <w:rPr>
          <w:sz w:val="32"/>
          <w:szCs w:val="32"/>
        </w:rPr>
        <w:t>从此刻起，我们将扮演各种角色，从小提莫到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卡明，甚至是电影中的爱情英雄。这一切都是为了让我们的英语口语更加流畅，让每一次练习变得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播放，灯光暗淡，每个人都沉浸在自己的角色之中。一时间，那些书本上的词汇似乎活起来了，它们化为生活的情景，让我们能够更直观地理解和记忆它们。</w:t>
      </w:r>
      <w:r>
        <w:rPr>
          <w:sz w:val="32"/>
          <w:szCs w:val="32"/>
        </w:rPr>
        <w:t>&lt;/p&gt;&lt;p&gt;&lt;img src="/static-img/cKryQOkgMY1THNvVrkVgK97R0bGkMeefucliAVzHgBOwkqvHPaL85tZTNp4GoYD7udsfF1LKRW7CCZBJQ0ScTDA_f3yKqjPFf1BVhgwJtucGctvn6uq_HOXlXJv_RgUC3g37SjHpQ17_APVqhlPz98gjyg0KkZwWscEyEvLs_dA9absGG678KMikGtO8PJ7aebM7xDMgDkLbwtjhvO2Z195GxnztFq2T0-6vmotreO2SDezh-6SZOjeRvakgkjuNP1SE7OXd9tFTMI1Znb50tQ.png"&gt;&lt;/p&gt;&lt;p&gt;</w:t>
      </w:r>
      <w:r>
        <w:rPr>
          <w:sz w:val="32"/>
          <w:szCs w:val="32"/>
        </w:rPr>
        <w:t>这个夜晚，是关于语言也是关于梦想。当我们用不同的腔调、不同的表情来表达同样的句子时，不禁感慨：真正掌握一门语言，并非只是简单地背诵，而是在于如何将其融入到生活中，用心去体会，用情感去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就是那个角色的扮演者。我也曾经害怕，说不好听的话，担心别人看不起。但现在，我已经明白，无论怎样表达，都应该是自信和热情。而且，我相信，在这样的夜晚之后，我能更好地成为我的自己——一个擅长用英语说话的人。</w:t>
      </w:r>
      <w:r>
        <w:rPr>
          <w:sz w:val="32"/>
          <w:szCs w:val="32"/>
        </w:rPr>
        <w:t>&lt;/p&gt;&lt;p&gt;&lt;img src="/static-img/0AJNwupPsi6Xtob6ybnebt7R0bGkMeefucliAVzHgBOwkqvHPaL85tZTNp4GoYD7udsfF1LKRW7CCZBJQ0ScTDA_f3yKqjPFf1BVhgwJtucGctvn6uq_HOXlXJv_RgUC3g37SjHpQ17_APVqhlPz98gjyg0KkZwWscEyEvLs_dA9absGG678KMikGtO8PJ7aebM7xDMgDkLbwtjhvO2Z195GxnztFq2T0-6vmotreO2SDezh-6SZOjeRvakgkjuNP1SE7OXd9tFTMI1Znb50tQ.png"&gt;&lt;/p&gt;&lt;p&gt;&lt;a href = "/doc/1172412-</w:t>
      </w:r>
      <w:r>
        <w:rPr>
          <w:sz w:val="32"/>
          <w:szCs w:val="32"/>
        </w:rPr>
        <w:t>英语老师今天晚上我就是你的了今晚你的英语老師是誰</w:t>
      </w:r>
      <w:r>
        <w:rPr>
          <w:sz w:val="32"/>
          <w:szCs w:val="32"/>
        </w:rPr>
        <w:t>.doc" rel="alternate" download="1172412-</w:t>
      </w:r>
      <w:r>
        <w:rPr>
          <w:sz w:val="32"/>
          <w:szCs w:val="32"/>
        </w:rPr>
        <w:t>英语老师今天晚上我就是你的了今晚你的英语老師是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