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到卧室再到厨房家居生活的连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厅到卧室再到厨房：家居生活的连续篇章</w:t>
      </w:r>
      <w:r>
        <w:rPr>
          <w:sz w:val="32"/>
          <w:szCs w:val="32"/>
        </w:rPr>
        <w:t>&lt;/p&gt;&lt;p&gt;&lt;img src="/static-img/yyGXdEpo8VlqGjkQ9l4VGvXj1Kf_0SG0H7aQvPwl96Obpd3pZDgEzp-CZf9M74Be.jpg"&gt;&lt;/p&gt;&lt;p&gt;</w:t>
      </w:r>
      <w:r>
        <w:rPr>
          <w:sz w:val="32"/>
          <w:szCs w:val="32"/>
        </w:rPr>
        <w:t>从客厅的宽敞空间到卧室的安静环境，再到厨房的热闹气氛，这三处房间不仅是我们日常生活的一部分，更是家庭和谐与美好记忆的见证。下面，我们将分别探讨这三个空间如何影响我们的生活体验，并为之找到独特而有意义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：公共空间与私密世界交汇</w:t>
      </w:r>
      <w:r>
        <w:rPr>
          <w:sz w:val="32"/>
          <w:szCs w:val="32"/>
        </w:rPr>
        <w:t>&lt;/p&gt;&lt;p&gt;&lt;img src="/static-img/dCbglB0goifVbl2n_3peb_Xj1Kf_0SG0H7aQvPwl96NcmkL7l_qncXjC-JHOESvhpw-qwcyNdfuX9wDmlL_ZY5Y-jZ8mTXTDHOYkQa0N1bwmNT_JqInU1Y3jBMD4NetK4A6A9s14JBU3KgJnE4Hi4XhKxv4onHWvgGkRTiGYqSEc2PZycyrCFU6pjbXVUq9b.jpg"&gt;&lt;/p&gt;&lt;p&gt;</w:t>
      </w:r>
      <w:r>
        <w:rPr>
          <w:sz w:val="32"/>
          <w:szCs w:val="32"/>
        </w:rPr>
        <w:t>在客厅里，家人朋友相聚，交流思想感情；孩子们嬉戏玩耍，在这里长大成长。墙上的照片、装饰品和家具都反映了一个家族或家庭成员间互动关系和文化背景。这一区域既是休闲娱乐的地方，也承担着传递情感和价值观念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：个人的隐秘王国</w:t>
      </w:r>
      <w:r>
        <w:rPr>
          <w:sz w:val="32"/>
          <w:szCs w:val="32"/>
        </w:rPr>
        <w:t>&lt;/p&gt;&lt;p&gt;&lt;img src="/static-img/LBUAwh1A2yFbj9c_7SWQ5fXj1Kf_0SG0H7aQvPwl96NcmkL7l_qncXjC-JHOESvhpw-qwcyNdfuX9wDmlL_ZY5Y-jZ8mTXTDHOYkQa0N1bwmNT_JqInU1Y3jBMD4NetK4A6A9s14JBU3KgJnE4Hi4XhKxv4onHWvgGkRTiGYqSEc2PZycyrCFU6pjbXVUq9b.jpg"&gt;&lt;/p&gt;&lt;p&gt;</w:t>
      </w:r>
      <w:r>
        <w:rPr>
          <w:sz w:val="32"/>
          <w:szCs w:val="32"/>
        </w:rPr>
        <w:t>卧室作为每个人的个人领域，是放松身心、恢复活力的避风港。在这里，可以找到最真实自我，没有外界干扰的情感交流。此外，它也是梦想实现与未来规划的地方，不同的人可能会把自己的愿望、目标贴在床头，或许还有未来的计划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：食物与爱情交织的地方</w:t>
      </w:r>
      <w:r>
        <w:rPr>
          <w:sz w:val="32"/>
          <w:szCs w:val="32"/>
        </w:rPr>
        <w:t>&lt;/p&gt;&lt;p&gt;&lt;img src="/static-img/rUwd8lg6UP0JfHAwUiybDvXj1Kf_0SG0H7aQvPwl96NcmkL7l_qncXjC-JHOESvhpw-qwcyNdfuX9wDmlL_ZY5Y-jZ8mTXTDHOYkQa0N1bwmNT_JqInU1Y3jBMD4NetK4A6A9s14JBU3KgJnE4Hi4XhKxv4onHWvgGkRTiGYqSEc2PZycyrCFU6pjbXVUq9b.jpg"&gt;&lt;/p&gt;&lt;p&gt;</w:t>
      </w:r>
      <w:r>
        <w:rPr>
          <w:sz w:val="32"/>
          <w:szCs w:val="32"/>
        </w:rPr>
        <w:t>厨房不仅仅是一个烹饪食物的地方，更是一种文化表达方式。在这个地方，人们通过烹饪传递关怀，无论是在节日庆祝还是日常忙碌中，都能体现出对他人爱护的一份努力。同时，味道丰富多样的佳肴也能够激发人们的情感共鸣，让快乐充满餐桌上每一刻。</w:t>
      </w:r>
      <w:r>
        <w:rPr>
          <w:sz w:val="32"/>
          <w:szCs w:val="32"/>
        </w:rPr>
        <w:t>&lt;/p&gt;&lt;p&gt;&lt;a href = "/doc/1172434-</w:t>
      </w:r>
      <w:r>
        <w:rPr>
          <w:sz w:val="32"/>
          <w:szCs w:val="32"/>
        </w:rPr>
        <w:t>客厅到卧室再到厨房家居生活的连续篇章</w:t>
      </w:r>
      <w:r>
        <w:rPr>
          <w:sz w:val="32"/>
          <w:szCs w:val="32"/>
        </w:rPr>
        <w:t>.doc" rel="alternate" download="1172434-</w:t>
      </w:r>
      <w:r>
        <w:rPr>
          <w:sz w:val="32"/>
          <w:szCs w:val="32"/>
        </w:rPr>
        <w:t>客厅到卧室再到厨房家居生活的连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