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子的对话情感的桥梁与理解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中，母亲与子的对话是情感交流和精神成长的重要途径。这种对话不仅能够加深母子间的情感纽带，还能帮助孩子更好地理解自己和世界。这一过程需要耐心、爱心和智慧，它是一种文化传承，也是人生的一次宝贵历险。</w:t>
      </w:r>
      <w:r>
        <w:rPr>
          <w:sz w:val="32"/>
          <w:szCs w:val="32"/>
        </w:rPr>
        <w:t>&lt;/p&gt;&lt;p&gt;&lt;img src="/static-img/v3qdgjTFBsRdhgbvFus84GsZKKUTLLiCe1UKU342BjDX-8PRcBd63yo4j0QRkumt.jpg"&gt;&lt;/p&gt;&lt;p&gt;</w:t>
      </w:r>
      <w:r>
        <w:rPr>
          <w:sz w:val="32"/>
          <w:szCs w:val="32"/>
        </w:rPr>
        <w:t>情感沟通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与子的对话往往以日常琐事为开端，但这些简单的话语却蕴含着深层的情感需求。孩子们通过这样的交流学会了表达自己的喜怒哀乐，而母亲则用温柔的声音倾听，给予孩子必要的心理支持。在这个过程中，母子之间的情感联系日渐紧密。</w:t>
      </w:r>
      <w:r>
        <w:rPr>
          <w:sz w:val="32"/>
          <w:szCs w:val="32"/>
        </w:rPr>
        <w:t>&lt;/p&gt;&lt;p&gt;&lt;img src="/static-img/TTXih5G0p74U7CxptjA3-GsZKKUTLLiCe1UKU342BjDZt6Z_lvdLW5a4BWeXsyM2mtPtIi45Nflb3MxbwYg7EZEtVAJD9reg1HJnvrqb6P6wcDKy-2s3eRXTVZTXN3tUMh5qlA_NZH8tkwMpFnleRjcL8rCNp_IsorCTj7djHOMiUmNiLzxe5sD538co2BMr6IE-wdPSpeNwDc5qWvbBlQ.jpg"&gt;&lt;/p&gt;&lt;p&gt;</w:t>
      </w:r>
      <w:r>
        <w:rPr>
          <w:sz w:val="32"/>
          <w:szCs w:val="32"/>
        </w:rPr>
        <w:t>理解与同理心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需要双方都具备一定的同理心。母亲通过她的生活经验和智慧，为孩子提供了理解问题多维度视角，同时也鼓励孩子从不同的角度思考问题。这有助于提高孩子解决问题时的能力，并增强他们独立思考的勇气。</w:t>
      </w:r>
      <w:r>
        <w:rPr>
          <w:sz w:val="32"/>
          <w:szCs w:val="32"/>
        </w:rPr>
        <w:t>&lt;/p&gt;&lt;p&gt;&lt;img src="/static-img/_0NqaOrf8OxsWbc73clfqmsZKKUTLLiCe1UKU342BjDZt6Z_lvdLW5a4BWeXsyM2mtPtIi45Nflb3MxbwYg7EZEtVAJD9reg1HJnvrqb6P6wcDKy-2s3eRXTVZTXN3tUMh5qlA_NZH8tkwMpFnleRjcL8rCNp_IsorCTj7djHOMiUmNiLzxe5sD538co2BMr6IE-wdPSpeNwDc5qWvbBlQ.jpg"&gt;&lt;/p&gt;&lt;p&gt;</w:t>
      </w:r>
      <w:r>
        <w:rPr>
          <w:sz w:val="32"/>
          <w:szCs w:val="32"/>
        </w:rPr>
        <w:t>文化价值观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谈论日常事务之余，母亲会无形中将家教融入到言谈举止之中。她讲述历史故事、分享社会道德或是在生活中的小聪明，这些都是她向子女传递价值观念的一种方式。通过这些正面的影响，她希望让子女在未来的道路上走得更加正确稳健。</w:t>
      </w:r>
      <w:r>
        <w:rPr>
          <w:sz w:val="32"/>
          <w:szCs w:val="32"/>
        </w:rPr>
        <w:t>&lt;/p&gt;&lt;p&gt;&lt;img src="/static-img/MFgRXMVsp7vLvhpZy8NUkWsZKKUTLLiCe1UKU342BjDZt6Z_lvdLW5a4BWeXsyM2mtPtIi45Nflb3MxbwYg7EZEtVAJD9reg1HJnvrqb6P6wcDKy-2s3eRXTVZTXN3tUMh5qlA_NZH8tkwMpFnleRjcL8rCNp_IsorCTj7djHOMiUmNiLzxe5sD538co2BMr6IE-wdPSpeNwDc5qWvbBlQ.jpg"&gt;&lt;/p&gt;&lt;p&gt;</w:t>
      </w:r>
      <w:r>
        <w:rPr>
          <w:sz w:val="32"/>
          <w:szCs w:val="32"/>
        </w:rPr>
        <w:t>心灵上的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孩子遇到困难或者烦恼时，他们往往会选择寻求 </w:t>
      </w:r>
      <w:r>
        <w:rPr>
          <w:sz w:val="32"/>
          <w:szCs w:val="32"/>
        </w:rPr>
        <w:t xml:space="preserve">mothers </w:t>
      </w:r>
      <w:r>
        <w:rPr>
          <w:sz w:val="32"/>
          <w:szCs w:val="32"/>
        </w:rPr>
        <w:t>的安慰。在这时候，</w:t>
      </w:r>
      <w:r>
        <w:rPr>
          <w:sz w:val="32"/>
          <w:szCs w:val="32"/>
        </w:rPr>
        <w:t xml:space="preserve">mother </w:t>
      </w:r>
      <w:r>
        <w:rPr>
          <w:sz w:val="32"/>
          <w:szCs w:val="32"/>
        </w:rPr>
        <w:t>的温暖笑容、坚定的话语给予了孩子巨大的力量。不仅如此，她们还会引导儿童找到解决问题的手段，让他们学会自我调节情绪，从而形成积极向上的思维模式。</w:t>
      </w:r>
      <w:r>
        <w:rPr>
          <w:sz w:val="32"/>
          <w:szCs w:val="32"/>
        </w:rPr>
        <w:t>&lt;/p&gt;&lt;p&gt;&lt;img src="/static-img/PYMnaTjR6q79NozygFjoZGsZKKUTLLiCe1UKU342BjDZt6Z_lvdLW5a4BWeXsyM2mtPtIi45Nflb3MxbwYg7EZEtVAJD9reg1HJnvrqb6P6wcDKy-2s3eRXTVZTXN3tUMh5qlA_NZH8tkwMpFnleRjcL8rCNp_IsorCTj7djHOMiUmNiLzxe5sD538co2BMr6IE-wdPSpeNwDc5qWvbBlQ.jpg"&gt;&lt;/p&gt;&lt;p&gt;</w:t>
      </w:r>
      <w:r>
        <w:rPr>
          <w:sz w:val="32"/>
          <w:szCs w:val="32"/>
        </w:rPr>
        <w:t>互动学习环境</w:t>
      </w:r>
      <w:r>
        <w:rPr>
          <w:sz w:val="32"/>
          <w:szCs w:val="32"/>
        </w:rPr>
        <w:t xml:space="preserve">&lt;/p&gt;&lt;p&gt;mother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child </w:t>
      </w:r>
      <w:r>
        <w:rPr>
          <w:sz w:val="32"/>
          <w:szCs w:val="32"/>
        </w:rPr>
        <w:t>在一起的时候，不断进行语言交换，这是一个双向学习过程。在这个环节里，</w:t>
      </w:r>
      <w:r>
        <w:rPr>
          <w:sz w:val="32"/>
          <w:szCs w:val="32"/>
        </w:rPr>
        <w:t xml:space="preserve">child </w:t>
      </w:r>
      <w:r>
        <w:rPr>
          <w:sz w:val="32"/>
          <w:szCs w:val="32"/>
        </w:rPr>
        <w:t xml:space="preserve">可以学到更多关于词汇使用、表达技巧等方面，而 </w:t>
      </w:r>
      <w:r>
        <w:rPr>
          <w:sz w:val="32"/>
          <w:szCs w:val="32"/>
        </w:rPr>
        <w:t xml:space="preserve">mother </w:t>
      </w:r>
      <w:r>
        <w:rPr>
          <w:sz w:val="32"/>
          <w:szCs w:val="32"/>
        </w:rPr>
        <w:t xml:space="preserve">也可以了解到 </w:t>
      </w:r>
      <w:r>
        <w:rPr>
          <w:sz w:val="32"/>
          <w:szCs w:val="32"/>
        </w:rPr>
        <w:t xml:space="preserve">child </w:t>
      </w:r>
      <w:r>
        <w:rPr>
          <w:sz w:val="32"/>
          <w:szCs w:val="32"/>
        </w:rPr>
        <w:t xml:space="preserve">当下的思想状态及兴趣点，从而调整自己的教育策略，使其更贴合 </w:t>
      </w:r>
      <w:r>
        <w:rPr>
          <w:sz w:val="32"/>
          <w:szCs w:val="32"/>
        </w:rPr>
        <w:t xml:space="preserve">child </w:t>
      </w:r>
      <w:r>
        <w:rPr>
          <w:sz w:val="32"/>
          <w:szCs w:val="32"/>
        </w:rPr>
        <w:t>的实际发展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牢固化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即便是在忙碌或疲惫的情况下，当一个小确幸发生时，如一个美味的小吃、一场意外的小旅行或者一次共同完成的事业，都可能成为 </w:t>
      </w:r>
      <w:r>
        <w:rPr>
          <w:sz w:val="32"/>
          <w:szCs w:val="32"/>
        </w:rPr>
        <w:t xml:space="preserve">mother </w:t>
      </w:r>
      <w:r>
        <w:rPr>
          <w:sz w:val="32"/>
          <w:szCs w:val="32"/>
        </w:rPr>
        <w:t xml:space="preserve">与 </w:t>
      </w:r>
      <w:r>
        <w:rPr>
          <w:sz w:val="32"/>
          <w:szCs w:val="32"/>
        </w:rPr>
        <w:t xml:space="preserve">child </w:t>
      </w:r>
      <w:r>
        <w:rPr>
          <w:sz w:val="32"/>
          <w:szCs w:val="32"/>
        </w:rPr>
        <w:t>对话的一个亮眼主题。此类经历不仅丰富了记忆，更能加深两人之间的情谊，让这一份关系变得更加牢不可破。</w:t>
      </w:r>
      <w:r>
        <w:rPr>
          <w:sz w:val="32"/>
          <w:szCs w:val="32"/>
        </w:rPr>
        <w:t>&lt;/p&gt;&lt;p&gt;&lt;a href = "/doc/1172457-</w:t>
      </w:r>
      <w:r>
        <w:rPr>
          <w:sz w:val="32"/>
          <w:szCs w:val="32"/>
        </w:rPr>
        <w:t>母亲与子的对话情感的桥梁与理解的深度</w:t>
      </w:r>
      <w:r>
        <w:rPr>
          <w:sz w:val="32"/>
          <w:szCs w:val="32"/>
        </w:rPr>
        <w:t>.doc" rel="alternate" download="1172457-</w:t>
      </w:r>
      <w:r>
        <w:rPr>
          <w:sz w:val="32"/>
          <w:szCs w:val="32"/>
        </w:rPr>
        <w:t>母亲与子的对话情感的桥梁与理解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