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品二品三品的世界免费观看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一品二品三品的世界：免费观看的艺术与魅力</w:t>
      </w:r>
      <w:r>
        <w:rPr>
          <w:sz w:val="32"/>
          <w:szCs w:val="32"/>
        </w:rPr>
        <w:t>&lt;/p&gt;&lt;p&gt;&lt;img src="/static-img/atnA2dRW3kAFBtqYsFD8QV3Dkaj-kYIsEUHqYwxAw-0yC6wiB4iSWMHSGxHYPCRK.jpg"&gt;&lt;/p&gt;&lt;p&gt;</w:t>
      </w:r>
      <w:r>
        <w:rPr>
          <w:sz w:val="32"/>
          <w:szCs w:val="32"/>
        </w:rPr>
        <w:t>在这个信息爆炸的时代，人们对内容的渴望日益增长，而如何满足这一需求成为了网络平台的一大挑战。随着技术的发展和用户习惯的变化，一些创新的模式开始逐渐显现，其中最具代表性的便是“一品二品三品免费看”的概念。这不仅改变了传统媒体消费模式，还为用户提供了一种全新的娱乐体验。</w:t>
      </w:r>
      <w:r>
        <w:rPr>
          <w:sz w:val="32"/>
          <w:szCs w:val="32"/>
        </w:rPr>
        <w:t>&lt;/p&gt;&lt;p&gt;</w:t>
      </w:r>
      <w:r>
        <w:rPr>
          <w:sz w:val="32"/>
          <w:szCs w:val="32"/>
        </w:rPr>
        <w:t>首先，“一品二品三品免费看”所指的是一种内容分级制度。在这个体系中，一级内容通常是最高质量、最受欢迎的大制作，如电视剧、电影等；二级内容则相对较低，但仍然具有一定吸引力，比如纪录片、教育节目等；三级内容则更多地面向特定群体或主题，如小众文化作品或实验性影片。这种分类方式有助于提高资源利用效率，让不同类型的内容能够更好地服务到不同的用户群体。</w:t>
      </w:r>
      <w:r>
        <w:rPr>
          <w:sz w:val="32"/>
          <w:szCs w:val="32"/>
        </w:rPr>
        <w:t>&lt;/p&gt;&lt;p&gt;&lt;img src="/static-img/Rkvn-zzKdUYOfhhw7H9GNV3Dkaj-kYIsEUHqYwxAw-1iEAhneCxcHZ1y_7hIYWv99SQHYfZK-pbARj1v3pv-fljNNttPXeXSGO3ygjLWtln45SYyXJLfD3gbXshnad7KFj5kE1hbzmUeHCnIL6OZcwH-CFOPt95jMFpflWsnVIeNJFVhFvMiy_xmSij5Q_Zs.jpg"&gt;&lt;/p&gt;&lt;p&gt;</w:t>
      </w:r>
      <w:r>
        <w:rPr>
          <w:sz w:val="32"/>
          <w:szCs w:val="32"/>
        </w:rPr>
        <w:t>其次，这种模式下的“免费看”并非完全无偿，它通过其他手段来回收成本。一方面，平台可能会通过广告植入来获取收入，即使是高质量的一级内容也会在播放时出现适量广告，这样既能保障观众获得优质节目，又能为平台带来经济收益。另一方面，部分视频网站还推出了会员制，让付费用户可以享受到更好的服务和无广告观看体验，从而实现双赢。</w:t>
      </w:r>
      <w:r>
        <w:rPr>
          <w:sz w:val="32"/>
          <w:szCs w:val="32"/>
        </w:rPr>
        <w:t>&lt;/p&gt;&lt;p&gt;</w:t>
      </w:r>
      <w:r>
        <w:rPr>
          <w:sz w:val="32"/>
          <w:szCs w:val="32"/>
        </w:rPr>
        <w:t>再者，“一品二品三品免费看”强调的是开放性和多样性。对于那些创作出色的独立导演或者小团队来说，如果他们不能进入主流市场，他们就很难得到曝光机会。而这种模式正好弥补了这一缺口，为这些潜力巨大的新锐艺术家提供了展示舞台，使得观众也能够更加容易接触到各种各样的视听艺术作品。</w:t>
      </w:r>
      <w:r>
        <w:rPr>
          <w:sz w:val="32"/>
          <w:szCs w:val="32"/>
        </w:rPr>
        <w:t>&lt;/p&gt;&lt;p&gt;&lt;img src="/static-img/udNCd7JoMfXjpSJoRS5_L13Dkaj-kYIsEUHqYwxAw-1iEAhneCxcHZ1y_7hIYWv99SQHYfZK-pbARj1v3pv-fljNNttPXeXSGO3ygjLWtln45SYyXJLfD3gbXshnad7KFj5kE1hbzmUeHCnIL6OZcwH-CFOPt95jMFpflWsnVIeNJFVhFvMiy_xmSij5Q_Zs.jpg"&gt;&lt;/p&gt;&lt;p&gt;</w:t>
      </w:r>
      <w:r>
        <w:rPr>
          <w:sz w:val="32"/>
          <w:szCs w:val="32"/>
        </w:rPr>
        <w:t>此外，这种模式促进了行业内外部创新。不仅可以看到传统影视作品被打磨成精细化产品，更有大量新兴形式如</w:t>
      </w:r>
      <w:r>
        <w:rPr>
          <w:sz w:val="32"/>
          <w:szCs w:val="32"/>
        </w:rPr>
        <w:t>VR/AR</w:t>
      </w:r>
      <w:r>
        <w:rPr>
          <w:sz w:val="32"/>
          <w:szCs w:val="32"/>
        </w:rPr>
        <w:t>交互视频、直播间互动游戏等出现，使得整个娱乐产业变得更加丰富多彩。此外，对于专业机构来说，可以通过参与这类项目提升自身品牌影响力，同时也为社会贡献更多优秀作品。</w:t>
      </w:r>
      <w:r>
        <w:rPr>
          <w:sz w:val="32"/>
          <w:szCs w:val="32"/>
        </w:rPr>
        <w:t>&lt;/p&gt;&lt;p&gt;</w:t>
      </w:r>
      <w:r>
        <w:rPr>
          <w:sz w:val="32"/>
          <w:szCs w:val="32"/>
        </w:rPr>
        <w:t>最后，“一 品 二 品 三 品 免费看”的成功还源于它深刻理解了现代人对于自由选择和个性化需求的心理学。当我们想要放松身心时，不同的人可能需要不同的东西，而这种系统让每个人都能找到自己喜欢且符合预算范围内的节目，从而最大程度上满足个人的娱乐需求。</w:t>
      </w:r>
      <w:r>
        <w:rPr>
          <w:sz w:val="32"/>
          <w:szCs w:val="32"/>
        </w:rPr>
        <w:t>&lt;/p&gt;&lt;p&gt;&lt;img src="/static-img/_NvP6x0Py7094tL651xLdl3Dkaj-kYIsEUHqYwxAw-1iEAhneCxcHZ1y_7hIYWv99SQHYfZK-pbARj1v3pv-fljNNttPXeXSGO3ygjLWtln45SYyXJLfD3gbXshnad7KFj5kE1hbzmUeHCnIL6OZcwH-CFOPt95jMFpflWsnVIeNJFVhFvMiy_xmSij5Q_Zs.jpg"&gt;&lt;/p&gt;&lt;p&gt;</w:t>
      </w:r>
      <w:r>
        <w:rPr>
          <w:sz w:val="32"/>
          <w:szCs w:val="32"/>
        </w:rPr>
        <w:t>总结来说，“一 品 二 品 三 品 免费看”不仅是一种商业策略，更是一场文化革命，它将传统媒体消费模型颠覆变革，同时也为整个行业带来了新的活力与机遇。在这个过程中，无论是作为生产者还是消费者的我们，都应该珍惜这样的机会，共同构建一个充满创造力的数字文化空间。</w:t>
      </w:r>
      <w:r>
        <w:rPr>
          <w:sz w:val="32"/>
          <w:szCs w:val="32"/>
        </w:rPr>
        <w:t>&lt;/p&gt;&lt;p&gt;&lt;a href = "/doc/1172482-</w:t>
      </w:r>
      <w:r>
        <w:rPr>
          <w:sz w:val="32"/>
          <w:szCs w:val="32"/>
        </w:rPr>
        <w:t>探秘一品二品三品的世界免费观看的艺术与魅力</w:t>
      </w:r>
      <w:r>
        <w:rPr>
          <w:sz w:val="32"/>
          <w:szCs w:val="32"/>
        </w:rPr>
        <w:t>.doc" rel="alternate" download="1172482-</w:t>
      </w:r>
      <w:r>
        <w:rPr>
          <w:sz w:val="32"/>
          <w:szCs w:val="32"/>
        </w:rPr>
        <w:t>探秘一品二品三品的世界免费观看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