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欲妇不满</w:t>
      </w:r>
      <w:r>
        <w:rPr>
          <w:sz w:val="48"/>
          <w:szCs w:val="48"/>
        </w:rPr>
        <w:t>125</w:t>
      </w:r>
      <w:r>
        <w:rPr>
          <w:sz w:val="48"/>
          <w:szCs w:val="48"/>
        </w:rPr>
        <w:t>电影网解析一部反映社会矛盾的作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欲妇不满</w:t>
      </w:r>
      <w:r>
        <w:rPr>
          <w:sz w:val="32"/>
          <w:szCs w:val="32"/>
        </w:rPr>
        <w:t>125</w:t>
      </w:r>
      <w:r>
        <w:rPr>
          <w:sz w:val="32"/>
          <w:szCs w:val="32"/>
        </w:rPr>
        <w:t>电影网：解析一部反映社会矛盾的作品</w:t>
      </w:r>
      <w:r>
        <w:rPr>
          <w:sz w:val="32"/>
          <w:szCs w:val="32"/>
        </w:rPr>
        <w:t>&lt;/p&gt;&lt;p&gt;&lt;img src="/static-img/XygJ6oYNytBTnLBlCXk7I1CUI01NdJTMg9JnGlFMFK5gEXjjN1PVyaeIKhg1GBWr.jpg"&gt;&lt;/p&gt;&lt;p&gt;</w:t>
      </w:r>
      <w:r>
        <w:rPr>
          <w:sz w:val="32"/>
          <w:szCs w:val="32"/>
        </w:rPr>
        <w:t>剧情概述与背景设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欲妇不满</w:t>
      </w:r>
      <w:r>
        <w:rPr>
          <w:sz w:val="32"/>
          <w:szCs w:val="32"/>
        </w:rPr>
        <w:t>125</w:t>
      </w:r>
      <w:r>
        <w:rPr>
          <w:sz w:val="32"/>
          <w:szCs w:val="32"/>
        </w:rPr>
        <w:t>电影网》中，导演通过精心构建了一个复杂的社会环境。故事发生在一个现代都市里，主人公是一位普通上班族，她生活在高房价、高压力和低幸福感的城市生活中，这样的背景为全片增添了一层现实感，让观众能够更好地理解角色所面临的情绪和冲突。</w:t>
      </w:r>
      <w:r>
        <w:rPr>
          <w:sz w:val="32"/>
          <w:szCs w:val="32"/>
        </w:rPr>
        <w:t>&lt;/p&gt;&lt;p&gt;&lt;img src="/static-img/Sh1qertzdIkr_xHtZ9KzWFCUI01NdJTMg9JnGlFMFK7aIQPpiYReDfWymwn12nEO9bNl0njki6FOameOxME4Ew7KiG1lKvb5UGKrTMyNohKf2RfBgHVk9uf-PNeub6ClJ_B6nDiPL6m5mmYggkFrcW7oYgxhmYzFgoitj_XnVuFx8_vx2kNL-R-kU91GkOqS.jpg"&gt;&lt;/p&gt;&lt;p&gt;</w:t>
      </w:r>
      <w:r>
        <w:rPr>
          <w:sz w:val="32"/>
          <w:szCs w:val="32"/>
        </w:rPr>
        <w:t>主题深度探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部电影深刻揭示了现代女性对于家庭、事业和个人幸福之间矛盾的心理斗争。通过女主角的经历，观众可以看到她如何逐渐意识到自己的需求被忽视，以及她如何尝试寻找平衡点。这也是对当下女性群体普遍存在问题的一种反思。</w:t>
      </w:r>
      <w:r>
        <w:rPr>
          <w:sz w:val="32"/>
          <w:szCs w:val="32"/>
        </w:rPr>
        <w:t>&lt;/p&gt;&lt;p&gt;&lt;img src="/static-img/OGhXMp7ohc7rcrVMNd_mXVCUI01NdJTMg9JnGlFMFK7aIQPpiYReDfWymwn12nEO9bNl0njki6FOameOxME4Ew7KiG1lKvb5UGKrTMyNohKf2RfBgHVk9uf-PNeub6ClJ_B6nDiPL6m5mmYggkFrcW7oYgxhmYzFgoitj_XnVuFx8_vx2kNL-R-kU91GkOqS.jpg"&gt;&lt;/p&gt;&lt;p&gt;</w:t>
      </w:r>
      <w:r>
        <w:rPr>
          <w:sz w:val="32"/>
          <w:szCs w:val="32"/>
        </w:rPr>
        <w:t>角色塑造与演技展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片中的角色设计得既有血肉又具有代表性，每个角色的内心世界都经过细致刻画。演员们以真挚的情感表达，将人物间隙中的微妙情绪带入屏幕，使观众能够共鸣。此外，导演还巧妙利用镜头语言和剪辑手法，为角色增添了更多层次。</w:t>
      </w:r>
      <w:r>
        <w:rPr>
          <w:sz w:val="32"/>
          <w:szCs w:val="32"/>
        </w:rPr>
        <w:t>&lt;/p&gt;&lt;p&gt;&lt;img src="/static-img/9Wc-ctyqBEYEiq7eajuxGlCUI01NdJTMg9JnGlFMFK7aIQPpiYReDfWymwn12nEO9bNl0njki6FOameOxME4Ew7KiG1lKvb5UGKrTMyNohKf2RfBgHVk9uf-PNeub6ClJ_B6nDiPL6m5mmYggkFrcW7oYgxhmYzFgoitj_XnVuFx8_vx2kNL-R-kU91GkOqS.jpg"&gt;&lt;/p&gt;&lt;p&gt;</w:t>
      </w:r>
      <w:r>
        <w:rPr>
          <w:sz w:val="32"/>
          <w:szCs w:val="32"/>
        </w:rPr>
        <w:t>导演风格与拍摄艺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导演采用了一种独特的手法来呈现故事，即通过日常琐事中的人物互动展开剧情，这种方式让整个叙事显得更加自然而然，也使得每一次转折都充满惊喜。而且，在影片中的每一帧都是精心安排过的，从场景布置到光线处理，都透露出一种对细节关注的执着态度。</w:t>
      </w:r>
      <w:r>
        <w:rPr>
          <w:sz w:val="32"/>
          <w:szCs w:val="32"/>
        </w:rPr>
        <w:t>&lt;/p&gt;&lt;p&gt;&lt;img src="/static-img/Sy1cjICOBgRNKANAXbTgvVCUI01NdJTMg9JnGlFMFK7aIQPpiYReDfWymwn12nEO9bNl0njki6FOameOxME4Ew7KiG1lKvb5UGKrTMyNohKf2RfBgHVk9uf-PNeub6ClJ_B6nDiPL6m5mmYggkFrcW7oYgxhmYzFgoitj_XnVuFx8_vx2kNL-R-kU91GkOqS.jpg"&gt;&lt;/p&gt;&lt;p&gt;</w:t>
      </w:r>
      <w:r>
        <w:rPr>
          <w:sz w:val="32"/>
          <w:szCs w:val="32"/>
        </w:rPr>
        <w:t>影响力评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欲妇不满</w:t>
      </w:r>
      <w:r>
        <w:rPr>
          <w:sz w:val="32"/>
          <w:szCs w:val="32"/>
        </w:rPr>
        <w:t>125</w:t>
      </w:r>
      <w:r>
        <w:rPr>
          <w:sz w:val="32"/>
          <w:szCs w:val="32"/>
        </w:rPr>
        <w:t>电影网》不仅是关于个人的成长之旅，更是对我们共同生活环境的一个思考。这部作品触及了许多人内心的声音，无论是在中国还是全球范围内，它都能引起强烈共鸣，并促进观众对于自身价值以及社会责任进行重新审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意义讨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文化角度看，《欲妇不满</w:t>
      </w:r>
      <w:r>
        <w:rPr>
          <w:sz w:val="32"/>
          <w:szCs w:val="32"/>
        </w:rPr>
        <w:t>125</w:t>
      </w:r>
      <w:r>
        <w:rPr>
          <w:sz w:val="32"/>
          <w:szCs w:val="32"/>
        </w:rPr>
        <w:t>电影网》提供了一种新的视角去理解当代女性的问题，同时也挑战了传统价值观念。在这个快速变化的时代，该影片提醒我们要关注并解决这些问题，以创造一个更加包容、公正的地方给所有人生存。</w:t>
      </w:r>
      <w:r>
        <w:rPr>
          <w:sz w:val="32"/>
          <w:szCs w:val="32"/>
        </w:rPr>
        <w:t>&lt;/p&gt;&lt;p&gt;&lt;a href = "/doc/1172503-</w:t>
      </w:r>
      <w:r>
        <w:rPr>
          <w:sz w:val="32"/>
          <w:szCs w:val="32"/>
        </w:rPr>
        <w:t>欲妇不满</w:t>
      </w:r>
      <w:r>
        <w:rPr>
          <w:sz w:val="32"/>
          <w:szCs w:val="32"/>
        </w:rPr>
        <w:t>125</w:t>
      </w:r>
      <w:r>
        <w:rPr>
          <w:sz w:val="32"/>
          <w:szCs w:val="32"/>
        </w:rPr>
        <w:t>电影网解析一部反映社会矛盾的作品</w:t>
      </w:r>
      <w:r>
        <w:rPr>
          <w:sz w:val="32"/>
          <w:szCs w:val="32"/>
        </w:rPr>
        <w:t>.doc" rel="alternate" download="1172503-</w:t>
      </w:r>
      <w:r>
        <w:rPr>
          <w:sz w:val="32"/>
          <w:szCs w:val="32"/>
        </w:rPr>
        <w:t>欲妇不满</w:t>
      </w:r>
      <w:r>
        <w:rPr>
          <w:sz w:val="32"/>
          <w:szCs w:val="32"/>
        </w:rPr>
        <w:t>125</w:t>
      </w:r>
      <w:r>
        <w:rPr>
          <w:sz w:val="32"/>
          <w:szCs w:val="32"/>
        </w:rPr>
        <w:t>电影网解析一部反映社会矛盾的作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