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rrr.com</w:t>
      </w:r>
      <w:r>
        <w:rPr>
          <w:sz w:val="48"/>
          <w:szCs w:val="48"/>
        </w:rPr>
        <w:t>探索数字世界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33rrr.com</w:t>
      </w:r>
      <w:r>
        <w:rPr>
          <w:sz w:val="32"/>
          <w:szCs w:val="32"/>
        </w:rPr>
        <w:t>：探索数字世界的奇妙之旅</w:t>
      </w:r>
      <w:r>
        <w:rPr>
          <w:sz w:val="32"/>
          <w:szCs w:val="32"/>
        </w:rPr>
        <w:t>&lt;/p&gt;&lt;p&gt;&lt;img src="/static-img/aYDs6eqof7dTz5wh9fGa0nxSAQB5hXTdM_moQwUouVwmXiNeA7qmIOpZiPtFwrjo.jpg"&gt;&lt;/p&gt;&lt;p&gt;</w:t>
      </w:r>
      <w:r>
        <w:rPr>
          <w:sz w:val="32"/>
          <w:szCs w:val="32"/>
        </w:rPr>
        <w:t>数字化时代的启示</w:t>
      </w:r>
      <w:r>
        <w:rPr>
          <w:sz w:val="32"/>
          <w:szCs w:val="32"/>
        </w:rPr>
        <w:t>&lt;/p&gt;&lt;p&gt;www.333rrr.com</w:t>
      </w:r>
      <w:r>
        <w:rPr>
          <w:sz w:val="32"/>
          <w:szCs w:val="32"/>
        </w:rPr>
        <w:t>提供了一个全新的视角，展示了数字化如何改变我们的生活方式和工作模式。它不仅仅是网站，更是连接知识、技术和创新的平台。</w:t>
      </w:r>
      <w:r>
        <w:rPr>
          <w:sz w:val="32"/>
          <w:szCs w:val="32"/>
        </w:rPr>
        <w:t>&lt;/p&gt;&lt;p&gt;&lt;img src="/static-img/8Bdban4U1IPIZgUCWPSCb3xSAQB5hXTdM_moQwUouVxpVQOaWQj17DbBOohRpuRldQGPPa-Y1uVd87gIqJQ7xitY0FPFDpG1FkdwJArsp0nue_f-4j0IqpnxYtUcPvaX401V2B41W6OpUcZ30wgCzgW0vizOS3Ct2KJKBD3g0k7bIeXiuIVc8B6fR3r0jJRm94coYt-orivwgLMX6nkhYw.jpg"&gt;&lt;/p&gt;&lt;p&gt;</w:t>
      </w:r>
      <w:r>
        <w:rPr>
          <w:sz w:val="32"/>
          <w:szCs w:val="32"/>
        </w:rPr>
        <w:t>技术革新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，我们可以看到技术进步如何带来新的商业模式和服务形式。从云计算到人工智能，每一次技术突破都为企业家们提供了更多可能性的空间。</w:t>
      </w:r>
      <w:r>
        <w:rPr>
          <w:sz w:val="32"/>
          <w:szCs w:val="32"/>
        </w:rPr>
        <w:t>&lt;/p&gt;&lt;p&gt;&lt;img src="/static-img/O1VA-vLfSZxKd-WtgR6AmXxSAQB5hXTdM_moQwUouVxpVQOaWQj17DbBOohRpuRldQGPPa-Y1uVd87gIqJQ7xitY0FPFDpG1FkdwJArsp0nue_f-4j0IqpnxYtUcPvaX401V2B41W6OpUcZ30wgCzgW0vizOS3Ct2KJKBD3g0k7bIeXiuIVc8B6fR3r0jJRm94coYt-orivwgLMX6nkhYw.jpg"&gt;&lt;/p&gt;&lt;p&gt;</w:t>
      </w:r>
      <w:r>
        <w:rPr>
          <w:sz w:val="32"/>
          <w:szCs w:val="32"/>
        </w:rPr>
        <w:t>社交媒体在数字营销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上，我们了解到社交媒体如何成为推广产品或服务的重要工具。这不仅仅涉及广告投放，还包括内容营销、影响者合作等多种策略。</w:t>
      </w:r>
      <w:r>
        <w:rPr>
          <w:sz w:val="32"/>
          <w:szCs w:val="32"/>
        </w:rPr>
        <w:t>&lt;/p&gt;&lt;p&gt;&lt;img src="/static-img/kl5nme0ddHcIRqn-r3opQnxSAQB5hXTdM_moQwUouVxpVQOaWQj17DbBOohRpuRldQGPPa-Y1uVd87gIqJQ7xitY0FPFDpG1FkdwJArsp0nue_f-4j0IqpnxYtUcPvaX401V2B41W6OpUcZ30wgCzgW0vizOS3Ct2KJKBD3g0k7bIeXiuIVc8B6fR3r0jJRm94coYt-orivwgLMX6nkhYw.jpg"&gt;&lt;/p&gt;&lt;p&gt;</w:t>
      </w:r>
      <w:r>
        <w:rPr>
          <w:sz w:val="32"/>
          <w:szCs w:val="32"/>
        </w:rPr>
        <w:t>数字支付系统的发展趋势</w:t>
      </w:r>
      <w:r>
        <w:rPr>
          <w:sz w:val="32"/>
          <w:szCs w:val="32"/>
        </w:rPr>
        <w:t>&lt;/p&gt;&lt;p&gt;www.333rrr.com</w:t>
      </w:r>
      <w:r>
        <w:rPr>
          <w:sz w:val="32"/>
          <w:szCs w:val="32"/>
        </w:rPr>
        <w:t>展示了电子货币及其应用领域的不断扩展。安全性、高效性以及便利性使得线上交易变得更加流行，这也为未来的金融科技创新奠定了基础。</w:t>
      </w:r>
      <w:r>
        <w:rPr>
          <w:sz w:val="32"/>
          <w:szCs w:val="32"/>
        </w:rPr>
        <w:t>&lt;/p&gt;&lt;p&gt;&lt;img src="/static-img/NfzvYyOUxzrunAGTHpvKU3xSAQB5hXTdM_moQwUouVxpVQOaWQj17DbBOohRpuRldQGPPa-Y1uVd87gIqJQ7xitY0FPFDpG1FkdwJArsp0nue_f-4j0IqpnxYtUcPvaX401V2B41W6OpUcZ30wgCzgW0vizOS3Ct2KJKBD3g0k7bIeXiuIVc8B6fR3r0jJRm94coYt-orivwgLMX6nkhYw.jpg"&gt;&lt;/p&gt;&lt;p&gt;</w:t>
      </w:r>
      <w:r>
        <w:rPr>
          <w:sz w:val="32"/>
          <w:szCs w:val="32"/>
        </w:rPr>
        <w:t>数据分析在决策过程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，数据分析成为了每个行业不可或缺的一环。不论是在市场调研还是客户行为预测中，都需要依赖于大数据来支持决策</w:t>
      </w:r>
      <w:r>
        <w:rPr>
          <w:sz w:val="32"/>
          <w:szCs w:val="32"/>
        </w:rPr>
        <w:t>-makers</w:t>
      </w:r>
      <w:r>
        <w:rPr>
          <w:sz w:val="32"/>
          <w:szCs w:val="32"/>
        </w:rPr>
        <w:t>做出更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下的数字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主要关注于技术与商业，但我们也能看出其对环境友好型解决方案所持有的积极态度。这反映出了当代社会对于绿色科技需求日益增长的事实。</w:t>
      </w:r>
      <w:r>
        <w:rPr>
          <w:sz w:val="32"/>
          <w:szCs w:val="32"/>
        </w:rPr>
        <w:t>&lt;/p&gt;&lt;p&gt;&lt;a href = "/doc/1172542-333rrr.com</w:t>
      </w:r>
      <w:r>
        <w:rPr>
          <w:sz w:val="32"/>
          <w:szCs w:val="32"/>
        </w:rPr>
        <w:t>探索数字世界的奇妙之旅</w:t>
      </w:r>
      <w:r>
        <w:rPr>
          <w:sz w:val="32"/>
          <w:szCs w:val="32"/>
        </w:rPr>
        <w:t>.doc" rel="alternate" download="1172542-333rrr.com</w:t>
      </w:r>
      <w:r>
        <w:rPr>
          <w:sz w:val="32"/>
          <w:szCs w:val="32"/>
        </w:rPr>
        <w:t>探索数字世界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