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入女生坤动漫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QvwDsB5RIbqTfkz5s0DmNWkor04M7rQCDWMB3ar4S3L0P6HvDfvtAoBw5SiKGCip.png"&gt;&lt;/p&gt;&lt;p&gt;</w:t>
      </w:r>
      <w:r>
        <w:rPr>
          <w:sz w:val="32"/>
          <w:szCs w:val="32"/>
        </w:rPr>
        <w:t>在一个充满魔法的世界里，男主角坤拥有着能够赋予他人力量的神秘之力，而女主角也拥有一颗温柔善良的心。他们原本各自独立生活，却因一次偶然的机会相遇，并开始了命运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轨迹</w:t>
      </w:r>
      <w:r>
        <w:rPr>
          <w:sz w:val="32"/>
          <w:szCs w:val="32"/>
        </w:rPr>
        <w:t>&lt;/p&gt;&lt;p&gt;&lt;img src="/static-img/wDuD4A8iTCx4aG7fLH_l-mkor04M7rQCDWMB3ar4S3JSY3H4fA_S10yuTkPfosJq4yq5dUsw-GWXgUjYudpUnrznEyqSwyTOJhJetapNrc2L_-nzZrqv3r4Cr_HBA9pyYqxJ1okLkHQ1wo7OAwZYkK6nBrvq1rmU8DgwVLXY3FA.png"&gt;&lt;/p&gt;&lt;p&gt;</w:t>
      </w:r>
      <w:r>
        <w:rPr>
          <w:sz w:val="32"/>
          <w:szCs w:val="32"/>
        </w:rPr>
        <w:t>随着故事的深入展开，男生的坤被逐渐融入到了女生的心中。他们之间的情感从最初的陌生到理解，从对立到和解，最终形成了一段让人难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冲突与挑战</w:t>
      </w:r>
      <w:r>
        <w:rPr>
          <w:sz w:val="32"/>
          <w:szCs w:val="32"/>
        </w:rPr>
        <w:t>&lt;/p&gt;&lt;p&gt;&lt;img src="/static-img/l6C0Z6DvhZ53OKD8IOair2kor04M7rQCDWMB3ar4S3JSY3H4fA_S10yuTkPfosJq4yq5dUsw-GWXgUjYudpUnrznEyqSwyTOJhJetapNrc2L_-nzZrqv3r4Cr_HBA9pyYqxJ1okLkHQ1wo7OAwZYkK6nBrvq1rmU8DgwVLXY3FA.png"&gt;&lt;/p&gt;&lt;p&gt;</w:t>
      </w:r>
      <w:r>
        <w:rPr>
          <w:sz w:val="32"/>
          <w:szCs w:val="32"/>
        </w:rPr>
        <w:t>在追求爱情道路上，他们面临着来自外界以及内心自己的种种挑战。在这过程中，男生的力量被用来保护和帮助女主角克服困难，同时也促进了两人间关系的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意义</w:t>
      </w:r>
      <w:r>
        <w:rPr>
          <w:sz w:val="32"/>
          <w:szCs w:val="32"/>
        </w:rPr>
        <w:t>&lt;/p&gt;&lt;p&gt;&lt;img src="/static-img/M0zJ3SE7-sokPMt-J7soJmkor04M7rQCDWMB3ar4S3JSY3H4fA_S10yuTkPfosJq4yq5dUsw-GWXgUjYudpUnrznEyqSwyTOJhJetapNrc2L_-nzZrqv3r4Cr_HBA9pyYqxJ1okLkHQ1wo7OAwZYkK6nBrvq1rmU8DgwVLXY3FA.png"&gt;&lt;/p&gt;&lt;p&gt;</w:t>
      </w:r>
      <w:r>
        <w:rPr>
          <w:sz w:val="32"/>
          <w:szCs w:val="32"/>
        </w:rPr>
        <w:t>通过这一系列事件，我们可以看到两者之间不仅是肉体上的结合，更重要的是精神层面的沟通和理解。这不仅是一场爱情冒险，也是对勇气、牺牲以及成长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影响力</w:t>
      </w:r>
      <w:r>
        <w:rPr>
          <w:sz w:val="32"/>
          <w:szCs w:val="32"/>
        </w:rPr>
        <w:t>&lt;/p&gt;&lt;p&gt;&lt;img src="/static-img/Kjndj1lyt1eJfnvza6cP22kor04M7rQCDWMB3ar4S3JSY3H4fA_S10yuTkPfosJq4yq5dUsw-GWXgUjYudpUnrznEyqSwyTOJhJetapNrc2L_-nzZrqv3r4Cr_HBA9pyYqxJ1okLkHQ1wo7OAwZYkK6nBrvq1rmU8DgwVLXY3FA.png"&gt;&lt;/p&gt;&lt;p&gt;</w:t>
      </w:r>
      <w:r>
        <w:rPr>
          <w:sz w:val="32"/>
          <w:szCs w:val="32"/>
        </w:rPr>
        <w:t>这个故事对于年轻一代来说具有很高的吸引力，它讲述了真挚感情如何超越传统观念，用实际行动证明爱情不是简单的一纸婚约或物质上的依赖，而是灵魂之间最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动漫作品，它以独特的手法将文化元素融合于现代叙事中，为青少年提供了一份关于友谊、亲密关系和责任所需知识。此外，这样的故事还能激发人们思考现实社会中的同性恋权益问题。</w:t>
      </w:r>
      <w:r>
        <w:rPr>
          <w:sz w:val="32"/>
          <w:szCs w:val="32"/>
        </w:rPr>
        <w:t>&lt;/p&gt;&lt;p&gt;&lt;a href = "/doc/1172673-</w:t>
      </w:r>
      <w:r>
        <w:rPr>
          <w:sz w:val="32"/>
          <w:szCs w:val="32"/>
        </w:rPr>
        <w:t>男生坤坤入女生坤动漫总结</w:t>
      </w:r>
      <w:r>
        <w:rPr>
          <w:sz w:val="32"/>
          <w:szCs w:val="32"/>
        </w:rPr>
        <w:t>.doc" rel="alternate" download="1172673-</w:t>
      </w:r>
      <w:r>
        <w:rPr>
          <w:sz w:val="32"/>
          <w:szCs w:val="32"/>
        </w:rPr>
        <w:t>男生坤坤入女生坤动漫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