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料正能量</w:t>
      </w:r>
      <w:r>
        <w:rPr>
          <w:sz w:val="48"/>
          <w:szCs w:val="48"/>
        </w:rPr>
        <w:t>zzzttt</w:t>
      </w:r>
      <w:r>
        <w:rPr>
          <w:sz w:val="48"/>
          <w:szCs w:val="48"/>
        </w:rPr>
        <w:t>传送门揭秘那些让人惊叹的黑料背后我是如何发现它们竟然充满正能量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虚拟世界和现实生活的交织之处，我们常常会听到这样一个词汇——“黑料”。它通常指那些被广泛传播却不一定准确的消息，或者是那些有损他人声誉的事情。但你知道吗，有些时候，这些所谓的“黑料”竟然隐藏着一种奇特的正能量。今天，我要带你一起揭开这层神秘面纱，让我们一起来探索一下为什么这些看似负面的信息背后，却蕴含着不可思议的正能量。</w:t>
      </w:r>
      <w:r>
        <w:rPr>
          <w:sz w:val="32"/>
          <w:szCs w:val="32"/>
        </w:rPr>
        <w:t>&lt;/p&gt;&lt;p&gt;&lt;img src="/static-img/kfiz10dEDKYOhqgee4XiuEj2ylry-7JGU5NNO7nKvriT4ciKkwgnIn5ICZmdWeBo.png"&gt;&lt;/p&gt;&lt;p&gt;</w:t>
      </w:r>
      <w:r>
        <w:rPr>
          <w:sz w:val="32"/>
          <w:szCs w:val="32"/>
        </w:rPr>
        <w:t>首先，你可能会好奇，什么是“黑料正能量</w:t>
      </w:r>
      <w:r>
        <w:rPr>
          <w:sz w:val="32"/>
          <w:szCs w:val="32"/>
        </w:rPr>
        <w:t>zzzttt</w:t>
      </w:r>
      <w:r>
        <w:rPr>
          <w:sz w:val="32"/>
          <w:szCs w:val="32"/>
        </w:rPr>
        <w:t>传送门”？其实，它是一种特殊的情感交流方式。在网络上，一旦有人发现某个信息或事件似乎并不符合事实真相，但却能够引起众多人的共鸣，甚至让人们产生一种既神秘又迷人的感觉，那么这种情感就可以被称作“黑料”的正能量。</w:t>
      </w:r>
      <w:r>
        <w:rPr>
          <w:sz w:val="32"/>
          <w:szCs w:val="32"/>
        </w:rPr>
        <w:t>&lt;/p&gt;&lt;p&gt;</w:t>
      </w:r>
      <w:r>
        <w:rPr>
          <w:sz w:val="32"/>
          <w:szCs w:val="32"/>
        </w:rPr>
        <w:t>例如，在一次偶然翻阅社交媒体时，我意外地发现了一条关于某位明星私下慈善活动的事迹。这条消息虽然最初来源于网络流言，但它触动了无数网友的心弦，因为它展现了明星不为人知的一面，即便是在公众视野中，他们也在默默帮助需要的人。这条消息虽然起初是“黑料”，但其背后的正能量则使得更多的人开始关注并参与到社会公益活动中去。</w:t>
      </w:r>
      <w:r>
        <w:rPr>
          <w:sz w:val="32"/>
          <w:szCs w:val="32"/>
        </w:rPr>
        <w:t>&lt;/p&gt;&lt;p&gt;&lt;img src="/static-img/DHo-CEJHbNOi6cfmPci-2Ej2ylry-7JGU5NNO7nKvrg0-ZzuRzmsc5890H02zyGZLD9PllSCU7nubrQCzx9XDbCRE5wcs8zJACjo-NOyL0AWKB8pP7IZjo9AcyyQrTq0UOXEXws6EgILpuAkjm4GK9-RC--7bCbDMswgRRX_mt7R_T5ZxxvLCmtxlSA7AERtgZfXJFWzvaGhl1WDX3OCiA.png"&gt;&lt;/p&gt;&lt;p&gt;</w:t>
      </w:r>
      <w:r>
        <w:rPr>
          <w:sz w:val="32"/>
          <w:szCs w:val="32"/>
        </w:rPr>
        <w:t>再比如，在一次与朋友聊天时，他向我透露了一段自己曾经遭遇工作环境中的欺凌故事。尽管这件事情看起来很痛苦，但是通过分享，他找到了释放自己的方式，同时也激励了身边很多人更加珍惜现在拥有的平静生活。这件事本身就是一份“黑料”，但其内涵却转化成了积极向上的力量，让每个人都从中受益匪浅。</w:t>
      </w:r>
      <w:r>
        <w:rPr>
          <w:sz w:val="32"/>
          <w:szCs w:val="32"/>
        </w:rPr>
        <w:t>&lt;/p&gt;&lt;p&gt;</w:t>
      </w:r>
      <w:r>
        <w:rPr>
          <w:sz w:val="32"/>
          <w:szCs w:val="32"/>
        </w:rPr>
        <w:t>于是，“黑料正能量</w:t>
      </w:r>
      <w:r>
        <w:rPr>
          <w:sz w:val="32"/>
          <w:szCs w:val="32"/>
        </w:rPr>
        <w:t>zzzttt</w:t>
      </w:r>
      <w:r>
        <w:rPr>
          <w:sz w:val="32"/>
          <w:szCs w:val="32"/>
        </w:rPr>
        <w:t>传送门”这一概念逐渐形成：即任何情况下的困境、挑战或误解，都可以成为通往自我成长和心灵疗愈之路的一扇窗户。而我们，只需打开这一扇窗，就能够穿越过去，从而找到前进的方向和力量。</w:t>
      </w:r>
      <w:r>
        <w:rPr>
          <w:sz w:val="32"/>
          <w:szCs w:val="32"/>
        </w:rPr>
        <w:t>&lt;/p&gt;&lt;p&gt;&lt;img src="/static-img/GzbY0SK2fIwLxHds8QKlGUj2ylry-7JGU5NNO7nKvrg0-ZzuRzmsc5890H02zyGZLD9PllSCU7nubrQCzx9XDbCRE5wcs8zJACjo-NOyL0AWKB8pP7IZjo9AcyyQrTq0UOXEXws6EgILpuAkjm4GK9-RC--7bCbDMswgRRX_mt7R_T5ZxxvLCmtxlSA7AERtgZfXJFWzvaGhl1WDX3OCiA.jpg"&gt;&lt;/p&gt;&lt;p&gt;</w:t>
      </w:r>
      <w:r>
        <w:rPr>
          <w:sz w:val="32"/>
          <w:szCs w:val="32"/>
        </w:rPr>
        <w:t>因此，当我们下次遇见那些被认为是不好的新闻或者流言蜚语的时候，不妨停下来思考一下它们背后的真正意义。因为就在这些表面的混乱与否定之中，也许隐藏着一种全新的启示和改变。你准备好了吗？让我们一起跨过那道名为“黑料”的传送门，看看哪儿有什么惊喜等待着我们的呢！</w:t>
      </w:r>
      <w:r>
        <w:rPr>
          <w:sz w:val="32"/>
          <w:szCs w:val="32"/>
        </w:rPr>
        <w:t>&lt;/p&gt;&lt;p&gt;&lt;a href = "/doc/1172734-</w:t>
      </w:r>
      <w:r>
        <w:rPr>
          <w:sz w:val="32"/>
          <w:szCs w:val="32"/>
        </w:rPr>
        <w:t>黑料正能量</w:t>
      </w:r>
      <w:r>
        <w:rPr>
          <w:sz w:val="32"/>
          <w:szCs w:val="32"/>
        </w:rPr>
        <w:t>zzzttt</w:t>
      </w:r>
      <w:r>
        <w:rPr>
          <w:sz w:val="32"/>
          <w:szCs w:val="32"/>
        </w:rPr>
        <w:t>传送门揭秘那些让人惊叹的黑料背后我是如何发现它们竟然充满正能量的</w:t>
      </w:r>
      <w:r>
        <w:rPr>
          <w:sz w:val="32"/>
          <w:szCs w:val="32"/>
        </w:rPr>
        <w:t>.doc" rel="alternate" download="1172734-</w:t>
      </w:r>
      <w:r>
        <w:rPr>
          <w:sz w:val="32"/>
          <w:szCs w:val="32"/>
        </w:rPr>
        <w:t>黑料正能量</w:t>
      </w:r>
      <w:r>
        <w:rPr>
          <w:sz w:val="32"/>
          <w:szCs w:val="32"/>
        </w:rPr>
        <w:t>zzzttt</w:t>
      </w:r>
      <w:r>
        <w:rPr>
          <w:sz w:val="32"/>
          <w:szCs w:val="32"/>
        </w:rPr>
        <w:t>传送门揭秘那些让人惊叹的黑料背后我是如何发现它们竟然充满正能量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