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和情敌恋爱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情敌的温柔与我的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情敌的温柔与我的困惑</w:t>
      </w:r>
      <w:r>
        <w:rPr>
          <w:sz w:val="32"/>
          <w:szCs w:val="32"/>
        </w:rPr>
        <w:t>&lt;/p&gt;&lt;p&gt;&lt;img src="/static-img/upFVZ4pHT68VulpkUEngMWYQEMW1HU7RabNkybJ0niCPrHNIp3r2SYxWq2KruMlp.jpg"&gt;&lt;/p&gt;&lt;p&gt;</w:t>
      </w:r>
      <w:r>
        <w:rPr>
          <w:sz w:val="32"/>
          <w:szCs w:val="32"/>
        </w:rPr>
        <w:t>在这个浮躁的社会里，爱情总是充满了无数变数。有时候，我们会遇到那些让人心动又让人心痛的情感纠葛。今天，我要和大家分享一个特别的故事——他和情敌恋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我还在大学读书，那个时期对我来说是个重要的转折点。那时，我遇到了一个男生，他叫李明，是学校里的美籍留学生。他不仅外表英俊，还有着一颗纯真的心。我俩相识于图书馆，那时候我正好处于学习高峰，而他则是在帮助同学们提高英语水平。他那种耐心且细致的教学方式让我深受吸引，很快我们就成了朋友。</w:t>
      </w:r>
      <w:r>
        <w:rPr>
          <w:sz w:val="32"/>
          <w:szCs w:val="32"/>
        </w:rPr>
        <w:t>&lt;/p&gt;&lt;p&gt;&lt;img src="/static-img/vM-wT4Chyk6F0esT29otXmYQEMW1HU7RabNkybJ0niBaHYIDu72jb-CiMt8f5eqP_8NnafZsCSN24oqlzxnh7zy-aL5-BYGF1Px0iHsGangeYnJ6pF8jq_54HOg31WQBj_rg7Y7gnNtjRbGLsBh14yiMlPoNiFyo_gM9DkZ9ubo.jpg"&gt;&lt;/p&gt;&lt;p&gt;</w:t>
      </w:r>
      <w:r>
        <w:rPr>
          <w:sz w:val="32"/>
          <w:szCs w:val="32"/>
        </w:rPr>
        <w:t>然而，在那段时间内，也出现了一位新的女性角色——张华。这位张华不仅外貌出众，更以其聪明才智赢得了很多人的赞誉。她自信、果敢，对待事业也异常认真，这种魅力让我感到既惊讶又敬佩。我们的关系逐渐加深，她成为了我的研究伙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一切顺利的时候，一件意想不到的事情发生了。在一次学术会议上，李明和张华意外地站在一起，他们共同发表了一篇关于语言学的论文。此后，他们开始频繁地合作，不仅在工作上，还开始参加一些社交活动。渐渐地，他们之间的情感发展出了色彩，这一点我最初并没有察觉，因为他们始终保持着职业上的距离。而我，则沉浸在自己的研究中，没有太多注意周围的一切变化。</w:t>
      </w:r>
      <w:r>
        <w:rPr>
          <w:sz w:val="32"/>
          <w:szCs w:val="32"/>
        </w:rPr>
        <w:t>&lt;/p&gt;&lt;p&gt;&lt;img src="/static-img/ilQ7-jeM3-uZRWJNEo7x2mYQEMW1HU7RabNkybJ0niBaHYIDu72jb-CiMt8f5eqP_8NnafZsCSN24oqlzxnh7zy-aL5-BYGF1Px0iHsGangeYnJ6pF8jq_54HOg31WQBj_rg7Y7gnNtjRbGLsBh14yiMlPoNiFyo_gM9DkZ9ubo.png"&gt;&lt;/p&gt;&lt;p&gt;</w:t>
      </w:r>
      <w:r>
        <w:rPr>
          <w:sz w:val="32"/>
          <w:szCs w:val="32"/>
        </w:rPr>
        <w:t>直到有一天，当我偶然间看到他们手牵手走出咖啡厅的时候，我才恍然大悟。我心里涌起一种说不出的复杂感情。当初作为他的好友，与现在他和我的前女友恋爱了，这种剧烈的心理震撼让我有些难以接受。但是，每个人都有自己的选择权，我们只能尊重彼此，同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我意识到，无论是亲密还是陌生的人，都可能成为我们生活中的重要组成部分。而真正的问题并不在于他们是否曾经属于我们，而是在于我们如何面对现实，并给予自己正确的心态去应对这些变化。在这个过程中，我学会了更加开放的心态，以及更坚强的心灵。不管结果怎样，只要能够从中学到东西，就已经值得珍惜了。这就是“他和情敌恋爱了”之后的一段奇妙旅程，它教会我更多关于勇气、宽容以及生活本身美好的意义。</w:t>
      </w:r>
      <w:r>
        <w:rPr>
          <w:sz w:val="32"/>
          <w:szCs w:val="32"/>
        </w:rPr>
        <w:t>&lt;/p&gt;&lt;p&gt;&lt;img src="/static-img/CoAbZj7NV9kaLraAWaLkvGYQEMW1HU7RabNkybJ0niBaHYIDu72jb-CiMt8f5eqP_8NnafZsCSN24oqlzxnh7zy-aL5-BYGF1Px0iHsGangeYnJ6pF8jq_54HOg31WQBj_rg7Y7gnNtjRbGLsBh14yiMlPoNiFyo_gM9DkZ9ubo.png"&gt;&lt;/p&gt;&lt;p&gt;&lt;a href = "/doc/1172782-</w:t>
      </w:r>
      <w:r>
        <w:rPr>
          <w:sz w:val="32"/>
          <w:szCs w:val="32"/>
        </w:rPr>
        <w:t>他和情敌恋爱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情敌的温柔与我的困惑</w:t>
      </w:r>
      <w:r>
        <w:rPr>
          <w:sz w:val="32"/>
          <w:szCs w:val="32"/>
        </w:rPr>
        <w:t>.doc" rel="alternate" download="1172782-</w:t>
      </w:r>
      <w:r>
        <w:rPr>
          <w:sz w:val="32"/>
          <w:szCs w:val="32"/>
        </w:rPr>
        <w:t>他和情敌恋爱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情敌的温柔与我的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