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兰陵王妃之传奇情缘揭秘古风爱恋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兰陵王妃</w:t>
      </w:r>
      <w:r>
        <w:rPr>
          <w:sz w:val="32"/>
          <w:szCs w:val="32"/>
        </w:rPr>
        <w:t>txt</w:t>
      </w:r>
      <w:r>
        <w:rPr>
          <w:sz w:val="32"/>
          <w:szCs w:val="32"/>
        </w:rPr>
        <w:t>下载》：揭秘古代爱情的真谛</w:t>
      </w:r>
      <w:r>
        <w:rPr>
          <w:sz w:val="32"/>
          <w:szCs w:val="32"/>
        </w:rPr>
        <w:t>&lt;/p&gt;&lt;p&gt;&lt;img src="/static-img/BS_2sMRlLSIc6JHkdk23k_XVb-XeueXby391usLUiZnGhiBQQofj_ar5NViHVXNE.jpg"&gt;&lt;/p&gt;&lt;p&gt;</w:t>
      </w:r>
      <w:r>
        <w:rPr>
          <w:sz w:val="32"/>
          <w:szCs w:val="32"/>
        </w:rPr>
        <w:t>在这篇文章中，我们将探索一部以“兰陵王妃”为主题的小说，并讨论其对我们理解古代爱情的重要性。我们将通过分析小说中的角色、故事背景和主题，来窥视那些在当时社会中被认为是荒唐或不合适的爱情观念。</w:t>
      </w:r>
      <w:r>
        <w:rPr>
          <w:sz w:val="32"/>
          <w:szCs w:val="32"/>
        </w:rPr>
        <w:t>&lt;/p&gt;&lt;p&gt;</w:t>
      </w:r>
      <w:r>
        <w:rPr>
          <w:sz w:val="32"/>
          <w:szCs w:val="32"/>
        </w:rPr>
        <w:t>第一部分：故事简介</w:t>
      </w:r>
      <w:r>
        <w:rPr>
          <w:sz w:val="32"/>
          <w:szCs w:val="32"/>
        </w:rPr>
        <w:t>&lt;/p&gt;&lt;p&gt;&lt;img src="/static-img/DCFBip5ZInBXs4SoThAmH_XVb-XeueXby391usLUiZktgznYMwWgRuc8UCv16oE5D700xGvNQ8Tk7Ss5yL16MthghxUnp3tk_OgZSpZbh9VlX2phUwbcBCbzItfe4joPqxhdDDwG5gl6GS9J6zs1gNoBIrS8QXU6w9pVapA14tp9aNK4BhxxJcXAgqLdOreG.jpg"&gt;&lt;/p&gt;&lt;p&gt;</w:t>
      </w:r>
      <w:r>
        <w:rPr>
          <w:sz w:val="32"/>
          <w:szCs w:val="32"/>
        </w:rPr>
        <w:t>《兰陵王妃》是一部深入人心的小说，它讲述了一个名叫林菲菲的女子，她因貌美而受到众多贵族男子青睐，但最终却与一个身份低微的人相遇并深</w:t>
      </w:r>
      <w:r>
        <w:rPr>
          <w:sz w:val="32"/>
          <w:szCs w:val="32"/>
        </w:rPr>
        <w:t>fall in love</w:t>
      </w:r>
      <w:r>
        <w:rPr>
          <w:sz w:val="32"/>
          <w:szCs w:val="32"/>
        </w:rPr>
        <w:t>。这部小说以其独特的情感表达和对传统价值观的挑战赢得了读者的喜爱。</w:t>
      </w:r>
      <w:r>
        <w:rPr>
          <w:sz w:val="32"/>
          <w:szCs w:val="32"/>
        </w:rPr>
        <w:t>&lt;/p&gt;&lt;p&gt;</w:t>
      </w:r>
      <w:r>
        <w:rPr>
          <w:sz w:val="32"/>
          <w:szCs w:val="32"/>
        </w:rPr>
        <w:t>第二部分：角色分析</w:t>
      </w:r>
      <w:r>
        <w:rPr>
          <w:sz w:val="32"/>
          <w:szCs w:val="32"/>
        </w:rPr>
        <w:t>&lt;/p&gt;&lt;p&gt;&lt;img src="/static-img/H032exf2PyyNvzGK8IyXY_XVb-XeueXby391usLUiZktgznYMwWgRuc8UCv16oE5D700xGvNQ8Tk7Ss5yL16MthghxUnp3tk_OgZSpZbh9VlX2phUwbcBCbzItfe4joPqxhdDDwG5gl6GS9J6zs1gNoBIrS8QXU6w9pVapA14tp9aNK4BhxxJcXAgqLdOreG.jpg"&gt;&lt;/p&gt;&lt;p&gt;</w:t>
      </w:r>
      <w:r>
        <w:rPr>
          <w:sz w:val="32"/>
          <w:szCs w:val="32"/>
        </w:rPr>
        <w:t>首先，让我们来看看主角林菲菲。她是一个聪明才智过人的女性，她不仅外表迷人，而且内心充满了独立和自信。她的恋情经历使她学会如何在一个由男性主导的世界中找到自己的位置，同时也展现出她对自由选择伴侣权利的坚持。</w:t>
      </w:r>
      <w:r>
        <w:rPr>
          <w:sz w:val="32"/>
          <w:szCs w:val="32"/>
        </w:rPr>
        <w:t>&lt;/p&gt;&lt;p&gt;</w:t>
      </w:r>
      <w:r>
        <w:rPr>
          <w:sz w:val="32"/>
          <w:szCs w:val="32"/>
        </w:rPr>
        <w:t>接下来是男主角，他是一个平凡但善良的人。他最初并不富裕，但他的一颗纯洁的心吸引了林菲菲。他的品质让他成为了所有女孩梦寐以求的一个完美丈夫。在这个故事里，他代表了一种不同于传统贵族男人形象更接近普通百姓生活方式的人物类型，这对于当时社会来说是一种新颖且有趣的话题探讨。</w:t>
      </w:r>
      <w:r>
        <w:rPr>
          <w:sz w:val="32"/>
          <w:szCs w:val="32"/>
        </w:rPr>
        <w:t>&lt;/p&gt;&lt;p&gt;&lt;img src="/static-img/We9WGCbeTDtRZFDQTbkXDvXVb-XeueXby391usLUiZktgznYMwWgRuc8UCv16oE5D700xGvNQ8Tk7Ss5yL16MthghxUnp3tk_OgZSpZbh9VlX2phUwbcBCbzItfe4joPqxhdDDwG5gl6GS9J6zs1gNoBIrS8QXU6w9pVapA14tp9aNK4BhxxJcXAgqLdOreG.png"&gt;&lt;/p&gt;&lt;p&gt;</w:t>
      </w:r>
      <w:r>
        <w:rPr>
          <w:sz w:val="32"/>
          <w:szCs w:val="32"/>
        </w:rPr>
        <w:t>第三部分：背景与文化意义</w:t>
      </w:r>
      <w:r>
        <w:rPr>
          <w:sz w:val="32"/>
          <w:szCs w:val="32"/>
        </w:rPr>
        <w:t>&lt;/p&gt;&lt;p&gt;</w:t>
      </w:r>
      <w:r>
        <w:rPr>
          <w:sz w:val="32"/>
          <w:szCs w:val="32"/>
        </w:rPr>
        <w:t>小说所处时代是一个充满变革的大时代，人们开始质疑旧有的价值观，而《兰陵王妃》正是在这样的背景下诞生的。这本书不仅仅是关于两个人之间的情感纠葛，更是关于他们所处社会环境下如何追求幸福与自由的问题。</w:t>
      </w:r>
      <w:r>
        <w:rPr>
          <w:sz w:val="32"/>
          <w:szCs w:val="32"/>
        </w:rPr>
        <w:t>&lt;/p&gt;&lt;p&gt;&lt;img src="/static-img/7Pyznp26OdiDT9ROCkQbf_XVb-XeueXby391usLUiZktgznYMwWgRuc8UCv16oE5D700xGvNQ8Tk7Ss5yL16MthghxUnp3tk_OgZSpZbh9VlX2phUwbcBCbzItfe4joPqxhdDDwG5gl6GS9J6zs1gNoBIrS8QXU6w9pVapA14tp9aNK4BhxxJcXAgqLdOreG.jpg"&gt;&lt;/p&gt;&lt;p&gt;</w:t>
      </w:r>
      <w:r>
        <w:rPr>
          <w:sz w:val="32"/>
          <w:szCs w:val="32"/>
        </w:rPr>
        <w:t>文化意义总结：</w:t>
      </w:r>
      <w:r>
        <w:rPr>
          <w:sz w:val="32"/>
          <w:szCs w:val="32"/>
        </w:rPr>
        <w:t>&lt;/p&gt;&lt;p&gt;</w:t>
      </w:r>
      <w:r>
        <w:rPr>
          <w:sz w:val="32"/>
          <w:szCs w:val="32"/>
        </w:rPr>
        <w:t>通过阅读《兰陵王妃》，我们可以看到那个时代人们对于婚姻、家庭以及个体发展权利等问题上的一些思考。在这个过程中，我们能够更加全面地理解那时候人们对于现代文明带来的影响，以及他们试图实现个人目标时面临的情况。这些都为我们的历史研究提供了宝贵信息，同时也启发着我们今天面临的问题寻找答案。</w:t>
      </w:r>
      <w:r>
        <w:rPr>
          <w:sz w:val="32"/>
          <w:szCs w:val="32"/>
        </w:rPr>
        <w:t>&lt;/p&gt;&lt;p&gt;</w:t>
      </w:r>
      <w:r>
        <w:rPr>
          <w:sz w:val="32"/>
          <w:szCs w:val="32"/>
        </w:rPr>
        <w:t>第四部分：语言风格与文学魅力</w:t>
      </w:r>
      <w:r>
        <w:rPr>
          <w:sz w:val="32"/>
          <w:szCs w:val="32"/>
        </w:rPr>
        <w:t>&lt;/p&gt;&lt;p&gt;</w:t>
      </w:r>
      <w:r>
        <w:rPr>
          <w:sz w:val="32"/>
          <w:szCs w:val="32"/>
        </w:rPr>
        <w:t>最后，不得不提的是作者运用的语言风格。在这部作品中，作者巧妙地使用了反复叙述的手法，将读者带入到林菲菲和她的男朋友之间错综复杂的情感世界。而这种叙事技巧，使得整本书既具备强烈的情感冲击，又能保持一定程度上的文学细腻度，为读者营造出一种沉浸式阅读体验。</w:t>
      </w:r>
      <w:r>
        <w:rPr>
          <w:sz w:val="32"/>
          <w:szCs w:val="32"/>
        </w:rPr>
        <w:t>&lt;/p&gt;&lt;p&gt;</w:t>
      </w:r>
      <w:r>
        <w:rPr>
          <w:sz w:val="32"/>
          <w:szCs w:val="32"/>
        </w:rPr>
        <w:t>语言风格总结：</w:t>
      </w:r>
      <w:r>
        <w:rPr>
          <w:sz w:val="32"/>
          <w:szCs w:val="32"/>
        </w:rPr>
        <w:t>&lt;/p&gt;&lt;p&gt;</w:t>
      </w:r>
      <w:r>
        <w:rPr>
          <w:sz w:val="32"/>
          <w:szCs w:val="32"/>
        </w:rPr>
        <w:t>因此，《兰陵王妃》的存在证明了一件很重要的事实——即便是在极端保守或压抑性的环境里，也有勇敢的声音站出来倡导改变，并为此付出巨大的努力。而这正是它之所以具有如此广泛吸引力的原因之一。此外，其独特的心灵描写手法，让每一次翻阅都如同重新发现故事情节一般，对于追求真正艺术创作而言，无疑是一份宝贵财富。</w:t>
      </w:r>
      <w:r>
        <w:rPr>
          <w:sz w:val="32"/>
          <w:szCs w:val="32"/>
        </w:rPr>
        <w:t>&lt;/p&gt;&lt;p&gt;</w:t>
      </w:r>
      <w:r>
        <w:rPr>
          <w:sz w:val="32"/>
          <w:szCs w:val="32"/>
        </w:rPr>
        <w:t>结语：</w:t>
      </w:r>
      <w:r>
        <w:rPr>
          <w:sz w:val="32"/>
          <w:szCs w:val="32"/>
        </w:rPr>
        <w:t>&lt;/p&gt;&lt;p&gt;</w:t>
      </w:r>
      <w:r>
        <w:rPr>
          <w:sz w:val="32"/>
          <w:szCs w:val="32"/>
        </w:rPr>
        <w:t>总之，《兰陵王妃</w:t>
      </w:r>
      <w:r>
        <w:rPr>
          <w:sz w:val="32"/>
          <w:szCs w:val="32"/>
        </w:rPr>
        <w:t>txt</w:t>
      </w:r>
      <w:r>
        <w:rPr>
          <w:sz w:val="32"/>
          <w:szCs w:val="32"/>
        </w:rPr>
        <w:t>下载》这一作品，不仅提供了一场穿越回过去年代的情感旅程，更激发着今天人的思考力，帮助我们从不同的角度去审视当前社会所面临的问题。如果你想了解更多关于这本书或者其他类似内容，可以随时进行搜索，以获取更多详细信息。如果你已经准备好进入这个浪漫又充满挑战的小说世界，那么现在就可以开始你的征程吧！</w:t>
      </w:r>
      <w:r>
        <w:rPr>
          <w:sz w:val="32"/>
          <w:szCs w:val="32"/>
        </w:rPr>
        <w:t>&lt;/p&gt;&lt;p&gt;&lt;a href = "/doc/1172846-</w:t>
      </w:r>
      <w:r>
        <w:rPr>
          <w:sz w:val="32"/>
          <w:szCs w:val="32"/>
        </w:rPr>
        <w:t>兰陵王妃之传奇情缘揭秘古风爱恋的秘密</w:t>
      </w:r>
      <w:r>
        <w:rPr>
          <w:sz w:val="32"/>
          <w:szCs w:val="32"/>
        </w:rPr>
        <w:t>.doc" rel="alternate" download="1172846-</w:t>
      </w:r>
      <w:r>
        <w:rPr>
          <w:sz w:val="32"/>
          <w:szCs w:val="32"/>
        </w:rPr>
        <w:t>兰陵王妃之传奇情缘揭秘古风爱恋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