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我亲眼见证了她那一声震撼人心的欢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一声震撼人心的欢呼。记得那天，东北老女人在观看电视节目时，大叫起来：“爽死啦！”她的声音像是在山谷中回荡，引起了家里的每一个人注意。</w:t>
      </w:r>
      <w:r>
        <w:rPr>
          <w:sz w:val="32"/>
          <w:szCs w:val="32"/>
        </w:rPr>
        <w:t>&lt;/p&gt;&lt;p&gt;&lt;img src="/static-img/zme0TZ9jRdw3KXcFYg4ZMofi-MEaSk5YM3SRAVHUH5LI8WttN6ywDwtNlUFIg_gU.jpg"&gt;&lt;/p&gt;&lt;p&gt;</w:t>
      </w:r>
      <w:r>
        <w:rPr>
          <w:sz w:val="32"/>
          <w:szCs w:val="32"/>
        </w:rPr>
        <w:t>原来，那天晚上，她正在观看一部热播的剧集。这是一部关于年轻人的爱情故事，充满了激动人心的情感纠葛和冲突。在剧集中，一对男女主角经过多番波折，最终成功拥抱在一起，这场戏份让观众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剧情到达高潮时，那位东北老女人就像是被雷电击中一样。她全身发抖，不断地重复着“爽死啦”这四个字。她的脸上洋溢着难以掩饰的喜悦，而她的眼睛里闪烁着幸福的光芒。</w:t>
      </w:r>
      <w:r>
        <w:rPr>
          <w:sz w:val="32"/>
          <w:szCs w:val="32"/>
        </w:rPr>
        <w:t>&lt;/p&gt;&lt;p&gt;&lt;img src="/static-img/20tmNAnZcJ3vaaE8DOjWNofi-MEaSk5YM3SRAVHUH5IjrVd9cQz_U7MXqPt03Oykh4udrIydLnqA5j2H8apGgP5qUhfYSUfdlDU1u1qLc-eYsXj_X_QRtYNU8b69rSEfc8zqyw6TBKyQCwHL1Ref0j9t3qYSCu3R2TtwLoZTla2cq_VUZ_r402rgAK1edqnP.jpg"&gt;&lt;/p&gt;&lt;p&gt;</w:t>
      </w:r>
      <w:r>
        <w:rPr>
          <w:sz w:val="32"/>
          <w:szCs w:val="32"/>
        </w:rPr>
        <w:t>这个瞬间，让我深刻体会到了年龄并不能限制一个人的情感世界。无论是年轻还是老成，面对美好的东西，每个人都会有自己的反应。而那个东北老女人的大叫，更让我明白了一件事情：生活中的快乐，无论大小，都值得我们去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段往事，我总是会想起那个东北老女人。那一声“爽死啦”，不仅仅是一个简单的话语，它承载着她内心深处最真实的情感，也成了我们共同回忆的一个美好瞬间。</w:t>
      </w:r>
      <w:r>
        <w:rPr>
          <w:sz w:val="32"/>
          <w:szCs w:val="32"/>
        </w:rPr>
        <w:t>&lt;/p&gt;&lt;p&gt;&lt;img src="/static-img/F8ksOFFuKi3sV0vEN4QLfofi-MEaSk5YM3SRAVHUH5IjrVd9cQz_U7MXqPt03Oykh4udrIydLnqA5j2H8apGgP5qUhfYSUfdlDU1u1qLc-eYsXj_X_QRtYNU8b69rSEfc8zqyw6TBKyQCwHL1Ref0j9t3qYSCu3R2TtwLoZTla2cq_VUZ_r402rgAK1edqnP.jpg"&gt;&lt;/p&gt;&lt;p&gt;&lt;a href = "/doc/1172876-</w:t>
      </w:r>
      <w:r>
        <w:rPr>
          <w:sz w:val="32"/>
          <w:szCs w:val="32"/>
        </w:rPr>
        <w:t>东北老女人大叫爽死啦我亲眼见证了她那一声震撼人心的欢呼</w:t>
      </w:r>
      <w:r>
        <w:rPr>
          <w:sz w:val="32"/>
          <w:szCs w:val="32"/>
        </w:rPr>
        <w:t>.doc" rel="alternate" download="1172876-</w:t>
      </w:r>
      <w:r>
        <w:rPr>
          <w:sz w:val="32"/>
          <w:szCs w:val="32"/>
        </w:rPr>
        <w:t>东北老女人大叫爽死啦我亲眼见证了她那一声震撼人心的欢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