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女镖头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不凡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生活着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她看似平淡无奇，但实际上隐藏着一颗勇敢的心和坚韧不拔的意志。这个故事从她决定放弃日常生活，踏上了荒野大镖客之旅开始。</w:t>
      </w:r>
      <w:r>
        <w:rPr>
          <w:sz w:val="32"/>
          <w:szCs w:val="32"/>
        </w:rPr>
        <w:t>&lt;/p&gt;&lt;p&gt;&lt;img src="/static-img/c1Ps7Vg3Yayjdoj2ufFwfsu_CWG6QWNRpRShHrpO5II5inW2kwrYEPLgx7JtcE02.jpg"&gt;&lt;/p&gt;&lt;p&gt;</w:t>
      </w:r>
      <w:r>
        <w:rPr>
          <w:sz w:val="32"/>
          <w:szCs w:val="32"/>
        </w:rPr>
        <w:t>创造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她只是想体验一次真正的冒险。在网上的游戏世界里，她是最强大的英雄。但现实中的她，是一个普通家庭妇女。她决定把这个梦想变为现实，所以辞掉了工作，买了一辆老旧的大吉普车，装备了必要的物资和武器，然后踏上了她的荒野大镖客之旅。这一切听起来像是一个中年人的极端变化，但对于她来说，这是实现自我价值的一种方式。</w:t>
      </w:r>
      <w:r>
        <w:rPr>
          <w:sz w:val="32"/>
          <w:szCs w:val="32"/>
        </w:rPr>
        <w:t>&lt;/p&gt;&lt;p&gt;&lt;img src="/static-img/1cV8baxjLirxAygrpZ8dVMu_CWG6QWNRpRShHrpO5IJsciIj1AM9WsilYsaJD0S8_-meHA29QML2SYz5a10VcdCZF7CrZEeElU81AGDjOCN6Hsm153zIATs1bH5PWzMh1rUand1SXzDtejVBz3ybwM3_aZOo1Kw21w_TsbBlu6bm2Kmk7ffRnL2D-gP5OehLwZCPX8Qkf5SRVc0_yyga9w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启这段新生活之前，她对荒野生存技巧、狩猎方法以及如何应对各种危险都是一知半解。她必须快速学习这些技能，并将其融入到日常生活中。她学会了如何用自然提供的资源来补充食物和水源，也学会了如何使用简单的手枪保护自己。每一次成功地解决困难，都让她变得更加自信，更有力量去面对接下来的挑战。</w:t>
      </w:r>
      <w:r>
        <w:rPr>
          <w:sz w:val="32"/>
          <w:szCs w:val="32"/>
        </w:rPr>
        <w:t>&lt;/p&gt;&lt;p&gt;&lt;img src="/static-img/7RK5IY0N6yZBMs4JWpTbPMu_CWG6QWNRpRShHrpO5IJsciIj1AM9WsilYsaJD0S8_-meHA29QML2SYz5a10VcdCZF7CrZEeElU81AGDjOCN6Hsm153zIATs1bH5PWzMh1rUand1SXzDtejVBz3ybwM3_aZOo1Kw21w_TsbBlu6bm2Kmk7ffRnL2D-gP5OehLwZCPX8Qkf5SRVc0_yyga9w.jpg"&gt;&lt;/p&gt;&lt;p&gt;</w:t>
      </w:r>
      <w:r>
        <w:rPr>
          <w:sz w:val="32"/>
          <w:szCs w:val="32"/>
        </w:rPr>
        <w:t>建立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旅程中，不仅仅是关于个人成长，还包括与其他角色建立联系。比如，一些游荡者可能会成为朋友，而一些敌人则成了教训。通过这些交往，她学到了更多关于人性和社会关系方面的事情。例如，有时候友情可以带来帮助，而有时候善良的人也会因为自己的善良而被背叛。这使得她的世界观更加丰富多彩。</w:t>
      </w:r>
      <w:r>
        <w:rPr>
          <w:sz w:val="32"/>
          <w:szCs w:val="32"/>
        </w:rPr>
        <w:t>&lt;/p&gt;&lt;p&gt;&lt;img src="/static-img/NMk2bme42nqL1hmtPQjYGcu_CWG6QWNRpRShHrpO5IJsciIj1AM9WsilYsaJD0S8_-meHA29QML2SYz5a10VcdCZF7CrZEeElU81AGDjOCN6Hsm153zIATs1bH5PWzMh1rUand1SXzDtejVBz3ybwM3_aZOo1Kw21w_TsbBlu6bm2Kmk7ffRnL2D-gP5OehLwZCPX8Qkf5SRVc0_yyga9w.jpg"&gt;&lt;/p&gt;&lt;p&gt;</w:t>
      </w:r>
      <w:r>
        <w:rPr>
          <w:sz w:val="32"/>
          <w:szCs w:val="32"/>
        </w:rPr>
        <w:t>遇见反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也有许多挫折。她曾经遇到过几个想要抢劫她的流浪汉，或是在某个偏远村庄遭遇暴力冲突等问题。在这些情况下，只有依靠自己的武艺才能保护自己免受伤害。但即便如此，每次都会留下深刻印象，让她明白，无论多么安全的地方，都不能掉以轻心。</w:t>
      </w:r>
      <w:r>
        <w:rPr>
          <w:sz w:val="32"/>
          <w:szCs w:val="32"/>
        </w:rPr>
        <w:t>&lt;/p&gt;&lt;p&gt;&lt;img src="/static-img/OEMJ1yUhtPJD080bkMa1Lsu_CWG6QWNRpRShHrpO5IJsciIj1AM9WsilYsaJD0S8_-meHA29QML2SYz5a10VcdCZF7CrZEeElU81AGDjOCN6Hsm153zIATs1bH5PWzMh1rUand1SXzDtejVBz3ybwM3_aZOo1Kw21w_TsbBlu6bm2Kmk7ffRnL2D-gP5OehLwZCPX8Qkf5SRVc0_yyga9w.jpg"&gt;&lt;/p&gt;&lt;p&gt;</w:t>
      </w:r>
      <w:r>
        <w:rPr>
          <w:sz w:val="32"/>
          <w:szCs w:val="32"/>
        </w:rPr>
        <w:t>再次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个四处漂泊的探险家逐渐找到了归属感。当她看到孩子们惊讶地看着他们未曾见识过的事物时，那份成就感让整个旅行变得值得。一段时间后，她意识到自己已经不是那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，而是一个新的版本——既保持着原有的勇气，又获得了更深层次的人生经验。此时，这个小镇上的居民开始称呼她为“荒野女镖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子孙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个故事结束的时候，我们知道这个女人并没有完全放弃她的冒险精神，但现在作为“荒野女镖头”，她以一种更温柔、更智慧的声音讲述着那些曾经发生的事情。而当孩子们坐在窗前聆听母亲讲述往昔时，他们也许会发现，从父母身上学习到的不仅仅是勇气，还有更多关于生命意义上的东西。</w:t>
      </w:r>
      <w:r>
        <w:rPr>
          <w:sz w:val="32"/>
          <w:szCs w:val="32"/>
        </w:rPr>
        <w:t>&lt;/p&gt;&lt;p&gt;&lt;a href = "/doc/1172969-</w:t>
      </w:r>
      <w:r>
        <w:rPr>
          <w:sz w:val="32"/>
          <w:szCs w:val="32"/>
        </w:rPr>
        <w:t>荒野女镖头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不凡征途</w:t>
      </w:r>
      <w:r>
        <w:rPr>
          <w:sz w:val="32"/>
          <w:szCs w:val="32"/>
        </w:rPr>
        <w:t>.doc" rel="alternate" download="1172969-</w:t>
      </w:r>
      <w:r>
        <w:rPr>
          <w:sz w:val="32"/>
          <w:szCs w:val="32"/>
        </w:rPr>
        <w:t>荒野女镖头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不凡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