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w:t>
      </w:r>
      <w:r>
        <w:rPr>
          <w:sz w:val="48"/>
          <w:szCs w:val="48"/>
        </w:rPr>
        <w:t>-</w:t>
      </w:r>
      <w:r>
        <w:rPr>
          <w:sz w:val="48"/>
          <w:szCs w:val="48"/>
        </w:rPr>
        <w:t>一线与二线剖析中国字幕产区的差异与发展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与二线：剖析中国字幕产区的差异与发展趋势</w:t>
      </w:r>
      <w:r>
        <w:rPr>
          <w:sz w:val="32"/>
          <w:szCs w:val="32"/>
        </w:rPr>
        <w:t>&lt;/p&gt;&lt;p&gt;&lt;img src="/static-img/8SyUYyiecJ_0zITeD_fhIvqH_HaGs4JWnHzmPeL0DcdKQY5FXdn_pEn6F6wn3MoI.jpg"&gt;&lt;/p&gt;&lt;p&gt;</w:t>
      </w:r>
      <w:r>
        <w:rPr>
          <w:sz w:val="32"/>
          <w:szCs w:val="32"/>
        </w:rPr>
        <w:t>在全球化的大背景下，中文字幕产业迎来了前所未有的发展机遇。随着影视作品的多样性和国际化程度的提升，字幕服务需求日益增长。这不仅推动了中文字幕行业的整体水平，也促使了一线产区和二线地区在这一领域展现出不同的特点。</w:t>
      </w:r>
      <w:r>
        <w:rPr>
          <w:sz w:val="32"/>
          <w:szCs w:val="32"/>
        </w:rPr>
        <w:t>&lt;/p&gt;&lt;p&gt;</w:t>
      </w:r>
      <w:r>
        <w:rPr>
          <w:sz w:val="32"/>
          <w:szCs w:val="32"/>
        </w:rPr>
        <w:t>一线产区通常指的是那些拥有悠久历史、技术先进、人才丰富以及品牌影响力强大的区域。这些地方往往是国内乃至国际知名的字幕公司集中地，它们能够提供高质量、高效率的字幕服务。在北京、上海等大城市，一些著名字幕公司如华语电影文化研究中心、中影集团旗下的中视文化传播有限公司等，以其专业团队和先进技术闻名遐迩。</w:t>
      </w:r>
      <w:r>
        <w:rPr>
          <w:sz w:val="32"/>
          <w:szCs w:val="32"/>
        </w:rPr>
        <w:t>&lt;/p&gt;&lt;p&gt;&lt;img src="/static-img/oN0p4kj6iXAulFhFtUaRIfqH_HaGs4JWnHzmPeL0DcfP9lCWPqzsTpFl4L9tvq2nWe_WMNNKpaG2bfKqyaYfSzeoSGLgJIFyk1DGAaQptW-CwXtDC7cIS_qlQkxrWUZah7rCw0iorNofjIYV-naKlqwu_tzH4VoTkL2xI_Oh9aE.jpg"&gt;&lt;/p&gt;&lt;p&gt;</w:t>
      </w:r>
      <w:r>
        <w:rPr>
          <w:sz w:val="32"/>
          <w:szCs w:val="32"/>
        </w:rPr>
        <w:t>例如，华语电影文化研究中心作为国家级非营利性文化机构，是中国电影史上最重要的人物资料库之一，其对中文电影中的历史文献资料进行整理发布，为学者研究提供了宝贵资源。而中视文化传播有限公司则专注于国内外影视作品的版权管理及配音翻译工作，其对于新媒体平台内容输出具有深入理解，从而为用户提供更加贴心舒适的观看体验。</w:t>
      </w:r>
      <w:r>
        <w:rPr>
          <w:sz w:val="32"/>
          <w:szCs w:val="32"/>
        </w:rPr>
        <w:t>&lt;/p&gt;&lt;p&gt;</w:t>
      </w:r>
      <w:r>
        <w:rPr>
          <w:sz w:val="32"/>
          <w:szCs w:val="32"/>
        </w:rPr>
        <w:t>相比之下，一线产区除了具备专业技能和经验，还有更多机会接触到国内外顶尖制作团队，这种经常性的交流与合作对于提升个人或团队能力有着不可忽视的地位作用。然而，这也意味着成本较高，竞争激烈，因此进入门槛较高，对于初入市场的小型企业来说，无疑是一个挑战。</w:t>
      </w:r>
      <w:r>
        <w:rPr>
          <w:sz w:val="32"/>
          <w:szCs w:val="32"/>
        </w:rPr>
        <w:t>&lt;/p&gt;&lt;p&gt;&lt;img src="/static-img/mvmDBM3mzviYFJ857fqh6fqH_HaGs4JWnHzmPeL0DcfP9lCWPqzsTpFl4L9tvq2nWe_WMNNKpaG2bfKqyaYfSzeoSGLgJIFyk1DGAaQptW-CwXtDC7cIS_qlQkxrWUZah7rCw0iorNofjIYV-naKlqwu_tzH4VoTkL2xI_Oh9aE.jpg"&gt;&lt;/p&gt;&lt;p&gt;</w:t>
      </w:r>
      <w:r>
        <w:rPr>
          <w:sz w:val="32"/>
          <w:szCs w:val="32"/>
        </w:rPr>
        <w:t>二线地区则以其灵活性、成本优势和政策支持成为吸引人的地方。在一些经济快速发展且劳动力成本相对较低的地方，如广州、成都等地，一些创业型字幕公司崭露头角，他们通过创新运作模式，比如采用云端协作工具降低人工成本，以及利用社交媒体建立用户社区增加品牌曝光度。</w:t>
      </w:r>
      <w:r>
        <w:rPr>
          <w:sz w:val="32"/>
          <w:szCs w:val="32"/>
        </w:rPr>
        <w:t>&lt;/p&gt;&lt;p&gt;</w:t>
      </w:r>
      <w:r>
        <w:rPr>
          <w:sz w:val="32"/>
          <w:szCs w:val="32"/>
        </w:rPr>
        <w:t>例如，在广州，有一个小型但充满活力的字幕工作室，他们主要负责小众节目甚至是独立短片制作中的字幕工作。由于项目种类繁多，不受传统剧集或者大片束缚，使得他们能更灵活地应对市场变化，同时也让他们获得了更多创新的机会。此外，由于成本相对较低，他们可以将更多精力投入到提高服务质量上，与此同时，也逐步打造起自己的特色品牌。</w:t>
      </w:r>
      <w:r>
        <w:rPr>
          <w:sz w:val="32"/>
          <w:szCs w:val="32"/>
        </w:rPr>
        <w:t>&lt;/p&gt;&lt;p&gt;&lt;img src="/static-img/IqZbPDlVdqggP1TJtjDaFPqH_HaGs4JWnHzmPeL0DcfP9lCWPqzsTpFl4L9tvq2nWe_WMNNKpaG2bfKqyaYfSzeoSGLgJIFyk1DGAaQptW-CwXtDC7cIS_qlQkxrWUZah7rCw0iorNofjIYV-naKlqwu_tzH4VoTkL2xI_Oh9aE.jpg"&gt;&lt;/p&gt;&lt;p&gt;</w:t>
      </w:r>
      <w:r>
        <w:rPr>
          <w:sz w:val="32"/>
          <w:szCs w:val="32"/>
        </w:rPr>
        <w:t>总结来说，无论是一线还是二线地区，都各有千秋。一方面，一线地区凭借其丰富的人才储备、高标准的生产流程以及强大的品牌效应，在国际舞台上占据了一席之地；另一方面，二線地区因其灵活运作空间、大胆创新精神以及政策扶持，更像是未来可能出现的一批新兴力量。无论是在技术上的追求还是市场上的拓展，只要我们不断探索并掌握其中规律，就能够在这个高速发展的大环境下找到属于自己的位置，并继续推动整个行业向前迈进。</w:t>
      </w:r>
      <w:r>
        <w:rPr>
          <w:sz w:val="32"/>
          <w:szCs w:val="32"/>
        </w:rPr>
        <w:t>&lt;/p&gt;&lt;p&gt;&lt;a href = "/doc/1172971-</w:t>
      </w:r>
      <w:r>
        <w:rPr>
          <w:sz w:val="32"/>
          <w:szCs w:val="32"/>
        </w:rPr>
        <w:t>中文字幕产业</w:t>
      </w:r>
      <w:r>
        <w:rPr>
          <w:sz w:val="32"/>
          <w:szCs w:val="32"/>
        </w:rPr>
        <w:t>-</w:t>
      </w:r>
      <w:r>
        <w:rPr>
          <w:sz w:val="32"/>
          <w:szCs w:val="32"/>
        </w:rPr>
        <w:t>一线与二线剖析中国字幕产区的差异与发展趋势</w:t>
      </w:r>
      <w:r>
        <w:rPr>
          <w:sz w:val="32"/>
          <w:szCs w:val="32"/>
        </w:rPr>
        <w:t>.doc" rel="alternate" download="1172971-</w:t>
      </w:r>
      <w:r>
        <w:rPr>
          <w:sz w:val="32"/>
          <w:szCs w:val="32"/>
        </w:rPr>
        <w:t>中文字幕产业</w:t>
      </w:r>
      <w:r>
        <w:rPr>
          <w:sz w:val="32"/>
          <w:szCs w:val="32"/>
        </w:rPr>
        <w:t>-</w:t>
      </w:r>
      <w:r>
        <w:rPr>
          <w:sz w:val="32"/>
          <w:szCs w:val="32"/>
        </w:rPr>
        <w:t>一线与二线剖析中国字幕产区的差异与发展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