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疏忽一天的无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充满了生机与活力。学生们兴奋地期待着放松的一天，但班长却因疏忽而引起了一系列连锁反应。</w:t>
      </w:r>
      <w:r>
        <w:rPr>
          <w:sz w:val="32"/>
          <w:szCs w:val="32"/>
        </w:rPr>
        <w:t>&lt;/p&gt;&lt;p&gt;&lt;img src="/static-img/3TmGUeqQD6smkeWfQC5at3DzjrZwUXb1_plvRKLwqZ35XbS_VMe40-td_PRWBtn4.jpg"&gt;&lt;/p&gt;&lt;p&gt;</w:t>
      </w:r>
      <w:r>
        <w:rPr>
          <w:sz w:val="32"/>
          <w:szCs w:val="32"/>
        </w:rPr>
        <w:t>早上，当老师宣布今天是“自我管理日”，学生们纷纷提出了各式各样的活动计划。一位名叫小李的小朋友热情地向班长提出要组织一次户外运动会，他认为这不仅能增进同学间的友谊，还能够锻炼身体。但就在他即将开始准备时，意外的事情发生了——班长没带口罩让他玩儿了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意识到，如果没有足够的人员来监督和参与，那么这个活动就无法顺利进行。他决定亲自去找老师解决此事。在寻求帮助的路上，小李遇到了许多同样对未来的活动感到失望和担忧的同学，他们都因为缺少必要物品而感到焦虑。</w:t>
      </w:r>
      <w:r>
        <w:rPr>
          <w:sz w:val="32"/>
          <w:szCs w:val="32"/>
        </w:rPr>
        <w:t>&lt;/p&gt;&lt;p&gt;&lt;img src="/static-img/ixMIpku2NdGL0gbDQCoq5HDzjrZwUXb1_plvRKLwqZ0GLKd4inOOaSw6ZGQ7AGEIhsiymu_wyxzTvhC8h0uuZWMCCntPG1dZB_O-jbf2_EyZ2PLG7MwEhcDUg-xohZNhLylR1TBHQ734Foqw_zcC5Xg5Z-Hm6_CLRl2jOBg7AVk.jpg"&gt;&lt;/p&gt;&lt;p&gt;</w:t>
      </w:r>
      <w:r>
        <w:rPr>
          <w:sz w:val="32"/>
          <w:szCs w:val="32"/>
        </w:rPr>
        <w:t>第一站是校园里的办公室，小李果然找到了一位正在处理文件工作的老师。当他详细说明情况后，老师耐心听取，并立刻给予了解决方案。她安排另外几位教师加入他们，以确保安全标准得到遵守，同时也保证了运动会能够顺利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执行过程中，小李又遇到了新的挑战。由于紧张的情绪和时间压力，他发现自己难以有效地沟通和协调大家。幸运的是，他并不是孤军作战，有几个聪明的小伙伴主动出击，他们一起制定了一个更为合理且可行性的计划。此时，这个团队已经被称作“无罩英雄”。</w:t>
      </w:r>
      <w:r>
        <w:rPr>
          <w:sz w:val="32"/>
          <w:szCs w:val="32"/>
        </w:rPr>
        <w:t>&lt;/p&gt;&lt;p&gt;&lt;img src="/static-img/9wM5-bi7nJoPQ-6Uzwv9mXDzjrZwUXb1_plvRKLwqZ0GLKd4inOOaSw6ZGQ7AGEIhsiymu_wyxzTvhC8h0uuZWMCCntPG1dZB_O-jbf2_EyZ2PLG7MwEhcDUg-xohZNhLylR1TBHQ734Foqw_zcC5Xg5Z-Hm6_CLRl2jOBg7AVk.jpg"&gt;&lt;/p&gt;&lt;p&gt;</w:t>
      </w:r>
      <w:r>
        <w:rPr>
          <w:sz w:val="32"/>
          <w:szCs w:val="32"/>
        </w:rPr>
        <w:t>在接下来的几小时内，“无罩英雄”团队成员们不断努力，不断调整策略，最终成功地完成了所有预定的任务。这次经历不仅锻炼了他们应变能力，也加深了彼此之间的情谊。而对于那个原本打算放松的一天，由于班长没带口罩让他玩儿了一天，它变得更加丰富多彩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运动会落幕时，小李感慨地说：“虽然我们面临很多困难，但最重要的是，我们学会如何从困境中找到机会。”这一点正是每个人应该拥有的，无论是在学习、生活还是面对挑战的时候，都能保持积极乐观的心态，这才是真正意义上的成长。</w:t>
      </w:r>
      <w:r>
        <w:rPr>
          <w:sz w:val="32"/>
          <w:szCs w:val="32"/>
        </w:rPr>
        <w:t>&lt;/p&gt;&lt;p&gt;&lt;img src="/static-img/tNWaWg5aJZ13dMtwdOhxu3DzjrZwUXb1_plvRKLwqZ0GLKd4inOOaSw6ZGQ7AGEIhsiymu_wyxzTvhC8h0uuZWMCCntPG1dZB_O-jbf2_EyZ2PLG7MwEhcDUg-xohZNhLylR1TBHQ734Foqw_zcC5Xg5Z-Hm6_CLRl2jOBg7AVk.jpg"&gt;&lt;/p&gt;&lt;p&gt;&lt;a href = "/doc/1173009-</w:t>
      </w:r>
      <w:r>
        <w:rPr>
          <w:sz w:val="32"/>
          <w:szCs w:val="32"/>
        </w:rPr>
        <w:t>班长的疏忽一天的无罩日记</w:t>
      </w:r>
      <w:r>
        <w:rPr>
          <w:sz w:val="32"/>
          <w:szCs w:val="32"/>
        </w:rPr>
        <w:t>.doc" rel="alternate" download="1173009-</w:t>
      </w:r>
      <w:r>
        <w:rPr>
          <w:sz w:val="32"/>
          <w:szCs w:val="32"/>
        </w:rPr>
        <w:t>班长的疏忽一天的无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