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目光下的宠儿探索青睐有加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目光下的宠儿：探索“青睐有加”背后的故事与意义</w:t>
      </w:r>
      <w:r>
        <w:rPr>
          <w:sz w:val="32"/>
          <w:szCs w:val="32"/>
        </w:rPr>
        <w:t>&lt;/p&gt;&lt;p&gt;&lt;img src="/static-img/7-424phakhfKfiskwAznIlPhAaTXsDyZvzTMGYtMf2_nkmBv-YUniu6RXfML9dtP.jpg"&gt;&lt;/p&gt;&lt;p&gt;</w:t>
      </w:r>
      <w:r>
        <w:rPr>
          <w:sz w:val="32"/>
          <w:szCs w:val="32"/>
        </w:rPr>
        <w:t>在这个世界上，有些人总是能吸引无数人的青睐，有时甚至超出常人的理解。他们可能没有显赫的背景，也不一定拥有惊人的才华，但却总能让人感觉到一种难以言喻的亲切感和温暖。这就是我们所说的“青睐有加”的力量，它像一道光芒，照亮了那些被众多目光围绕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小明是一个普通的小学老师，他平日里并不张扬，只是在课堂上默默地教导着孩子们知识。在一次学校活动中，小明因为帮助了一位身材笨重的学生搬运物品，被一位资深教师发现并赞扬，从此他就成为了整个学校内外人们眼中的好榜样。他的善良和无私得到了同事、学生乃至社区居民的广泛认可，这就是“青睐有加”的体现。</w:t>
      </w:r>
      <w:r>
        <w:rPr>
          <w:sz w:val="32"/>
          <w:szCs w:val="32"/>
        </w:rPr>
        <w:t>&lt;/p&gt;&lt;p&gt;&lt;img src="/static-img/Gns-Kg0r4sS3hHH1QMjlXlPhAaTXsDyZvzTMGYtMf2_kTt5y4LzUTQe9eA9bZjtaV7CIAUW27wfu2TqfQKjaHeiLxbjh3rqKj79UDXSl6qGB_Gto2tnziH03idIo7eD4XbrO0qz0f8Tn8_Hc586fnKqs3ht6Xkk8Hw0GQ9XnfZk9cZTcXnUknIXdqAEgRKTgIGdOMZukjMZEqq8Tv0oTQg.jpg"&gt;&lt;/p&gt;&lt;p&gt;</w:t>
      </w:r>
      <w:r>
        <w:rPr>
          <w:sz w:val="32"/>
          <w:szCs w:val="32"/>
        </w:rPr>
        <w:t>其次，我们可以从文学作品中寻找答案。在古代小说《红楼梦》中，贾宝玉对林黛玉的情谊便是一种典型的“青睐有加”。尽管宝玉家境富裕而黛玉则贫寒，但两人之间的情感交流超越了世俗之见，得到作者曹雪芹笔下最为细腻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，“青睐有加”也体现在职场环境中。李女士在公司工作多年，一直默默承担着重要项目，她虽然不擅长社交但她的专业能力令人敬佩。一天，她因一次突出的表现获得了老板的一次独特机会，从此她的职业生涯开始走向高峰。她那份专注于工作、始终如一地付出的是她所得到的那份特别关怀——这正是“青睐有加”的最直接体现。</w:t>
      </w:r>
      <w:r>
        <w:rPr>
          <w:sz w:val="32"/>
          <w:szCs w:val="32"/>
        </w:rPr>
        <w:t>&lt;/p&gt;&lt;p&gt;&lt;img src="/static-img/_lF-SXk_om90EFUDrGImD1PhAaTXsDyZvzTMGYtMf2_kTt5y4LzUTQe9eA9bZjtaV7CIAUW27wfu2TqfQKjaHeiLxbjh3rqKj79UDXSl6qGB_Gto2tnziH03idIo7eD4XbrO0qz0f8Tn8_Hc586fnKqs3ht6Xkk8Hw0GQ9XnfZk9cZTcXnUknIXdqAEgRKTgIGdOMZukjMZEqq8Tv0oTQg.jpg"&gt;&lt;/p&gt;&lt;p&gt;</w:t>
      </w:r>
      <w:r>
        <w:rPr>
          <w:sz w:val="32"/>
          <w:szCs w:val="32"/>
        </w:rPr>
        <w:t>最后，让我们思考一下，“青惠除过情感上的，是不是也可以用在其他领域？”确实如此，无论是在家庭关系、友情还是公益活动中，那种特殊的关心与支持都是不可或缺的一部分。而当这种关心能够持续，不断得到新的表达，就形成了一种强大的网络，这个网络里的每个人都能感到自己被珍视，被看到，即使是在忙碌和复杂的人生旅途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lt;img src="/static-img/wi9WdAVDSOtT84EvMfVQMlPhAaTXsDyZvzTMGYtMf2_kTt5y4LzUTQe9eA9bZjtaV7CIAUW27wfu2TqfQKjaHeiLxbjh3rqKj79UDXSl6qGB_Gto2tnziH03idIo7eD4XbrO0qz0f8Tn8_Hc586fnKqs3ht6Xkk8Hw0GQ9XnfZk9cZTcXnUknIXdqAEgRKTgIGdOMZukjMZEqq8Tv0oTQg.jpg"&gt;&lt;/p&gt;&lt;p&gt;&amp;#34; 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空洞的话语，它反映的是一种社会文化现象——人们对于那些真正值得信赖、忠诚和尊重的人类精神价值观念的一致认可。这不仅仅是单方面的情感投入，更是一种互相间充满爱意与期待的心理状态。在这个不断变化的地球上，每个人都渴望找到属于自己的那份定数，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正是给予他们这一份定数，使其在生活中的点点滴滴都变得璀璨夺目。</w:t>
      </w:r>
      <w:r>
        <w:rPr>
          <w:sz w:val="32"/>
          <w:szCs w:val="32"/>
        </w:rPr>
        <w:t>&lt;/p&gt;&lt;p&gt;&lt;a href = "/doc/1173131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目光下的宠儿探索青睐有加背后的故事与意义</w:t>
      </w:r>
      <w:r>
        <w:rPr>
          <w:sz w:val="32"/>
          <w:szCs w:val="32"/>
        </w:rPr>
        <w:t>.doc" rel="alternate" download="1173131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目光下的宠儿探索青睐有加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