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设备的未来</w:t>
      </w:r>
      <w:r>
        <w:rPr>
          <w:sz w:val="48"/>
          <w:szCs w:val="48"/>
        </w:rPr>
        <w:t>05eee</w:t>
      </w:r>
      <w:r>
        <w:rPr>
          <w:sz w:val="48"/>
          <w:szCs w:val="48"/>
        </w:rPr>
        <w:t>技术革新如何重塑我们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电子设备已经成为我们日常生活中不可或缺的一部分。随着科技的不断进步，尤其是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技术革命带来的突破性发展，我们对电子设备的需求和期望也在不断地提升。在未来的岁月里，这些技术革新将如何影响我们的生活呢？下面我们就来探讨一下。</w:t>
      </w:r>
      <w:r>
        <w:rPr>
          <w:sz w:val="32"/>
          <w:szCs w:val="32"/>
        </w:rPr>
        <w:t>&lt;/p&gt;&lt;p&gt;&lt;img src="/static-img/UccsMPF6NQf652HCyQpVyvvtxZVVbKqgodCMmEUI01s6KDdtixiQtPvXGYzoQGzs.jpg"&gt;&lt;/p&gt;&lt;p&gt;</w:t>
      </w:r>
      <w:r>
        <w:rPr>
          <w:sz w:val="32"/>
          <w:szCs w:val="32"/>
        </w:rPr>
        <w:t>智能化程度的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一切都是智能化。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技术使得传统的硬件变得更加灵活和智能。比如说，一台具有这项技术的小型计算机，不仅可以处理复杂的数据分析，还能自主学习，并且能够根据用户习惯进行个性化推荐。这不仅提高了工作效率，也极大地丰富了娱乐体验。</w:t>
      </w:r>
      <w:r>
        <w:rPr>
          <w:sz w:val="32"/>
          <w:szCs w:val="32"/>
        </w:rPr>
        <w:t>&lt;/p&gt;&lt;p&gt;&lt;img src="/static-img/JJBmMP1sOlQb74i9HvXZYvvtxZVVbKqgodCMmEUI01t0wVwWJAa4t8_aDtSJOXO0jEWg09xSfOAZtkEiNV5si2CjmvDMVN5Fq81VCKXCtXqbvJE4FYQecJQjHs0pIl1oRZvluuoHDC7Md6vB3i6zyYA6XxWT6QgrAw03z6FoCAEb6eVTY8RKX_H5UEb1VH8-.jpg"&gt;&lt;/p&gt;&lt;p&gt;</w:t>
      </w:r>
      <w:r>
        <w:rPr>
          <w:sz w:val="32"/>
          <w:szCs w:val="32"/>
        </w:rPr>
        <w:t>能源效率的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日益增强，对于节能减排有一定的要求。而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技术正好满足这一需求。通过高效率能源管理系统，可以最大限度地降低电力消耗，同时确保系统运行稳定无故障。这对于家用电器、汽车乃至整个工业生产都有重要意义。</w:t>
      </w:r>
      <w:r>
        <w:rPr>
          <w:sz w:val="32"/>
          <w:szCs w:val="32"/>
        </w:rPr>
        <w:t>&lt;/p&gt;&lt;p&gt;&lt;img src="/static-img/VxGGFQrwQeXZgYsFq2_R0PvtxZVVbKqgodCMmEUI01t0wVwWJAa4t8_aDtSJOXO0jEWg09xSfOAZtkEiNV5si2CjmvDMVN5Fq81VCKXCtXqbvJE4FYQecJQjHs0pIl1oRZvluuoHDC7Md6vB3i6zyYA6XxWT6QgrAw03z6FoCAEb6eVTY8RKX_H5UEb1VH8-.jpg"&gt;&lt;/p&gt;&lt;p&gt;</w:t>
      </w:r>
      <w:r>
        <w:rPr>
          <w:sz w:val="32"/>
          <w:szCs w:val="32"/>
        </w:rPr>
        <w:t>安全性得到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一直是人们关注的一个方面，而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技术正努力解决这一问题。不论是在网络安全还是物理安全方面，这项技术都提供了一套完善而有效的手段。一旦检测到异常活动，它们能够迅速采取措施保护个人数据不受侵犯，避免潜在威胁。</w:t>
      </w:r>
      <w:r>
        <w:rPr>
          <w:sz w:val="32"/>
          <w:szCs w:val="32"/>
        </w:rPr>
        <w:t>&lt;/p&gt;&lt;p&gt;&lt;img src="/static-img/odN2AYcz04hw9jiO_mz-z_vtxZVVbKqgodCMmEUI01t0wVwWJAa4t8_aDtSJOXO0jEWg09xSfOAZtkEiNV5si2CjmvDMVN5Fq81VCKXCtXqbvJE4FYQecJQjHs0pIl1oRZvluuoHDC7Md6vB3i6zyYA6XxWT6QgrAw03z6FoCAEb6eVTY8RKX_H5UEb1VH8-.jpg"&gt;&lt;/p&gt;&lt;p&gt;</w:t>
      </w:r>
      <w:r>
        <w:rPr>
          <w:sz w:val="32"/>
          <w:szCs w:val="32"/>
        </w:rPr>
        <w:t>用户体验的大幅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是一个产品成功与否最直接反映的地方。通过集成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功能，比如语音识别、自然语言处理等，可以让用户更方便快捷地操作设备，从而实现人机交互界面的重大变革，让使用过程更加流畅自然。</w:t>
      </w:r>
      <w:r>
        <w:rPr>
          <w:sz w:val="32"/>
          <w:szCs w:val="32"/>
        </w:rPr>
        <w:t>&lt;/p&gt;&lt;p&gt;&lt;img src="/static-img/R4YZhJwQ1gtqRdORM98b__vtxZVVbKqgodCMmEUI01t0wVwWJAa4t8_aDtSJOXO0jEWg09xSfOAZtkEiNV5si2CjmvDMVN5Fq81VCKXCtXqbvJE4FYQecJQjHs0pIl1oRZvluuoHDC7Md6vB3i6zyYA6XxWT6QgrAw03z6FoCAEb6eVTY8RKX_H5UEb1VH8-.jpg"&gt;&lt;/p&gt;&lt;p&gt;</w:t>
      </w:r>
      <w:r>
        <w:rPr>
          <w:sz w:val="32"/>
          <w:szCs w:val="32"/>
        </w:rPr>
        <w:t>成本控制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成本控制与可持续发展，企业正在积极推广基于五码扩展（即</w:t>
      </w:r>
      <w:r>
        <w:rPr>
          <w:sz w:val="32"/>
          <w:szCs w:val="32"/>
        </w:rPr>
        <w:t>&amp;#34;05EEE&amp;#34;</w:t>
      </w:r>
      <w:r>
        <w:rPr>
          <w:sz w:val="32"/>
          <w:szCs w:val="32"/>
        </w:rPr>
        <w:t>）标准制定的绿色制造理念。在设计制造过程中考虑环保因素，如减少资源浪费、提高废旧物品回收利用率等，为地球上的每一个角落创造出一个更加清洁美好的居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融合与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些基础上，更为深层次的融合和创新将会发生。在生物医学领域，微型传感器可以用于疾病监测；在农业领域，小型机械可以自动化作物种植；甚至在建筑材料中，将纳米材料应用于建筑结构以提高耐久性，都将是可能的事情。而这些新的应用场景又将激发更多新的科技研发项目，使得人类文明进入一个全新的历史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工作还是休闲娱乐方面，未来所有的人都会享受到由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带来的巨大便利和福祉。但同时，我们也要意识到这种进步带来了什么样的责任，以及我们应该怎样去平衡科技进步与社会责任之间的问题。此外，还需要政府机构以及各行各业共同努力，以确保这一转变既经济又可持续，以达到真正的人类福利目标。</w:t>
      </w:r>
      <w:r>
        <w:rPr>
          <w:sz w:val="32"/>
          <w:szCs w:val="32"/>
        </w:rPr>
        <w:t>&lt;/p&gt;&lt;p&gt;&lt;a href = "/doc/1173279-</w:t>
      </w:r>
      <w:r>
        <w:rPr>
          <w:sz w:val="32"/>
          <w:szCs w:val="32"/>
        </w:rPr>
        <w:t>电子设备的未来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技术革新如何重塑我们的生活</w:t>
      </w:r>
      <w:r>
        <w:rPr>
          <w:sz w:val="32"/>
          <w:szCs w:val="32"/>
        </w:rPr>
        <w:t>.doc" rel="alternate" download="1173279-</w:t>
      </w:r>
      <w:r>
        <w:rPr>
          <w:sz w:val="32"/>
          <w:szCs w:val="32"/>
        </w:rPr>
        <w:t>电子设备的未来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技术革新如何重塑我们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