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我在街头的阴影里找到了黑帮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街头的阴影里找到了黑帮世界的秘密</w:t>
      </w:r>
      <w:r>
        <w:rPr>
          <w:sz w:val="32"/>
          <w:szCs w:val="32"/>
        </w:rPr>
        <w:t>&lt;/p&gt;&lt;p&gt;&lt;img src="/static-img/mC7A4xbSSudrKQf7GkxU7MsJ5YpNCZzwqShhPPL4Ip7o7d_de0AZQ7riJ4bfnr-v.jpg"&gt;&lt;/p&gt;&lt;p&gt;</w:t>
      </w:r>
      <w:r>
        <w:rPr>
          <w:sz w:val="32"/>
          <w:szCs w:val="32"/>
        </w:rPr>
        <w:t>记得那是一个雨中漫步的夜晚，城市灯光下，人群如织。我不小心迷失在了一个陌生的角落，那里仿佛是另一个世界。它隐藏在繁华之外，静悄悄地生长着自己的规则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一家老店吸引进去，那里的招牌写着“黑帮之地下载”。店内充满了灰暗与沉重，每个角落都似乎有着未解之谜。我走近看了一眼，却发现那些标签上印制的文字，不是普通的人物介绍，而是一种特殊的信号码。</w:t>
      </w:r>
      <w:r>
        <w:rPr>
          <w:sz w:val="32"/>
          <w:szCs w:val="32"/>
        </w:rPr>
        <w:t>&lt;/p&gt;&lt;p&gt;&lt;img src="/static-img/da4yrKY_EVkGqxt1Hk_P88sJ5YpNCZzwqShhPPL4Ip4-RboJ_XnbAIgJLGl-lIkNz83teFTQ67tzlu7TfEEnLMySUXpGa9ysAUc3WyJEAcPwX8hLPFbe-VwIXsuHJYTYs9SH2TnTHQogZvgNFOJsS8rmgBixaKDOYnzecT2Q2IA.jpg"&gt;&lt;/p&gt;&lt;p&gt;</w:t>
      </w:r>
      <w:r>
        <w:rPr>
          <w:sz w:val="32"/>
          <w:szCs w:val="32"/>
        </w:rPr>
        <w:t>老板娘笑眯眯地迎接了我的好奇，她用手轻轻地点点头，“这儿呢，是一些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特别的人们聚集的地方。”她语气中带有一丝神秘和警惕，我立刻明白，这不是寻常人能涉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角落的一张破旧椅子上，看着窗外不断流动的人潮。时间慢慢过去，我开始感到一种莫名其妙的情绪：既兴奋又害怕。这就是所谓的“黑帮之地”，这里藏匿着各种各样的故事，也许其中有些甚至会改变我的命运。</w:t>
      </w:r>
      <w:r>
        <w:rPr>
          <w:sz w:val="32"/>
          <w:szCs w:val="32"/>
        </w:rPr>
        <w:t>&lt;/p&gt;&lt;p&gt;&lt;img src="/static-img/BCvj-NL-vMReBXwpFArn08sJ5YpNCZzwqShhPPL4Ip4-RboJ_XnbAIgJLGl-lIkNz83teFTQ67tzlu7TfEEnLMySUXpGa9ysAUc3WyJEAcPwX8hLPFbe-VwIXsuHJYTYs9SH2TnTHQogZvgNFOJsS8rmgBixaKDOYnzecT2Q2IA.jpg"&gt;&lt;/p&gt;&lt;p&gt;</w:t>
      </w:r>
      <w:r>
        <w:rPr>
          <w:sz w:val="32"/>
          <w:szCs w:val="32"/>
        </w:rPr>
        <w:t>就在此时，一位身穿皮夹克、戴墨镜的大哥走进来，他扫视了一圈，然后停在了我们的桌前。他低声对我们说：“你们想了解更多吗？”他话语中的坚定让我心跳加速，但同时也产生了一种不可抗拒的冲动——要探索这个神秘世界到底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大哥微微一笑，从口袋里拿出一张纸条，在上面快速写下几个数字，然后递给了我们。“这是进入那个世界唯一可行的小门，”他意味深长地说，“但记住，无论发生什么，都不要让他们知道你已经踏入过这里。”</w:t>
      </w:r>
      <w:r>
        <w:rPr>
          <w:sz w:val="32"/>
          <w:szCs w:val="32"/>
        </w:rPr>
        <w:t>&lt;/p&gt;&lt;p&gt;&lt;img src="/static-img/hgdjm2zLqmMDLNlMrDUGCcsJ5YpNCZzwqShhPPL4Ip4-RboJ_XnbAIgJLGl-lIkNz83teFTQ67tzlu7TfEEnLMySUXpGa9ysAUc3WyJEAcPwX8hLPFbe-VwIXsuHJYTYs9SH2TnTHQogZvgNFOJsS8rmgBixaKDOYnzecT2Q2IA.jpg"&gt;&lt;/p&gt;&lt;p&gt;</w:t>
      </w:r>
      <w:r>
        <w:rPr>
          <w:sz w:val="32"/>
          <w:szCs w:val="32"/>
        </w:rPr>
        <w:t>我紧握那张纸条，感觉到它背后的力量和危险性。然后，我们离开了那个地方，没有回头，因为那里并非每个人都适合去探究。而对于我来说，那个夜晚成为了一个转折点，它指引我迈向另一个全新的生活篇章，而“黑帮之地下载”成了那个旅程上的重要密码。</w:t>
      </w:r>
      <w:r>
        <w:rPr>
          <w:sz w:val="32"/>
          <w:szCs w:val="32"/>
        </w:rPr>
        <w:t>&lt;/p&gt;&lt;p&gt;&lt;a href = "/doc/1173287-</w:t>
      </w:r>
      <w:r>
        <w:rPr>
          <w:sz w:val="32"/>
          <w:szCs w:val="32"/>
        </w:rPr>
        <w:t>黑帮之地下载我在街头的阴影里找到了黑帮世界的秘密</w:t>
      </w:r>
      <w:r>
        <w:rPr>
          <w:sz w:val="32"/>
          <w:szCs w:val="32"/>
        </w:rPr>
        <w:t>.doc" rel="alternate" download="1173287-</w:t>
      </w:r>
      <w:r>
        <w:rPr>
          <w:sz w:val="32"/>
          <w:szCs w:val="32"/>
        </w:rPr>
        <w:t>黑帮之地下载我在街头的阴影里找到了黑帮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