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</w:t>
      </w:r>
      <w:r>
        <w:rPr>
          <w:sz w:val="48"/>
          <w:szCs w:val="48"/>
        </w:rPr>
        <w:t>1.5</w:t>
      </w:r>
      <w:r>
        <w:rPr>
          <w:sz w:val="48"/>
          <w:szCs w:val="48"/>
        </w:rPr>
        <w:t>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借给朋友泻火：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的温情</w:t>
      </w:r>
      <w:r>
        <w:rPr>
          <w:sz w:val="32"/>
          <w:szCs w:val="32"/>
        </w:rPr>
        <w:t>&lt;/p&gt;&lt;p&gt;&lt;img src="/static-img/4QioMNm5L6rSGgBSjmvRSCBmsJgGZr0c_jjMzbelGv23tBJYeJhpMvnKwC3xxGz8.jpg"&gt;&lt;/p&gt;&lt;p&gt;</w:t>
      </w:r>
      <w:r>
        <w:rPr>
          <w:sz w:val="32"/>
          <w:szCs w:val="32"/>
        </w:rPr>
        <w:t>在这个故事中，主角是一位深受丈夫宠爱的娇妻。然而，在一次偶然的机会下，她被迫面对一个难题：如何帮助自己的好友缓解压力和焦虑？为了解决这个问题，她决定采取一条不为人知的路——将自己借给朋友泻火。</w:t>
      </w:r>
      <w:r>
        <w:rPr>
          <w:sz w:val="32"/>
          <w:szCs w:val="32"/>
        </w:rPr>
        <w:t>&lt;/p&gt;&lt;p&gt;1.5</w:t>
      </w:r>
      <w:r>
        <w:rPr>
          <w:sz w:val="32"/>
          <w:szCs w:val="32"/>
        </w:rPr>
        <w:t>作为关键数字，代表着这次事件发生时刻是午后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，这个时间段正值日间最热的时候，也是许多人感到疲惫和压力的时刻。</w:t>
      </w:r>
      <w:r>
        <w:rPr>
          <w:sz w:val="32"/>
          <w:szCs w:val="32"/>
        </w:rPr>
        <w:t>&lt;/p&gt;&lt;p&gt;&lt;img src="/static-img/GjnJPD_Wft5X33HUgLDoKCBmsJgGZr0c_jjMzbelGv0ddJCkVOk96fl4cNmAmsxcSXfdMk_MSU6XnY7JGBSUecy9b8vQKcxMtOq2t93CBT5o3g9bNRZlXrHUQEy5CCTbvWk7h-CT4obAPU-CcJeENcbyw1bLgGSUCjXl5FngUe-NCTo_k5nmZPcgHsWv_4i_gZfXJFWzvaGhl1WDX3OCiA.png"&gt;&lt;/p&gt;&lt;p&gt;</w:t>
      </w:r>
      <w:r>
        <w:rPr>
          <w:sz w:val="32"/>
          <w:szCs w:val="32"/>
        </w:rPr>
        <w:t>《婚姻与友情的交错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往往把工作和生活挂钩，导致身心疲惫。在这样的背景下，一份真挚的情谊可以成为我们精神上的避风港。而我们的主人公，就是这样一个人。她不仅是个贤内助，更是一个能够倾听并理解他人的好友。</w:t>
      </w:r>
      <w:r>
        <w:rPr>
          <w:sz w:val="32"/>
          <w:szCs w:val="32"/>
        </w:rPr>
        <w:t>&lt;/p&gt;&lt;p&gt;&lt;img src="/static-img/VtpfS3pM55ySnIK7artm1iBmsJgGZr0c_jjMzbelGv0ddJCkVOk96fl4cNmAmsxcSXfdMk_MSU6XnY7JGBSUecy9b8vQKcxMtOq2t93CBT5o3g9bNRZlXrHUQEy5CCTbvWk7h-CT4obAPU-CcJeENcbyw1bLgGSUCjXl5FngUe-NCTo_k5nmZPcgHsWv_4i_gZfXJFWzvaGhl1WDX3OCiA.jpg"&gt;&lt;/p&gt;&lt;p&gt;</w:t>
      </w:r>
      <w:r>
        <w:rPr>
          <w:sz w:val="32"/>
          <w:szCs w:val="32"/>
        </w:rPr>
        <w:t>《温暖如春风中的花朵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借出自己的身体来缓解她的朋友的心理压力。这种做法虽然不可思议，但却充满了爱心和责任感。就像春天里的一束花，虽小却能散发出浓郁而温暖的气息，为周围的人带去安慰与希望。</w:t>
      </w:r>
      <w:r>
        <w:rPr>
          <w:sz w:val="32"/>
          <w:szCs w:val="32"/>
        </w:rPr>
        <w:t>&lt;/p&gt;&lt;p&gt;&lt;img src="/static-img/yJKvoMPxIw2YMlDibHlf9CBmsJgGZr0c_jjMzbelGv0ddJCkVOk96fl4cNmAmsxcSXfdMk_MSU6XnY7JGBSUecy9b8vQKcxMtOq2t93CBT5o3g9bNRZlXrHUQEy5CCTbvWk7h-CT4obAPU-CcJeENcbyw1bLgGSUCjXl5FngUe-NCTo_k5nmZPcgHsWv_4i_gZfXJFWzvaGhl1WDX3OCiA.jpg"&gt;&lt;/p&gt;&lt;p&gt;</w:t>
      </w:r>
      <w:r>
        <w:rPr>
          <w:sz w:val="32"/>
          <w:szCs w:val="32"/>
        </w:rPr>
        <w:t>《金钱不能衡量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会认为这样的行为是不合适甚至是荒唐，但我们的主人公知道真正重要的是情感，而非金钱。她用自己的方式展现了什么叫做“以身相许”，什么叫做“舍己为人”。</w:t>
      </w:r>
      <w:r>
        <w:rPr>
          <w:sz w:val="32"/>
          <w:szCs w:val="32"/>
        </w:rPr>
        <w:t>&lt;/p&gt;&lt;p&gt;&lt;img src="/static-img/MgHCb3RwQxPodb9vefg3NyBmsJgGZr0c_jjMzbelGv0ddJCkVOk96fl4cNmAmsxcSXfdMk_MSU6XnY7JGBSUecy9b8vQKcxMtOq2t93CBT5o3g9bNRZlXrHUQEy5CCTbvWk7h-CT4obAPU-CcJeENcbyw1bLgGSUCjXl5FngUe-NCTo_k5nmZPcgHsWv_4i_gZfXJFWzvaGhl1WDX3OCiA.png"&gt;&lt;/p&gt;&lt;p&gt;</w:t>
      </w:r>
      <w:r>
        <w:rPr>
          <w:sz w:val="32"/>
          <w:szCs w:val="32"/>
        </w:rPr>
        <w:t>《健康第一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行动，不仅让她的朋友得到了心理上的释放，还让他们都意识到了保持身体健康对于精神状态至关重要。这就是为什么说健康才是所有一切事物之本，无论是个人还是社会层面上都需要重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善意背后的力量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突如其来的事件也让她自己更加明白了善意背后的力量。当我们用真诚去接纳别人的时候，即使是在最微小的事情上，我们也可能触动到对方的心灵，从而创造出一种无形但极其强大的连结。这也是为什么说善良总能战胜恶意，因为它携带着无尽的力量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不仅她的朋友得到了心理上的平静，而且整个家庭也因为这种团结与支持而变得更加坚固。而我们的主人公则成为了家里的那个永远不会缺乏智慧、勇气或爱心的人。</w:t>
      </w:r>
      <w:r>
        <w:rPr>
          <w:sz w:val="32"/>
          <w:szCs w:val="32"/>
        </w:rPr>
        <w:t>&lt;/p&gt;&lt;p&gt;&lt;a href = "/doc/1173367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的温情</w:t>
      </w:r>
      <w:r>
        <w:rPr>
          <w:sz w:val="32"/>
          <w:szCs w:val="32"/>
        </w:rPr>
        <w:t>.doc" rel="alternate" download="1173367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