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w:t>
      </w:r>
      <w:r>
        <w:rPr>
          <w:sz w:val="48"/>
          <w:szCs w:val="48"/>
        </w:rPr>
        <w:t>-</w:t>
      </w:r>
      <w:r>
        <w:rPr>
          <w:sz w:val="48"/>
          <w:szCs w:val="48"/>
        </w:rPr>
        <w:t>激情燃烧揭秘粗大内捧猛烈进出的网络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揭秘粗大内捧猛烈进出的网络热潮</w:t>
      </w:r>
      <w:r>
        <w:rPr>
          <w:sz w:val="32"/>
          <w:szCs w:val="32"/>
        </w:rPr>
        <w:t>&lt;/p&gt;&lt;p&gt;&lt;img src="/static-img/166ibQ7YYIEpY8AYPkKFF7B_D6-7hrcwtihSuZlP585KQY5FXdn_pEn6F6wn3MoI.jpg"&gt;&lt;/p&gt;&lt;p&gt;</w:t>
      </w:r>
      <w:r>
        <w:rPr>
          <w:sz w:val="32"/>
          <w:szCs w:val="32"/>
        </w:rPr>
        <w:t>在当今的互联网时代，各种各样的内容如同海洋般广阔无垠，其中不乏一些让人瞩目的视频类型。粗大的内捧猛烈进出视频网便是其中之一，这类内容以其独特的视觉效果和刺激的情感引发了许多观众的关注。</w:t>
      </w:r>
      <w:r>
        <w:rPr>
          <w:sz w:val="32"/>
          <w:szCs w:val="32"/>
        </w:rPr>
        <w:t>&lt;/p&gt;&lt;p&gt;</w:t>
      </w:r>
      <w:r>
        <w:rPr>
          <w:sz w:val="32"/>
          <w:szCs w:val="32"/>
        </w:rPr>
        <w:t>首先，我们要明确一点，这类视频并非主流，而是属于一种特殊类型的成人内容。它们通常涉及到性暗示或者露骨描写，旨在满足观看者对色彩丰富、刺激强烈的情趣需求。这种类型的内容往往会被放置于专门的小型网站或社交平台账号中，以避免触犯法律法规。</w:t>
      </w:r>
      <w:r>
        <w:rPr>
          <w:sz w:val="32"/>
          <w:szCs w:val="32"/>
        </w:rPr>
        <w:t>&lt;/p&gt;&lt;p&gt;&lt;img src="/static-img/GguFxXE2SXM5q6h9lCVL57B_D6-7hrcwtihSuZlP586dZwGoxjB3JRid5wivKb2dHZ6oFoUGnTzV9JLr6CnTHo5C75c4BbUGmFOTXyaE4HPKyHl8JYFfUOKKauuB_8Qdu8bNMdT_ZH8PhByDTf6CJcp1xrzWMhRuJKAxOseVR73SN0ykq7LxQPNzw8smVKsL.jpg"&gt;&lt;/p&gt;&lt;p&gt;</w:t>
      </w:r>
      <w:r>
        <w:rPr>
          <w:sz w:val="32"/>
          <w:szCs w:val="32"/>
        </w:rPr>
        <w:t>然而，即便如此，它们依然能够通过巧妙的营销策略和精心挑选的话题吸引大量流量。一位名为“小李”的创作者，他曾尝试制作一系列与日常生活紧密相关但带有色情元素的小短片。在他的作品中，不仅展示了他对细节处理能力极高，而且还成功地将色情元素融入到了日常生活场景中，使得观众既能享受到娱乐，也能体验到一定程度上的性启蒙教育。</w:t>
      </w:r>
      <w:r>
        <w:rPr>
          <w:sz w:val="32"/>
          <w:szCs w:val="32"/>
        </w:rPr>
        <w:t>&lt;/p&gt;&lt;p&gt;</w:t>
      </w:r>
      <w:r>
        <w:rPr>
          <w:sz w:val="32"/>
          <w:szCs w:val="32"/>
        </w:rPr>
        <w:t>当然，并不是所有关于粗大的内捧猛烈进出视频网的人都能像小李一样取得成功，有些甚至因为违反规定而遭遇封禁或罚款。不过，这并不阻止人们继续探索这个领域，因为它似乎总有一部分人群对于此类内容抱有浓厚兴趣。而且，与传统媒体相比，网络平台提供了更多自由表达空间，让那些想要分享自己的想法和故事的人可以找到舞台。</w:t>
      </w:r>
      <w:r>
        <w:rPr>
          <w:sz w:val="32"/>
          <w:szCs w:val="32"/>
        </w:rPr>
        <w:t>&lt;/p&gt;&lt;p&gt;&lt;img src="/static-img/AOhNXxFXDAT4L2NhP5wYRbB_D6-7hrcwtihSuZlP586dZwGoxjB3JRid5wivKb2dHZ6oFoUGnTzV9JLr6CnTHo5C75c4BbUGmFOTXyaE4HPKyHl8JYFfUOKKauuB_8Qdu8bNMdT_ZH8PhByDTf6CJcp1xrzWMhRuJKAxOseVR73SN0ykq7LxQPNzw8smVKsL.jpg"&gt;&lt;/p&gt;&lt;p&gt;</w:t>
      </w:r>
      <w:r>
        <w:rPr>
          <w:sz w:val="32"/>
          <w:szCs w:val="32"/>
        </w:rPr>
        <w:t>尽管存在着这些潜在风险，但这并不意味着我们应该否定这一现象。这是一种文化现象，其背后蕴含着复杂的人文社会学问题，比如个人隐私权、言论自由、以及如何平衡两者的界限等。此外，由于技术不断发展，未来可能会出现更加专业化、高质量化的地面站点，为用户提供更安全，更健康的一体化服务环境。</w:t>
      </w:r>
      <w:r>
        <w:rPr>
          <w:sz w:val="32"/>
          <w:szCs w:val="32"/>
        </w:rPr>
        <w:t>&lt;/p&gt;&lt;p&gt;</w:t>
      </w:r>
      <w:r>
        <w:rPr>
          <w:sz w:val="32"/>
          <w:szCs w:val="32"/>
        </w:rPr>
        <w:t>综上所述，“粗大的内捧猛烈进出视频网”虽然存在争议，但它代表了一种新的信息消费趋势，也许我们可以从中学到如何更好地理解现代人的欲望，以及他们如何通过科技来满足这些欲望。在这个过程中，我们也需要加强监管，同时保障每个人的合法权益，让这个行业走向健康发展。</w:t>
      </w:r>
      <w:r>
        <w:rPr>
          <w:sz w:val="32"/>
          <w:szCs w:val="32"/>
        </w:rPr>
        <w:t>&lt;/p&gt;&lt;p&gt;&lt;img src="/static-img/D8rrWRjEdldfp7yg9oL0M7B_D6-7hrcwtihSuZlP586dZwGoxjB3JRid5wivKb2dHZ6oFoUGnTzV9JLr6CnTHo5C75c4BbUGmFOTXyaE4HPKyHl8JYFfUOKKauuB_8Qdu8bNMdT_ZH8PhByDTf6CJcp1xrzWMhRuJKAxOseVR73SN0ykq7LxQPNzw8smVKsL.jpg"&gt;&lt;/p&gt;&lt;p&gt;&lt;a href = "/doc/1173487-</w:t>
      </w:r>
      <w:r>
        <w:rPr>
          <w:sz w:val="32"/>
          <w:szCs w:val="32"/>
        </w:rPr>
        <w:t>粗大的内捧猛烈进出视频网</w:t>
      </w:r>
      <w:r>
        <w:rPr>
          <w:sz w:val="32"/>
          <w:szCs w:val="32"/>
        </w:rPr>
        <w:t>-</w:t>
      </w:r>
      <w:r>
        <w:rPr>
          <w:sz w:val="32"/>
          <w:szCs w:val="32"/>
        </w:rPr>
        <w:t>激情燃烧揭秘粗大内捧猛烈进出的网络热潮</w:t>
      </w:r>
      <w:r>
        <w:rPr>
          <w:sz w:val="32"/>
          <w:szCs w:val="32"/>
        </w:rPr>
        <w:t>.doc" rel="alternate" download="1173487-</w:t>
      </w:r>
      <w:r>
        <w:rPr>
          <w:sz w:val="32"/>
          <w:szCs w:val="32"/>
        </w:rPr>
        <w:t>粗大的内捧猛烈进出视频网</w:t>
      </w:r>
      <w:r>
        <w:rPr>
          <w:sz w:val="32"/>
          <w:szCs w:val="32"/>
        </w:rPr>
        <w:t>-</w:t>
      </w:r>
      <w:r>
        <w:rPr>
          <w:sz w:val="32"/>
          <w:szCs w:val="32"/>
        </w:rPr>
        <w:t>激情燃烧揭秘粗大内捧猛烈进出的网络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