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探索夜晚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一天结束时，人们往往渴望一些放松和娱乐。夜趣第一福利官方导航专业为你提供了一站式的解决方案，让你可以在一片宁静而又充满诱惑的环境中寻找到心灵的慰藉。以下是我们为你准备的一系列精彩内容。</w:t>
      </w:r>
      <w:r>
        <w:rPr>
          <w:sz w:val="32"/>
          <w:szCs w:val="32"/>
        </w:rPr>
        <w:t>&lt;/p&gt;&lt;p&gt;&lt;img src="/static-img/xW9hJSMRGqSiQwIxXIS_2L4WDCD2Bz8WsK8o3uYIaRVz6VnLHg7tacks3rfRP32L.jpeg"&gt;&lt;/p&gt;&lt;p&gt;</w:t>
      </w:r>
      <w:r>
        <w:rPr>
          <w:sz w:val="32"/>
          <w:szCs w:val="32"/>
        </w:rPr>
        <w:t>舒适无压力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趣第一福利官方导航专业致力于营造一个轻松愉悦、不受外界干扰的地方。在这里，你可以抛开工作和生活中的烦恼，沉浸在一片安静与宁静之中。我们的设施完善，配备了舒适的大型沙发、柔软的地毯以及温馨的灯光，为你的放松创造了最佳条件。</w:t>
      </w:r>
      <w:r>
        <w:rPr>
          <w:sz w:val="32"/>
          <w:szCs w:val="32"/>
        </w:rPr>
        <w:t>&lt;/p&gt;&lt;p&gt;&lt;img src="/static-img/_irHXgkgS4bm7TIOoSZDK74WDCD2Bz8WsK8o3uYIaRVi2bHlVudt2pRhEHASUpJ3OMZKSeIA3IL16WT3gYyls5RF078d0Yv0oIEBv8i6zTSjKqZWr6KICv8BzCP5Sae24mhvokHWnWAqA-KNceXvHmOn7th8M9RM6v7DrAmk_mvCxfs_G9hWElpQyV-L_mgU.jpeg"&gt;&lt;/p&gt;&lt;p&gt;</w:t>
      </w:r>
      <w:r>
        <w:rPr>
          <w:sz w:val="32"/>
          <w:szCs w:val="32"/>
        </w:rPr>
        <w:t>多样化娱乐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人的兴趣爱好不同，因此，我们提供了丰富多样的娱乐项目。你可以选择阅读一本书，在我们的图书角里找一个安静的地方；或者，如果你更喜欢音乐，可以加入我们的小型音乐会，与其他朋友们共享美好的时光。此外，我们还定期举办电影欣赏活动，以及各种文化交流活动，让每个人都能找到自己的乐趣所在。</w:t>
      </w:r>
      <w:r>
        <w:rPr>
          <w:sz w:val="32"/>
          <w:szCs w:val="32"/>
        </w:rPr>
        <w:t>&lt;/p&gt;&lt;p&gt;&lt;img src="/static-img/BR8maNIVDF5qVLHpSf0dPL4WDCD2Bz8WsK8o3uYIaRVi2bHlVudt2pRhEHASUpJ3OMZKSeIA3IL16WT3gYyls5RF078d0Yv0oIEBv8i6zTSjKqZWr6KICv8BzCP5Sae24mhvokHWnWAqA-KNceXvHmOn7th8M9RM6v7DrAmk_mvCxfs_G9hWElpQyV-L_mgU.jpeg"&gt;&lt;/p&gt;&lt;p&gt;</w:t>
      </w:r>
      <w:r>
        <w:rPr>
          <w:sz w:val="32"/>
          <w:szCs w:val="32"/>
        </w:rPr>
        <w:t>优质服务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服务团队由经验丰富且热情好客的人员组成，他们总是准备着为顾客提供帮助。一旦您进入我们的空间，便会感受到周到的待遇，无论是点外卖还是购买专属产品，我们都会尽量满足您的需求，以确保您的每一次访问都是愉快且便捷的。</w:t>
      </w:r>
      <w:r>
        <w:rPr>
          <w:sz w:val="32"/>
          <w:szCs w:val="32"/>
        </w:rPr>
        <w:t>&lt;/p&gt;&lt;p&gt;&lt;img src="/static-img/jxoBvJ5t1FzZVW7sYS_ctb4WDCD2Bz8WsK8o3uYIaRVi2bHlVudt2pRhEHASUpJ3OMZKSeIA3IL16WT3gYyls5RF078d0Yv0oIEBv8i6zTSjKqZWr6KICv8BzCP5Sae24mhvokHWnWAqA-KNceXvHmOn7th8M9RM6v7DrAmk_mvCxfs_G9hWElpQyV-L_mgU.jpe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顾客的安全与隐私，夜趣第一福利官方导航专业采取了一系列严格的安全措施。从门禁系统到监控设备，再到紧急撤离路线，每一个细节都被我们考虑到了。这让每位来访者都能放心地享受这里提供的一切服务。</w:t>
      </w:r>
      <w:r>
        <w:rPr>
          <w:sz w:val="32"/>
          <w:szCs w:val="32"/>
        </w:rPr>
        <w:t>&lt;/p&gt;&lt;p&gt;&lt;img src="/static-img/jMLYR3yrEfNiOTOl37i8nL4WDCD2Bz8WsK8o3uYIaRVi2bHlVudt2pRhEHASUpJ3OMZKSeIA3IL16WT3gYyls5RF078d0Yv0oIEBv8i6zTSjKqZWr6KICv8BzCP5Sae24mhvokHWnWAqA-KNceXvHmOn7th8M9RM6v7DrAmk_mvCxfs_G9hWElpQyV-L_mgU.jpg"&gt;&lt;/p&gt;&lt;p&gt;</w:t>
      </w:r>
      <w:r>
        <w:rPr>
          <w:sz w:val="32"/>
          <w:szCs w:val="32"/>
        </w:rPr>
        <w:t>高品质餐饮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休闲娱乐之余，也许你的味蕾也需要一些刺激。在这里，你可以尝试到各种国际美食，从经典的小吃到高级正餐，我们有各式各样的选择供您挑选。而且，由于我们对食品安全要求极高，您每次用餐都将是一次健康又愉悦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休息和个人时间非常重要，但社交也是现代人生活不可或缺的一部分。夜趣第一福利官方导航专业设立了一个特别区域供顾客进行交流，这里既有桌游，也有屏幕展示最新新闻资讯，还有讨论区供大家分享观点和见解。在这样的氛围下，不仅能够增加知识面，还能结识新朋友，为你的生活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追求精神上的升华还是简单地想要逃离日常喧嚣，夜趣第一福利官方导航专业都是你的首选。当黑暗降临，当世界陷入沉睡之际，只要打开手机屏幕，就能发现这片充满魅力的秘密花园等待着你的探索与享受。</w:t>
      </w:r>
      <w:r>
        <w:rPr>
          <w:sz w:val="32"/>
          <w:szCs w:val="32"/>
        </w:rPr>
        <w:t>&lt;/p&gt;&lt;p&gt;&lt;a href = "/doc/1173600-</w:t>
      </w:r>
      <w:r>
        <w:rPr>
          <w:sz w:val="32"/>
          <w:szCs w:val="32"/>
        </w:rPr>
        <w:t>夜趣第一福利官方导航专业探索夜晚的秘密花园</w:t>
      </w:r>
      <w:r>
        <w:rPr>
          <w:sz w:val="32"/>
          <w:szCs w:val="32"/>
        </w:rPr>
        <w:t>.doc" rel="alternate" download="1173600-</w:t>
      </w:r>
      <w:r>
        <w:rPr>
          <w:sz w:val="32"/>
          <w:szCs w:val="32"/>
        </w:rPr>
        <w:t>夜趣第一福利官方导航专业探索夜晚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