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帝丹神武林中传说中的丹药能够使人成就仙凡之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武帝丹神？</w:t>
      </w:r>
      <w:r>
        <w:rPr>
          <w:sz w:val="32"/>
          <w:szCs w:val="32"/>
        </w:rPr>
        <w:t>&lt;/p&gt;&lt;p&gt;&lt;img src="/static-img/wrCGK-zUby62Ict8i5zgRucjECT3j81R6V8Hqo2RFPiZXztOYDBwREm4vjd7CKXX.jpg"&gt;&lt;/p&gt;&lt;p&gt;</w:t>
      </w:r>
      <w:r>
        <w:rPr>
          <w:sz w:val="32"/>
          <w:szCs w:val="32"/>
        </w:rPr>
        <w:t>在古代的仙侠小说中，武帝丹神是一个令人向往的存在，它能够使得服用者达到极致的强大境界。这个传说中的丹药据说由天地精华所制成，具有治愈一切疾病、增强体魄、延长寿命等多种功效。在众多仙家心目中，拥有武帝丹神便是达到了人生巅峰。</w:t>
      </w:r>
      <w:r>
        <w:rPr>
          <w:sz w:val="32"/>
          <w:szCs w:val="32"/>
        </w:rPr>
        <w:t>&lt;/p&gt;&lt;p&gt;</w:t>
      </w:r>
      <w:r>
        <w:rPr>
          <w:sz w:val="32"/>
          <w:szCs w:val="32"/>
        </w:rPr>
        <w:t>武帝丹神的传说</w:t>
      </w:r>
      <w:r>
        <w:rPr>
          <w:sz w:val="32"/>
          <w:szCs w:val="32"/>
        </w:rPr>
        <w:t>&lt;/p&gt;&lt;p&gt;&lt;img src="/static-img/mJXAWI34MPs9JCBg7STMh-cjECT3j81R6V8Hqo2RFPh9B7LSMLqgdjcZeUGxHOOZfFvukENAN6Xv8CYkthqIsAwY7IJn0dTO0lYLA-WEaDMf4US8wcjX2HKqcBhK6B0Asb7nnPeVffexEYFkh8jouFQEO4pGzqSrqfk1PhJnXjpTRkRRMH0JKKshFiEnywv1m1E515ep1hN_R-wRbuDevA.jpg"&gt;&lt;/p&gt;&lt;p&gt;</w:t>
      </w:r>
      <w:r>
        <w:rPr>
          <w:sz w:val="32"/>
          <w:szCs w:val="32"/>
        </w:rPr>
        <w:t>关于武帝丹神的起源有很多不同的版本，但它们都围绕着一个核心概念：它是一种能够帮助修炼者快速提升实力的灵药。有一则流传甚广的故事讲述了一个隐居山林中的老道士，他经过无数年的苦练和研究终于成功炼制出了这份珍贵之物。然而，这个老道士并没有将其视为己有，而是选择将其隐藏起来，以防止不法之徒误用。</w:t>
      </w:r>
      <w:r>
        <w:rPr>
          <w:sz w:val="32"/>
          <w:szCs w:val="32"/>
        </w:rPr>
        <w:t>&lt;/p&gt;&lt;p&gt;</w:t>
      </w:r>
      <w:r>
        <w:rPr>
          <w:sz w:val="32"/>
          <w:szCs w:val="32"/>
        </w:rPr>
        <w:t>如何寻找武帝丹神</w:t>
      </w:r>
      <w:r>
        <w:rPr>
          <w:sz w:val="32"/>
          <w:szCs w:val="32"/>
        </w:rPr>
        <w:t>&lt;/p&gt;&lt;p&gt;&lt;img src="/static-img/aoAfB4dw2ByhkAOABnuqoucjECT3j81R6V8Hqo2RFPh9B7LSMLqgdjcZeUGxHOOZfFvukENAN6Xv8CYkthqIsAwY7IJn0dTO0lYLA-WEaDMf4US8wcjX2HKqcBhK6B0Asb7nnPeVffexEYFkh8jouFQEO4pGzqSrqfk1PhJnXjpTRkRRMH0JKKshFiEnywv1m1E515ep1hN_R-wRbuDevA.jpg"&gt;&lt;/p&gt;&lt;p&gt;</w:t>
      </w:r>
      <w:r>
        <w:rPr>
          <w:sz w:val="32"/>
          <w:szCs w:val="32"/>
        </w:rPr>
        <w:t>由于武帝丹神如此稀少且难以获取，所以对于寻找这份珍宝的人来说，是一场考验智慧与勇气的大冒险。有些人认为，只要深入到自然最纯净的地方，比如深山密林或是荒岛孤岛，就有可能找到这份秘籍。而另一些人则更倾向于通过各种经典书籍和修炼手册来探索它的线索。</w:t>
      </w:r>
      <w:r>
        <w:rPr>
          <w:sz w:val="32"/>
          <w:szCs w:val="32"/>
        </w:rPr>
        <w:t>&lt;/p&gt;&lt;p&gt;</w:t>
      </w:r>
      <w:r>
        <w:rPr>
          <w:sz w:val="32"/>
          <w:szCs w:val="32"/>
        </w:rPr>
        <w:t>武帝丹神对修炼者的影响</w:t>
      </w:r>
      <w:r>
        <w:rPr>
          <w:sz w:val="32"/>
          <w:szCs w:val="32"/>
        </w:rPr>
        <w:t>&lt;/p&gt;&lt;p&gt;&lt;img src="/static-img/EsN4v5fj8fCamCTxXSiGyecjECT3j81R6V8Hqo2RFPh9B7LSMLqgdjcZeUGxHOOZfFvukENAN6Xv8CYkthqIsAwY7IJn0dTO0lYLA-WEaDMf4US8wcjX2HKqcBhK6B0Asb7nnPeVffexEYFkh8jouFQEO4pGzqSrqfk1PhJnXjpTRkRRMH0JKKshFiEnywv1m1E515ep1hN_R-wRbuDevA.jpg"&gt;&lt;/p&gt;&lt;p&gt;</w:t>
      </w:r>
      <w:r>
        <w:rPr>
          <w:sz w:val="32"/>
          <w:szCs w:val="32"/>
        </w:rPr>
        <w:t>对于那些渴望提升自身力量、超越平凡生活的人来说，获得武帝丹神无疑是一个梦寐以求的事情。一旦真正品尝了这种奇妙之药，他们会发现自己的身体和精神都发生了翻天覆地的变化，不仅能加倍筋力，还能让心智更加清晰。此外，这种力量还可以帮助他们抵御疾病，从而享受更长久的一生。</w:t>
      </w:r>
      <w:r>
        <w:rPr>
          <w:sz w:val="32"/>
          <w:szCs w:val="32"/>
        </w:rPr>
        <w:t>&lt;/p&gt;&lt;p&gt;</w:t>
      </w:r>
      <w:r>
        <w:rPr>
          <w:sz w:val="32"/>
          <w:szCs w:val="32"/>
        </w:rPr>
        <w:t>防范非法使用</w:t>
      </w:r>
      <w:r>
        <w:rPr>
          <w:sz w:val="32"/>
          <w:szCs w:val="32"/>
        </w:rPr>
        <w:t>&lt;/p&gt;&lt;p&gt;&lt;img src="/static-img/fU5EIXoHtsta-hplLArOGucjECT3j81R6V8Hqo2RFPh9B7LSMLqgdjcZeUGxHOOZfFvukENAN6Xv8CYkthqIsAwY7IJn0dTO0lYLA-WEaDMf4US8wcjX2HKqcBhK6B0Asb7nnPeVffexEYFkh8jouFQEO4pGzqSrqfk1PhJnXjpTRkRRMH0JKKshFiEnywv1m1E515ep1hN_R-wRbuDevA.png"&gt;&lt;/p&gt;&lt;p&gt;</w:t>
      </w:r>
      <w:r>
        <w:rPr>
          <w:sz w:val="32"/>
          <w:szCs w:val="32"/>
        </w:rPr>
        <w:t>由于武帝丹神如此强大，因此也吸引了一批贪婪之辈想要非法获取它们的手段。这其中包括盗匠偷窃以及邪恶势力图谋控制这些灵药以达到其私利。因此，在整个仙界中，对于如何有效防范这种情况产生了广泛讨论，其中提出了建立严格监管制度以及提高公众意识等方案。</w:t>
      </w:r>
      <w:r>
        <w:rPr>
          <w:sz w:val="32"/>
          <w:szCs w:val="32"/>
        </w:rPr>
        <w:t>&lt;/p&gt;&lt;p&gt;</w:t>
      </w:r>
      <w:r>
        <w:rPr>
          <w:sz w:val="32"/>
          <w:szCs w:val="32"/>
        </w:rPr>
        <w:t>未来的展望</w:t>
      </w:r>
      <w:r>
        <w:rPr>
          <w:sz w:val="32"/>
          <w:szCs w:val="32"/>
        </w:rPr>
        <w:t>&lt;/p&gt;&lt;p&gt;</w:t>
      </w:r>
      <w:r>
        <w:rPr>
          <w:sz w:val="32"/>
          <w:szCs w:val="32"/>
        </w:rPr>
        <w:t>随着时间推移，无论是在真实世界还是在虚构故事里，人们对于这样的灵药始终充满好奇和追求。在未来的某一天，或许科技会突破现有的限制，让我们能够制造出类似的效果。而即使那样，也有人会继续追求那传说的“至尊级”——真正意义上的永生不老果，即所谓的“仙露”。</w:t>
      </w:r>
      <w:r>
        <w:rPr>
          <w:sz w:val="32"/>
          <w:szCs w:val="32"/>
        </w:rPr>
        <w:t>&lt;/p&gt;&lt;p&gt;&lt;a href = "/doc/1173618-</w:t>
      </w:r>
      <w:r>
        <w:rPr>
          <w:sz w:val="32"/>
          <w:szCs w:val="32"/>
        </w:rPr>
        <w:t>武帝丹神武林中传说中的丹药能够使人成就仙凡之境</w:t>
      </w:r>
      <w:r>
        <w:rPr>
          <w:sz w:val="32"/>
          <w:szCs w:val="32"/>
        </w:rPr>
        <w:t>.doc" rel="alternate" download="1173618-</w:t>
      </w:r>
      <w:r>
        <w:rPr>
          <w:sz w:val="32"/>
          <w:szCs w:val="32"/>
        </w:rPr>
        <w:t>武帝丹神武林中传说中的丹药能够使人成就仙凡之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