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产美学麻花豆传媒剧的新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美学：麻花豆传媒剧的新视角</w:t>
      </w:r>
      <w:r>
        <w:rPr>
          <w:sz w:val="32"/>
          <w:szCs w:val="32"/>
        </w:rPr>
        <w:t>&lt;/p&gt;&lt;p&gt;&lt;img src="/static-img/7rAavYtKfr3qg2Pt23BCXCEAXQD9sQPQsUBXa6vRORh5YLYzRy8xW5rJkTn03OfB.jpg"&gt;&lt;/p&gt;&lt;p&gt;</w:t>
      </w:r>
      <w:r>
        <w:rPr>
          <w:sz w:val="32"/>
          <w:szCs w:val="32"/>
        </w:rPr>
        <w:t>在当今这个充满多样性的时代，中国的电影和电视剧产业正经历着快速发展的时期。随着互联网技术的飞速进步，尤其是短视频平台的兴起，一种新的媒体形式——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也逐渐崭露头角。作为这一浪潮中的重要参与者，麻花豆传媒剧不仅在国内外广受欢迎，还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是如何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打造成为文化交流的桥梁？让我们一起走进这片文化大海，看看它是如何与观众共享故事和情感。</w:t>
      </w:r>
      <w:r>
        <w:rPr>
          <w:sz w:val="32"/>
          <w:szCs w:val="32"/>
        </w:rPr>
        <w:t>&lt;/p&gt;&lt;p&gt;&lt;img src="/static-img/qZbeUH-1L5qLtgu0vPx7ICEAXQD9sQPQsUBXa6vRORif-UvgRfAPXYKKpzBzhKgDXyXQcH91PabDH5DPzLCkGCDIgw8_QiUWoAoSsy-x_MShdH1JkxPjBwFDH-cYnnqF2US2lTlPvpJ1uDBhdtOYYCp0QwRV7mYrLAzkdzhN36MalhF08wUpk8iRAXdzkNGNDZHypHarMWr4zack1SVF1A.jpg"&gt;&lt;/p&gt;&lt;p&gt;</w:t>
      </w:r>
      <w:r>
        <w:rPr>
          <w:sz w:val="32"/>
          <w:szCs w:val="32"/>
        </w:rPr>
        <w:t>首先，我们需要认识到，在过去几年中，中国市场上的音乐作品呈现出显著增长趋势。这一变化为原创内容创作者提供了更多机会，也促使了专业制作团队之间合作加深。例如，《少年の歌》、《梦回唐朝》等作品，就通过麻花豆传媒剧成功地融合了音乐、舞蹈和影像艺术，这些都是典型的跨界合作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文化内容本身。《如懿传》、《知否知否应是绿肥红瘦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，其独特的情感表达和视觉效果，让原本已经非常受欢迎的小说或戏曲作品再次获得关注。在这些作品中，不仅展示了精湛的手工艺品设计，更是在情感表达上做出了细腻处理，使得观众可以从不同的角度理解同一段故事。</w:t>
      </w:r>
      <w:r>
        <w:rPr>
          <w:sz w:val="32"/>
          <w:szCs w:val="32"/>
        </w:rPr>
        <w:t>&lt;/p&gt;&lt;p&gt;&lt;img src="/static-img/lxkvKX_t2krfFHO_nScdZiEAXQD9sQPQsUBXa6vRORif-UvgRfAPXYKKpzBzhKgDXyXQcH91PabDH5DPzLCkGCDIgw8_QiUWoAoSsy-x_MShdH1JkxPjBwFDH-cYnnqF2US2lTlPvpJ1uDBhdtOYYCp0QwRV7mYrLAzkdzhN36MalhF08wUpk8iRAXdzkNGNDZHypHarMWr4zack1SVF1A.jpg"&gt;&lt;/p&gt;&lt;p&gt;</w:t>
      </w:r>
      <w:r>
        <w:rPr>
          <w:sz w:val="32"/>
          <w:szCs w:val="32"/>
        </w:rPr>
        <w:t>再者，有趣的是，在全球化背景下，这些跨国合作项目也越来越多见。例如，《画心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丽丝梦游仙境》的国际版块，就是一个典型案例，它结合了东方与西方元素，为世界各地观众带来了前所未有的视听体验。而这样的国际影响力，不仅提升了品牌形象，也增强了国产文化在全球范围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对于创新精神的追求。在不断尝试不同风格和主题的情况下，如《流金岁月》，以历史题材为基础，以现代音乐进行改编，再用动态图像叙述历史事件，这样的创新方式确实吸引到了无数对此类内容有兴趣的人群，并且因为这种新颖性而被广泛分享，从而扩大了解放之门的大局面。</w:t>
      </w:r>
      <w:r>
        <w:rPr>
          <w:sz w:val="32"/>
          <w:szCs w:val="32"/>
        </w:rPr>
        <w:t>&lt;/p&gt;&lt;p&gt;&lt;img src="/static-img/-29TBZd3KV9CiByPxxf9HiEAXQD9sQPQsUBXa6vRORif-UvgRfAPXYKKpzBzhKgDXyXQcH91PabDH5DPzLCkGCDIgw8_QiUWoAoSsy-x_MShdH1JkxPjBwFDH-cYnnqF2US2lTlPvpJ1uDBhdtOYYCp0QwRV7mYrLAzkdzhN36MalhF08wUpk8iRAXdzkNGNDZHypHarMWr4zack1SVF1A.jpg"&gt;&lt;/p&gt;&lt;p&gt;</w:t>
      </w:r>
      <w:r>
        <w:rPr>
          <w:sz w:val="32"/>
          <w:szCs w:val="32"/>
        </w:rPr>
        <w:t>总结来说，麻花豆传媒剧不仅仅是一个简单的“入口”，它更是一扇窗，让我们能够欣赏到更加丰富多彩、具有中国特色的美学审美。此外，它还承载着一种特殊意义，那就是通过各种形式向世界展示我们的故事，同时也接收并学习世界其他地区的心声。这一切都汇聚于一个核心目标：推动电影、电视以及音乐领域内外部互动与交流，为全球文化共同发展贡献自己的力量。</w:t>
      </w:r>
      <w:r>
        <w:rPr>
          <w:sz w:val="32"/>
          <w:szCs w:val="32"/>
        </w:rPr>
        <w:t>&lt;/p&gt;&lt;p&gt;&lt;a href = "/doc/117367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产美学麻花豆传媒剧的新视角</w:t>
      </w:r>
      <w:r>
        <w:rPr>
          <w:sz w:val="32"/>
          <w:szCs w:val="32"/>
        </w:rPr>
        <w:t>.doc" rel="alternate" download="117367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产美学麻花豆传媒剧的新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