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潮涌动的日常高峰时段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涌动的日常：高峰时段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zsIlv4_vTulBaoZAGiFcSiwBaeA36DwEFveSBhTaxn3WOeit8CsHnYNY9Sb2_oR4.jpg"&gt;&lt;/p&gt;&lt;p&gt;</w:t>
      </w:r>
      <w:r>
        <w:rPr>
          <w:sz w:val="32"/>
          <w:szCs w:val="32"/>
        </w:rPr>
        <w:t>在繁忙的都市生活中，每天早晚都有着一道不容忽视的人流。无论是通勤上班还是去学校，高峰时段总是见证了城市最真实的一面——拥挤不堪的公共交通工具，无疑是每个日常行程中的重要组成部分。在这些公共交通工具中，有一种特别让人印象深刻，那就是满载到爆的地铁或公交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这句话如同对那些经历过此类情况的人们心声的一个回音。对于乘客来说，这种感觉既令人沮丧又有些幽默，因为你知道，即使再怎么挤也无法让座位多出一个位置。但对于司机和工作人员来说，他们则需要应对这种压力，为乘客提供安全、舒适的出行环境。</w:t>
      </w:r>
      <w:r>
        <w:rPr>
          <w:sz w:val="32"/>
          <w:szCs w:val="32"/>
        </w:rPr>
        <w:t>&lt;/p&gt;&lt;p&gt;&lt;img src="/static-img/ZUXGKGOZNcfBkpZ1njv9JCwBaeA36DwEFveSBhTaxn2E6Y9DtpGxcN5NRRqBm7QY2iidM3mmCYKaojvEGyS1tTKTdUw4L6k85y8GYWecm_h1JyiawQsOJnQ6B5GPKy9BiHI4RLuXHeGNgJ2mIuVlRwM8UNFww25UuYJYJF024Qp--rBjneLn7v_BDkFxiBvI.jpg"&gt;&lt;/p&gt;&lt;p&gt;</w:t>
      </w:r>
      <w:r>
        <w:rPr>
          <w:sz w:val="32"/>
          <w:szCs w:val="32"/>
        </w:rPr>
        <w:t>例如，在北京，一些线路上的公交车在早晨尖峰时段会变得异常拥挤。记得有一次，一位乘客描述说，他站在门口等待下一次站点，而身后的空间连手指头都伸不过来。这时候，司机的声音响起：“请大家注意安全，尽量保持距离。”然而，即便如此，许多乘客依旧紧贴着彼此，以免被推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世界各地都是普遍存在的。伦敦地铁内的人群如同河流般涌动；纽约市的地铁里，你几乎可以听到每个人都在为找到一点空隙而努力；巴黎地下铁路内，则充斥着人们匆忙赶往工作地点或学校的情绪。</w:t>
      </w:r>
      <w:r>
        <w:rPr>
          <w:sz w:val="32"/>
          <w:szCs w:val="32"/>
        </w:rPr>
        <w:t>&lt;/p&gt;&lt;p&gt;&lt;img src="/static-img/ESua7Z_SrbX7Rk0jEuYNgywBaeA36DwEFveSBhTaxn2E6Y9DtpGxcN5NRRqBm7QY2iidM3mmCYKaojvEGyS1tTKTdUw4L6k85y8GYWecm_h1JyiawQsOJnQ6B5GPKy9BiHI4RLuXHeGNgJ2mIuVlRwM8UNFww25UuYJYJF024Qp--rBjneLn7v_BDkFxiBvI.jpg"&gt;&lt;/p&gt;&lt;p&gt;</w:t>
      </w:r>
      <w:r>
        <w:rPr>
          <w:sz w:val="32"/>
          <w:szCs w:val="32"/>
        </w:rPr>
        <w:t>尽管这样，但即便是在极度拥挤的情况下，也有人展现出了惊人的耐心和善良。一位老板娘曾分享，她每天早上七点准时站在那辆将她送至公司的大众汽车旁边。她总是微笑着与其他乘客打招呼，并尝试帮助那些更年轻、更疲惫的人找个舒服的地方坐下。而当她不得不站立的时候，她会主动给周围的人留出一点空间，让他们能稍微喘息一下，或许还能找到一丝小确幸——比如得到一个温暖的小风吹进窗户或者听到外界传来的鸟鸣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故事慢慢积累起来，它们成了我们共同记忆的一部分，不仅反映了我们社会结构中关于资源分配和个人尊严的问题，也揭示了一种超越物质需求之上的精神共鸣。在这个充满挑战与困难的时代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情境成为了一种特殊的心灵磨练，是我们互相理解、支持并且坚持下去的一种方式。</w:t>
      </w:r>
      <w:r>
        <w:rPr>
          <w:sz w:val="32"/>
          <w:szCs w:val="32"/>
        </w:rPr>
        <w:t>&lt;/p&gt;&lt;p&gt;&lt;img src="/static-img/1kBo5c0IrtjbNTWqIiMn1CwBaeA36DwEFveSBhTaxn2E6Y9DtpGxcN5NRRqBm7QY2iidM3mmCYKaojvEGyS1tTKTdUw4L6k85y8GYWecm_h1JyiawQsOJnQ6B5GPKy9BiHI4RLuXHeGNgJ2mIuVlRwM8UNFww25UuYJYJF024Qp--rBjneLn7v_BDkFxiBvI.jpg"&gt;&lt;/p&gt;&lt;p&gt;&lt;a href = "/doc/117368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潮涌动的日常高峰时段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.doc" rel="alternate" download="117368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潮涌动的日常高峰时段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