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柔情似水的课间小憩女教师精油按摩</w:t>
      </w:r>
      <w:r>
        <w:rPr>
          <w:sz w:val="48"/>
          <w:szCs w:val="48"/>
        </w:rPr>
        <w:t>2</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学校里除了偶尔经过的清洁工外，整个校园显得异常宁静。女教师小玲正坐在她的办公室里，她今天不像往常那样忙碌于教学计划和学生评分，而是专心致志地研究着一本精油按摩手册。</w:t>
      </w:r>
      <w:r>
        <w:rPr>
          <w:sz w:val="32"/>
          <w:szCs w:val="32"/>
        </w:rPr>
        <w:t>&lt;/p&gt;&lt;p&gt;&lt;img src="/static-img/xP7dpIRWhzsctnRbKBzIMIWYb7lnFZQcp6KjpKfJtcQEfmhyRSykaehZQX9t7WcR.jpg"&gt;&lt;/p&gt;&lt;p&gt;</w:t>
      </w:r>
      <w:r>
        <w:rPr>
          <w:sz w:val="32"/>
          <w:szCs w:val="32"/>
        </w:rPr>
        <w:t>精油之旅</w:t>
      </w:r>
      <w:r>
        <w:rPr>
          <w:sz w:val="32"/>
          <w:szCs w:val="32"/>
        </w:rPr>
        <w:t>&lt;/p&gt;&lt;p&gt;</w:t>
      </w:r>
      <w:r>
        <w:rPr>
          <w:sz w:val="32"/>
          <w:szCs w:val="32"/>
        </w:rPr>
        <w:t>小玲一直对自然疗法充满了浓厚的兴趣，她相信通过适当的触摸和芳香，可以治愈身体上的疲惫，也能抚慰精神上的忧伤。在这本手册中，她发现了一种名为“活力提升”的按摩技巧，这个技巧结合了几种不同的精油，其作用是消除肌肉紧张，增强体质，同时还能帮助人们放松身心。</w:t>
      </w:r>
      <w:r>
        <w:rPr>
          <w:sz w:val="32"/>
          <w:szCs w:val="32"/>
        </w:rPr>
        <w:t>&lt;/p&gt;&lt;p&gt;&lt;img src="/static-img/g6Ieaunu4ygic2U-Ts_JU4WYb7lnFZQcp6KjpKfJtcQGsYbcwgsfRbGtotG8Pg5XwaVIyxPqb_vfTJlJ-hb4hKGOJZ-bH1fZh8HKcyr0tsGRpI_KizSQ02BUlXrSY4j3X0ChAeAtmlNMsQ2wZ8yi_05BMvcUquL7m-MRPBW2mmxuzgiu5WgeN01fWEx1jdfb.png"&gt;&lt;/p&gt;&lt;p&gt;</w:t>
      </w:r>
      <w:r>
        <w:rPr>
          <w:sz w:val="32"/>
          <w:szCs w:val="32"/>
        </w:rPr>
        <w:t>按摩技巧</w:t>
      </w:r>
      <w:r>
        <w:rPr>
          <w:sz w:val="32"/>
          <w:szCs w:val="32"/>
        </w:rPr>
        <w:t>&lt;/p&gt;&lt;p&gt;</w:t>
      </w:r>
      <w:r>
        <w:rPr>
          <w:sz w:val="32"/>
          <w:szCs w:val="32"/>
        </w:rPr>
        <w:t>随着她逐渐学习并掌握这些按摩技巧，小玲开始思考如何将它们融入到自己的日常生活中。她意识到，每天课间休息时，如果能够给自己或同事们进行一次快速但有效的心理放松，就会大大提高他们工作效率，并且减少压力带来的负面影响。于是，小玲决定尝试用精油按摩来提升班级氛围。</w:t>
      </w:r>
      <w:r>
        <w:rPr>
          <w:sz w:val="32"/>
          <w:szCs w:val="32"/>
        </w:rPr>
        <w:t>&lt;/p&gt;&lt;p&gt;&lt;img src="/static-img/NI8wSrCsjmXxnP_HvEa8EoWYb7lnFZQcp6KjpKfJtcQGsYbcwgsfRbGtotG8Pg5XwaVIyxPqb_vfTJlJ-hb4hKGOJZ-bH1fZh8HKcyr0tsGRpI_KizSQ02BUlXrSY4j3X0ChAeAtmlNMsQ2wZ8yi_05BMvcUquL7m-MRPBW2mmxuzgiu5WgeN01fWEx1jdfb.png"&gt;&lt;/p&gt;&lt;p&gt;</w:t>
      </w:r>
      <w:r>
        <w:rPr>
          <w:sz w:val="32"/>
          <w:szCs w:val="32"/>
        </w:rPr>
        <w:t>女教师的实验</w:t>
      </w:r>
      <w:r>
        <w:rPr>
          <w:sz w:val="32"/>
          <w:szCs w:val="32"/>
        </w:rPr>
        <w:t>&lt;/p&gt;&lt;p&gt;</w:t>
      </w:r>
      <w:r>
        <w:rPr>
          <w:sz w:val="32"/>
          <w:szCs w:val="32"/>
        </w:rPr>
        <w:t>第二天上午，当学生们正在课间散步时，小玲悄无声息地拿出了精油和一些必要的小工具。她先选择了一些具有安定作用的植物性精油，如百里香、薰衣草等，然后轻轻涂抹在掌心，以确保其温暖而不刺激皮肤。她走进教室，微笑着向学生们打招呼，同时邀请几个同学加入她的小实验项目——即使用这款新颖又奇特的手段来释放紧张感。</w:t>
      </w:r>
      <w:r>
        <w:rPr>
          <w:sz w:val="32"/>
          <w:szCs w:val="32"/>
        </w:rPr>
        <w:t>&lt;/p&gt;&lt;p&gt;&lt;img src="/static-img/rhtZ-7pGsWWCLe14bwvTwYWYb7lnFZQcp6KjpKfJtcQGsYbcwgsfRbGtotG8Pg5XwaVIyxPqb_vfTJlJ-hb4hKGOJZ-bH1fZh8HKcyr0tsGRpI_KizSQ02BUlXrSY4j3X0ChAeAtmlNMsQ2wZ8yi_05BMvcUquL7m-MRPBW2mmxuzgiu5WgeN01fWEx1jdfb.png"&gt;&lt;/p&gt;&lt;p&gt;</w:t>
      </w:r>
      <w:r>
        <w:rPr>
          <w:sz w:val="32"/>
          <w:szCs w:val="32"/>
        </w:rPr>
        <w:t>班级共享</w:t>
      </w:r>
      <w:r>
        <w:rPr>
          <w:sz w:val="32"/>
          <w:szCs w:val="32"/>
        </w:rPr>
        <w:t>&lt;/p&gt;&lt;p&gt;</w:t>
      </w:r>
      <w:r>
        <w:rPr>
          <w:sz w:val="32"/>
          <w:szCs w:val="32"/>
        </w:rPr>
        <w:t>接下来的几分钟内，小玲轮流给每位同学进行了简短但深刻的地球振动式按摩。尽管最初有些人感到困惑，但很快就被这种柔软而持久的触觉所吸引，他们纷纷闭上了眼睛，让自己沉浸在那份难以言喻的情感中。这次活动让班级里的气氛变得更加亲切与友好，即使是在之后的一整天里面，不论是数学题还是文学阅读，都显得格外有趣且简单易懂。</w:t>
      </w:r>
      <w:r>
        <w:rPr>
          <w:sz w:val="32"/>
          <w:szCs w:val="32"/>
        </w:rPr>
        <w:t>&lt;/p&gt;&lt;p&gt;&lt;img src="/static-img/ogkpYuee6_ZJbGezEFOdgIWYb7lnFZQcp6KjpKfJtcQGsYbcwgsfRbGtotG8Pg5XwaVIyxPqb_vfTJlJ-hb4hKGOJZ-bH1fZh8HKcyr0tsGRpI_KizSQ02BUlXrSY4j3X0ChAeAtmlNMsQ2wZ8yi_05BMvcUquL7m-MRPBW2mmxuzgiu5WgeN01fWEx1jdfb.jpg"&gt;&lt;/p&gt;&lt;p&gt;</w:t>
      </w:r>
      <w:r>
        <w:rPr>
          <w:sz w:val="32"/>
          <w:szCs w:val="32"/>
        </w:rPr>
        <w:t>持续改善</w:t>
      </w:r>
      <w:r>
        <w:rPr>
          <w:sz w:val="32"/>
          <w:szCs w:val="32"/>
        </w:rPr>
        <w:t>&lt;/p&gt;&lt;p&gt;</w:t>
      </w:r>
      <w:r>
        <w:rPr>
          <w:sz w:val="32"/>
          <w:szCs w:val="32"/>
        </w:rPr>
        <w:t>随着时间推移，小玲继续探索更多关于精油和按摩技术的小秘密。她发现，一些特别配方可以帮助缓解季节性的过敏症状，还有一些特殊配比可以促进睡眠质量。在这个过程中，她也学会了如何根据个人需求调整不同类型的精油配方，使之更符合个人的喜好与需求。此举不仅让她的教学更加成功，而且还培养出了一群对健康生活方式有较高认知度的人才团队。</w:t>
      </w:r>
      <w:r>
        <w:rPr>
          <w:sz w:val="32"/>
          <w:szCs w:val="32"/>
        </w:rPr>
        <w:t>&lt;/p&gt;&lt;p&gt;</w:t>
      </w:r>
      <w:r>
        <w:rPr>
          <w:sz w:val="32"/>
          <w:szCs w:val="32"/>
        </w:rPr>
        <w:t>总结：女教师小玲通过利用精油按摩</w:t>
      </w:r>
      <w:r>
        <w:rPr>
          <w:sz w:val="32"/>
          <w:szCs w:val="32"/>
        </w:rPr>
        <w:t>2</w:t>
      </w:r>
      <w:r>
        <w:rPr>
          <w:sz w:val="32"/>
          <w:szCs w:val="32"/>
        </w:rPr>
        <w:t>中的方法，不仅提升了自己的工作效率，更重要的是，她创造了一种全新的交流方式，与学生建立起更加亲密的情感联系。而这一切都源自于她对于寻找一种既实用又可爱新方法解决传统教育问题的一生热情追求。</w:t>
      </w:r>
      <w:r>
        <w:rPr>
          <w:sz w:val="32"/>
          <w:szCs w:val="32"/>
        </w:rPr>
        <w:t>&lt;/p&gt;&lt;p&gt;&lt;a href = "/doc/1173749-</w:t>
      </w:r>
      <w:r>
        <w:rPr>
          <w:sz w:val="32"/>
          <w:szCs w:val="32"/>
        </w:rPr>
        <w:t>柔情似水的课间小憩女教师精油按摩</w:t>
      </w:r>
      <w:r>
        <w:rPr>
          <w:sz w:val="32"/>
          <w:szCs w:val="32"/>
        </w:rPr>
        <w:t>2.doc" rel="alternate" download="1173749-</w:t>
      </w:r>
      <w:r>
        <w:rPr>
          <w:sz w:val="32"/>
          <w:szCs w:val="32"/>
        </w:rPr>
        <w:t>柔情似水的课间小憩女教师精油按摩</w:t>
      </w:r>
      <w:r>
        <w:rPr>
          <w:sz w:val="32"/>
          <w:szCs w:val="32"/>
        </w:rPr>
        <w:t>2.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