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里草莓男人往里怼一场关于成长与自我发现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树梢斑驳地洒落在地面上，一位名叫李明的男人站在一片郁郁葱葱的草莓园里，他的手中紧握着一把锄头，眼神坚定而又充满期待。他的身影仿佛融入了这片土地，就像那些随风摇曳的草莓一样，在这里生根发芽、成长壮大。</w:t>
      </w:r>
      <w:r>
        <w:rPr>
          <w:sz w:val="32"/>
          <w:szCs w:val="32"/>
        </w:rPr>
        <w:t>&lt;/p&gt;&lt;p&gt;&lt;img src="/static-img/H_oRESLl1xQAwx2KUnesjcpjo95vEfIQRQ205gVTxhs7CRP1zmLI0uJhKbaPmrHt.png"&gt;&lt;/p&gt;&lt;p&gt;</w:t>
      </w:r>
      <w:r>
        <w:rPr>
          <w:sz w:val="32"/>
          <w:szCs w:val="32"/>
        </w:rPr>
        <w:t>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曾经是一个平凡的人，他每天重复着相同的工作和生活模式，但他总感觉缺少了一些什么。直到有一天，他决定放下一切，迈开腿里草莓男人往里怼，去寻找那个真正属于自己的生活。</w:t>
      </w:r>
      <w:r>
        <w:rPr>
          <w:sz w:val="32"/>
          <w:szCs w:val="32"/>
        </w:rPr>
        <w:t>&lt;/p&gt;&lt;p&gt;&lt;img src="/static-img/xCF8XPqCNiB9bE9JDvv-z8pjo95vEfIQRQ205gVTxhsnlYAcTlmBAxEplK3mZiL1Qa_lnFRSN_nv5wyQlDv8ZTadem67lx4NeKEOj2luHbv4Yg4OvUTuwjf8wwURIYBNpqM0bEW_CHRZvQoTH5qBFI5aKNZfPpGE2xoEd4sdDFtaKx5-JKSQLigsJKvI3P7U.png"&gt;&lt;/p&gt;&lt;p&gt;</w:t>
      </w:r>
      <w:r>
        <w:rPr>
          <w:sz w:val="32"/>
          <w:szCs w:val="32"/>
        </w:rPr>
        <w:t>挑战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这片未知的大地，对于李明来说是一次巨大的挑战。他需要学会独立，不断学习新的技能，同时也要有足够的勇气去面对可能出现的问题和困难。但是，这段旅程也让他学会了更多关于自己的事情，无论是体力的极限还是精神上的韧性，都在这里得到了一次又一次地考验。</w:t>
      </w:r>
      <w:r>
        <w:rPr>
          <w:sz w:val="32"/>
          <w:szCs w:val="32"/>
        </w:rPr>
        <w:t>&lt;/p&gt;&lt;p&gt;&lt;img src="/static-img/Q4wayJp83FWzZ8oNBmwgIMpjo95vEfIQRQ205gVTxhsnlYAcTlmBAxEplK3mZiL1Qa_lnFRSN_nv5wyQlDv8ZTadem67lx4NeKEOj2luHbv4Yg4OvUTuwjf8wwURIYBNpqM0bEW_CHRZvQoTH5qBFI5aKNZfPpGE2xoEd4sdDFtaKx5-JKSQLigsJKvI3P7U.png"&gt;&lt;/p&gt;&lt;p&gt;</w:t>
      </w:r>
      <w:r>
        <w:rPr>
          <w:sz w:val="32"/>
          <w:szCs w:val="32"/>
        </w:rPr>
        <w:t>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李明深刻感受到了自然界无穷尽量的美好。在这一片绿意盎然的地方，他不仅种植了各种各样的植物，还开始了解这些植物如何生长繁殖，它们之间相互依存的情形，让他对生命产生了更深层次的敬畏和理解。</w:t>
      </w:r>
      <w:r>
        <w:rPr>
          <w:sz w:val="32"/>
          <w:szCs w:val="32"/>
        </w:rPr>
        <w:t>&lt;/p&gt;&lt;p&gt;&lt;img src="/static-img/JP-xIhWG6IGcCPleZGi84spjo95vEfIQRQ205gVTxhsnlYAcTlmBAxEplK3mZiL1Qa_lnFRSN_nv5wyQlDv8ZTadem67lx4NeKEOj2luHbv4Yg4OvUTuwjf8wwURIYBNpqM0bEW_CHRZvQoTH5qBFI5aKNZfPpGE2xoEd4sdDFtaKx5-JKSQLigsJKvI3P7U.png"&gt;&lt;/p&gt;&lt;p&gt;</w:t>
      </w:r>
      <w:r>
        <w:rPr>
          <w:sz w:val="32"/>
          <w:szCs w:val="32"/>
        </w:rPr>
        <w:t>心灵洗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霞映红山峦时，每当月光洒满整个世界，那些小小的心愿似乎都化作梦境般轻柔地飘向星空。在这样的夜晚里，李明会坐在田野边，看着那些已经成熟的小草莓，为即将来临的一切感到欣慰。这份宁静给予他一种超脱尘世烦恼的心灵洗礼，让他更加清晰地认识到自己的价值所在。</w:t>
      </w:r>
      <w:r>
        <w:rPr>
          <w:sz w:val="32"/>
          <w:szCs w:val="32"/>
        </w:rPr>
        <w:t>&lt;/p&gt;&lt;p&gt;&lt;img src="/static-img/rNUlmUzrQ_-6fGtlctSeh8pjo95vEfIQRQ205gVTxhsnlYAcTlmBAxEplK3mZiL1Qa_lnFRSN_nv5wyQlDv8ZTadem67lx4NeKEOj2luHbv4Yg4OvUTuwjf8wwURIYBNpqM0bEW_CHRZvQoTH5qBFI5aKNZfPpGE2xoEd4sdDFtaKx5-JKSQLigsJKvI3P7U.png"&gt;&lt;/p&gt;&lt;p&gt;</w:t>
      </w:r>
      <w:r>
        <w:rPr>
          <w:sz w:val="32"/>
          <w:szCs w:val="32"/>
        </w:rPr>
        <w:t>回归本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辛与磨砺，最终，当那季节里的果实累累的时候，李明意识到：这是个人的内心力量最为重要的时候。他明白，无论是在城市还是农村，只要有坚持、耐心和爱，便能找到属于自己的那份幸福。所以，当我们说“迈开腿里草莓男人往里怼”，其实是在提醒自己，不管环境如何变化，我们都应该始终保持这种追求自我实现的心态，用行动去证明我们的存在价值，而不是被外界定义或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迈开腿里草莓男人往里怼》并非只是一个简单的话题，它背后蕴含的是人生的哲学，是一种对于未来充满期待与信念的声音。当我们选择离开既有的轨迹时，我们便进入了一场真正意义上的冒险，这是一场关于自我探索、成长与觉悟的大戏。而正如故事中的主角所做的一样，我们也可以用我们的双手去触摸大自然，用我们的智慧去解读生活，用我们的勇气去迎接挑战，从而使得生命变得更加丰富多彩，也更加值得珍惜。</w:t>
      </w:r>
      <w:r>
        <w:rPr>
          <w:sz w:val="32"/>
          <w:szCs w:val="32"/>
        </w:rPr>
        <w:t>&lt;/p&gt;&lt;p&gt;&lt;a href = "/doc/1173927-</w:t>
      </w:r>
      <w:r>
        <w:rPr>
          <w:sz w:val="32"/>
          <w:szCs w:val="32"/>
        </w:rPr>
        <w:t>迈开腿里草莓男人往里怼一场关于成长与自我发现的奇幻之旅</w:t>
      </w:r>
      <w:r>
        <w:rPr>
          <w:sz w:val="32"/>
          <w:szCs w:val="32"/>
        </w:rPr>
        <w:t>.doc" rel="alternate" download="1173927-</w:t>
      </w:r>
      <w:r>
        <w:rPr>
          <w:sz w:val="32"/>
          <w:szCs w:val="32"/>
        </w:rPr>
        <w:t>迈开腿里草莓男人往里怼一场关于成长与自我发现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