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旋律追逐梦想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忘记了享受生活的小确幸。最美情侣免费播放视频下载提供了一种简单而又实用的方式，让我们可以随时回味那些温馨的时刻，无论是浪漫的情侣还是亲密的朋友。</w:t>
      </w:r>
      <w:r>
        <w:rPr>
          <w:sz w:val="32"/>
          <w:szCs w:val="32"/>
        </w:rPr>
        <w:t>&lt;/p&gt;&lt;p&gt;&lt;img src="/static-img/TXMnij4BMgeVlTwN4YhifvUnMlDuRznzdgVq1VJb5uouoj1SS4_XIccNxbec1W0a.png"&gt;&lt;/p&gt;&lt;p&gt;</w:t>
      </w:r>
      <w:r>
        <w:rPr>
          <w:sz w:val="32"/>
          <w:szCs w:val="32"/>
        </w:rPr>
        <w:t>《爱的旋律：追逐梦想的美好时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李明带着他的相机去到公园，想要捕捉一下周围的情侣们。他知道，有一款应用程序——“最美情侣免费播放视频下载”，专门为此类场景设计。用户可以通过它免费观看各种情感共鸣强烈的短视频，并且还能将自己创作的心灵独白上传分享给世界。</w:t>
      </w:r>
      <w:r>
        <w:rPr>
          <w:sz w:val="32"/>
          <w:szCs w:val="32"/>
        </w:rPr>
        <w:t>&lt;/p&gt;&lt;p&gt;&lt;img src="/static-img/8_c-bwRakA8F0XBAWWygYvUnMlDuRznzdgVq1VJb5urLUnxsOEyxqEvgZ-sNvNQxEkcn_8Ck__RwoWrWZcTGa_oE4nxiqRoP5UcPaUMfJKZw2TufYFL0wp9cKTsQBGEUC2AA0icZqd0eSWfk13nn06M5DCJOllN1XWROAXUttb4IPMdm1WRuag0zmbWdiVSR.jpg"&gt;&lt;/p&gt;&lt;p&gt;</w:t>
      </w:r>
      <w:r>
        <w:rPr>
          <w:sz w:val="32"/>
          <w:szCs w:val="32"/>
        </w:rPr>
        <w:t>他开始记录每对看起来幸福甜蜜的情侣，他们之间似乎有着无言之中的默契。在这些画面中，他发现了很多故事，每个角落都充满了爱与希望。有一对年轻人，在花海中嬉戏玩耍，一位老夫妇手牵手散步，还有许多新婚夫妻互相倾诉、交流彼此的人生目标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深地被这些画面所打动，他决定把这些瞬间保存下来，用“最美情侣免费播放视频下载”来记录下每一次心动和感动。几天后，他不仅收集到了大量精彩内容，还利用应用上的编辑功能，将它们剪辑成一系列简短而富含情感价值的小片段。</w:t>
      </w:r>
      <w:r>
        <w:rPr>
          <w:sz w:val="32"/>
          <w:szCs w:val="32"/>
        </w:rPr>
        <w:t>&lt;/p&gt;&lt;p&gt;&lt;img src="/static-img/KMbshV1eW6PyAy79Mx3tUPUnMlDuRznzdgVq1VJb5urLUnxsOEyxqEvgZ-sNvNQxEkcn_8Ck__RwoWrWZcTGa_oE4nxiqRoP5UcPaUMfJKZw2TufYFL0wp9cKTsQBGEUC2AA0icZqd0eSWfk13nn06M5DCJOllN1XWROAXUttb4IPMdm1WRuag0zmbWdiVSR.png"&gt;&lt;/p&gt;&lt;p&gt;</w:t>
      </w:r>
      <w:r>
        <w:rPr>
          <w:sz w:val="32"/>
          <w:szCs w:val="32"/>
        </w:rPr>
        <w:t>很快，这些作品吸引了众多网友留言点赞，不仅增加了他的社交媒体粉丝数量，也让更多人了解到了“最美情侣免费播放视频下载”的存在。这款应用不仅能够让人们欣赏到他人的幸福生活，更激励人们去捕捉并分享自己的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明所说：“生活本身就是一首永远不会结束的歌，而‘最美情侣免费播放视频下载’就是这首歌曲的一部分，它让我学会用镜头告诉世界，我眼中的世界。”</w:t>
      </w:r>
      <w:r>
        <w:rPr>
          <w:sz w:val="32"/>
          <w:szCs w:val="32"/>
        </w:rPr>
        <w:t>&lt;/p&gt;&lt;p&gt;&lt;img src="/static-img/eBy4iAneoOkP__49qKFccPUnMlDuRznzdgVq1VJb5urLUnxsOEyxqEvgZ-sNvNQxEkcn_8Ck__RwoWrWZcTGa_oE4nxiqRoP5UcPaUMfJKZw2TufYFL0wp9cKTsQBGEUC2AA0icZqd0eSWfk13nn06M5DCJOllN1XWROAXUttb4IPMdm1WRuag0zmbWdiVSR.jpg"&gt;&lt;/p&gt;&lt;p&gt;&lt;a href = "/doc/1174100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追逐梦想的美好时刻</w:t>
      </w:r>
      <w:r>
        <w:rPr>
          <w:sz w:val="32"/>
          <w:szCs w:val="32"/>
        </w:rPr>
        <w:t>.doc" rel="alternate" download="1174100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追逐梦想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