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贵妃承宠日常紫禁城里的温柔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意味着她处于皇帝最钟爱的人选之中。这种特殊的地位不仅给予了她丰厚的礼遇，还让她的日常生活充满了独特的情趣和复杂的人际关系。</w:t>
      </w:r>
      <w:r>
        <w:rPr>
          <w:sz w:val="32"/>
          <w:szCs w:val="32"/>
        </w:rPr>
        <w:t>&lt;/p&gt;&lt;p&gt;&lt;img src="/static-img/es66BTZc2ysgYxg6yr193uZzmo-g7FVMKxl-ul5-_HaTASfA9aqDFpZOgqLHQr0L.jpg"&gt;&lt;/p&gt;&lt;p&gt;</w:t>
      </w:r>
      <w:r>
        <w:rPr>
          <w:sz w:val="32"/>
          <w:szCs w:val="32"/>
        </w:rPr>
        <w:t>首先，贵妃承宠必定拥有极其优渥的居住条件。根据历史记载，清朝时期的宫廷里，有些尊贵的妃子甚至拥有自己的府邸，这些府邸通常位于紫禁城内外，并配备了大量的仆从、太监和其他宫女。他们负责日常事务，从烹饪美食到整理衣物，每一项都要精心处理，以确保贵妃能够享受到最舒适最高端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皇帝对待自己的宠儿非常过分，所以她们也会有很多自由时间。在这个时间里，她们可以进行各种各样的活动，比如绣花、听书、游玩等。这类活动不仅是为了消磨时间，也是展示自己文化素养的一种方式，同时也是与皇帝交流感情的手段。</w:t>
      </w:r>
      <w:r>
        <w:rPr>
          <w:sz w:val="32"/>
          <w:szCs w:val="32"/>
        </w:rPr>
        <w:t>&lt;/p&gt;&lt;p&gt;&lt;img src="/static-img/fMioXNwViCVZSfexklthk-Zzmo-g7FVMKxl-ul5-_HY2Ce_1pujWkkUuiyNVYMGJYVwTK7ElLeq6AyJn99KW5XojH_fveU5sH6ICLhzq4QTL04GtiAL7c1mRyiDLM7gW_xdMK7vZ-GTwCo9rfeD_Z00ECXGHWDuqCFPgqW3ytwbDWB5ENASIJnMXXkLg4gKO.jpg"&gt;&lt;/p&gt;&lt;p&gt;</w:t>
      </w:r>
      <w:r>
        <w:rPr>
          <w:sz w:val="32"/>
          <w:szCs w:val="32"/>
        </w:rPr>
        <w:t>在当时社会观念下，一个被认为是“天命”所授的人，不可能没有许多人来争取她的欢心。而这些人包括高级官员、高门望族以及一些有才能或财富的人，他们通过各种手段尝试获得皇帝和贵妃的心。在这样的背景下，一场场政治斗争就悄然展开，而这背后往往隐藏着权力博弈与个人恩怨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掌握权力的女子来说，她们需要小心翼翼地维护这一切。她们必须尽量避免任何可能引起皇帝失望的事情，比如说穿错了一件衣服或者说话冒犯了某个重要人物。一旦发生这样的事情，就可能导致一夜之间失去所有荣耀，只能成为普通的一个宫女或太监，这对于那些习惯了尊荣和宠爱的人来说，无疑是一次巨大的打击。</w:t>
      </w:r>
      <w:r>
        <w:rPr>
          <w:sz w:val="32"/>
          <w:szCs w:val="32"/>
        </w:rPr>
        <w:t>&lt;/p&gt;&lt;p&gt;&lt;img src="/static-img/tJ6HgEV_SpLKbY8sJpr1ReZzmo-g7FVMKxl-ul5-_HY2Ce_1pujWkkUuiyNVYMGJYVwTK7ElLeq6AyJn99KW5XojH_fveU5sH6ICLhzq4QTL04GtiAL7c1mRyiDLM7gW_xdMK7vZ-GTwCo9rfeD_Z00ECXGHWDuqCFPgqW3ytwbDWB5ENASIJnMXXkLg4gKO.jpg"&gt;&lt;/p&gt;&lt;p&gt;</w:t>
      </w:r>
      <w:r>
        <w:rPr>
          <w:sz w:val="32"/>
          <w:szCs w:val="32"/>
        </w:rPr>
        <w:t>因此，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并非简单的一句口号，它反映的是一种复杂而微妙的情感纽带，以及它背后的权力游戏。在那个时代，即便是最高层次上的女性也不例外，他们同样面临着选择：是否要继续努力保持那份光芒，或是在绝望中寻求新的开始。</w:t>
      </w:r>
      <w:r>
        <w:rPr>
          <w:sz w:val="32"/>
          <w:szCs w:val="32"/>
        </w:rPr>
        <w:t>&lt;/p&gt;&lt;p&gt;&lt;a href = "/doc/1174132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贵妃承宠日常紫禁城里的温柔与光芒</w:t>
      </w:r>
      <w:r>
        <w:rPr>
          <w:sz w:val="32"/>
          <w:szCs w:val="32"/>
        </w:rPr>
        <w:t>.doc" rel="alternate" download="1174132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贵妃承宠日常紫禁城里的温柔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