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与蛋的奇妙课堂一场震撼心灵的夹层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阳光透过窗户，洒在了教室里的一切事物上。学生们安静地坐在自己的座位上，等待着女教师的到来。而就在这个时候，一种特殊的声音传遍了整个教室，那是一种夹震动的响声，它似乎来自于一颗蛋。</w:t>
      </w:r>
      <w:r>
        <w:rPr>
          <w:sz w:val="32"/>
          <w:szCs w:val="32"/>
        </w:rPr>
        <w:t>&lt;/p&gt;&lt;p&gt;&lt;img src="/static-img/MudWS6vmKIJcPV5OzZfdfRC-CtI3Gw5Rzv5fjQZyNH_-MHRibk4inT2m_MaCeflR.jpg"&gt;&lt;/p&gt;&lt;p&gt;</w:t>
      </w:r>
      <w:r>
        <w:rPr>
          <w:sz w:val="32"/>
          <w:szCs w:val="32"/>
        </w:rPr>
        <w:t>女教师走进教室，她手中拿着那颗蛋，脸上的笑容温暖而充满期待。她没有直接给学生们展示，而是先坐下，然后轻轻地放在桌子上。这时，那颗蛋开始发出微弱的振动，这些振动逐渐加强，最终变成了我们所说的“夹震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课堂上的奇迹》</w:t>
      </w:r>
      <w:r>
        <w:rPr>
          <w:sz w:val="32"/>
          <w:szCs w:val="32"/>
        </w:rPr>
        <w:t>&lt;/p&gt;&lt;p&gt;&lt;img src="/static-img/FcRiBaBgEtXHXROBmSDYNBC-CtI3Gw5Rzv5fjQZyNH_aURkeZTbB2Gw_df3CbRmSY7-Nt7iw1XFJ3eO0b-h60p7f5UPDPb_XQ3U280L09uDByu2Q-kfcIpnsurWpAqQT_dGrw6-Rrg6jdVgbj3o8lpClmFLAPpZ5jpdh7UYZODZA0crCk1MYJi0GlAAqDwFGBvfe8VOUrX6aQOmMWCIySqTRqdvVP-yMfFGkOqgBnTc.png"&gt;&lt;/p&gt;&lt;p&gt;</w:t>
      </w:r>
      <w:r>
        <w:rPr>
          <w:sz w:val="32"/>
          <w:szCs w:val="32"/>
        </w:rPr>
        <w:t>这不是一般的教学法，这需要一种特殊的心理暗示和对学生情感的一种深刻理解。女教师知道，每个人都有自己独特的情感和需求，因此她决定用这种方式来引起他们对学习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心灵与教育之间》</w:t>
      </w:r>
      <w:r>
        <w:rPr>
          <w:sz w:val="32"/>
          <w:szCs w:val="32"/>
        </w:rPr>
        <w:t>&lt;/p&gt;&lt;p&gt;&lt;img src="/static-img/6GCKv5z8miNx0y96WvLRTxC-CtI3Gw5Rzv5fjQZyNH_aURkeZTbB2Gw_df3CbRmSY7-Nt7iw1XFJ3eO0b-h60p7f5UPDPb_XQ3U280L09uDByu2Q-kfcIpnsurWpAqQT_dGrw6-Rrg6jdVgbj3o8lpClmFLAPpZ5jpdh7UYZODZA0crCk1MYJi0GlAAqDwFGBvfe8VOUrX6aQOmMWCIySqTRqdvVP-yMfFGkOqgBnTc.jpg"&gt;&lt;/p&gt;&lt;p&gt;</w:t>
      </w:r>
      <w:r>
        <w:rPr>
          <w:sz w:val="32"/>
          <w:szCs w:val="32"/>
        </w:rPr>
        <w:t>随着时间的推移，那个蛋变得越来越重要，不仅因为它能产生震动，还因为它代表了一种可能性——即每个人都可以成为改变世界的人。女教师通过讲述关于科学、数学甚至哲学的话题，用这些话题去解释那些看似简单却又复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知识与探索》</w:t>
      </w:r>
      <w:r>
        <w:rPr>
          <w:sz w:val="32"/>
          <w:szCs w:val="32"/>
        </w:rPr>
        <w:t>&lt;/p&gt;&lt;p&gt;&lt;img src="/static-img/qqcxLFubY2Rp8w3QWzNY4hC-CtI3Gw5Rzv5fjQZyNH_aURkeZTbB2Gw_df3CbRmSY7-Nt7iw1XFJ3eO0b-h60p7f5UPDPb_XQ3U280L09uDByu2Q-kfcIpnsurWpAqQT_dGrw6-Rrg6jdVgbj3o8lpClmFLAPpZ5jpdh7UYZODZA0crCk1MYJi0GlAAqDwFGBvfe8VOUrX6aQOmMWCIySqTRqdvVP-yMfFGkOqgBnTc.png"&gt;&lt;/p&gt;&lt;p&gt;</w:t>
      </w:r>
      <w:r>
        <w:rPr>
          <w:sz w:val="32"/>
          <w:szCs w:val="32"/>
        </w:rPr>
        <w:t>通过不断地探索和学习，我们才能真正掌握知识。在这个过程中，不断出现的问题也让学生们更加好奇，他们开始自发地提问，并且积极参与到讨论中去。这就是教育应该达到的效果——既激发孩子们内心的小宇宙，又培养他们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无限可能性的开端》</w:t>
      </w:r>
      <w:r>
        <w:rPr>
          <w:sz w:val="32"/>
          <w:szCs w:val="32"/>
        </w:rPr>
        <w:t>&lt;/p&gt;&lt;p&gt;&lt;img src="/static-img/ZoYjOVXBmSJzOUdvH5ilBxC-CtI3Gw5Rzv5fjQZyNH_aURkeZTbB2Gw_df3CbRmSY7-Nt7iw1XFJ3eO0b-h60p7f5UPDPb_XQ3U280L09uDByu2Q-kfcIpnsurWpAqQT_dGrw6-Rrg6jdVgbj3o8lpClmFLAPpZ5jpdh7UYZODZA0crCk1MYJi0GlAAqDwFGBvfe8VOUrX6aQOmMWCIySqTRqdvVP-yMfFGkOqgBnTc.jpg"&gt;&lt;/p&gt;&lt;p&gt;</w:t>
      </w:r>
      <w:r>
        <w:rPr>
          <w:sz w:val="32"/>
          <w:szCs w:val="32"/>
        </w:rPr>
        <w:t>那个蛋不仅仅是一个工具，它更像是一个象征，是对未知世界的一次接触。在这里，没有人会被认为是笨拙或无能，因为每一次尝试都是向前迈出的步伐。女教师鼓励她的学生勇敢面对困难，因为只有这样，他们才能找到属于自己的道路，即使这条路充满挑战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课堂上，没有人会忘记那颗曾经产出了生命力的鸡卵，以及那个小小生命带来的无尽可能。那不只是一个关于生物学或物理学的问题，而是一个涉及人类灵魂、梦想以及成长之旅的问题。如果你愿意，你也可以成为那个</w:t>
      </w:r>
      <w:r>
        <w:rPr>
          <w:sz w:val="32"/>
          <w:szCs w:val="32"/>
        </w:rPr>
        <w:t>egg</w:t>
      </w:r>
      <w:r>
        <w:rPr>
          <w:sz w:val="32"/>
          <w:szCs w:val="32"/>
        </w:rPr>
        <w:t>（生日快乐）中的任何一个人，只要你愿意，就像是从未见过世界一样重新出发。</w:t>
      </w:r>
      <w:r>
        <w:rPr>
          <w:sz w:val="32"/>
          <w:szCs w:val="32"/>
        </w:rPr>
        <w:t>&lt;/p&gt;&lt;p&gt;&lt;a href = "/doc/1174222-</w:t>
      </w:r>
      <w:r>
        <w:rPr>
          <w:sz w:val="32"/>
          <w:szCs w:val="32"/>
        </w:rPr>
        <w:t>女教师与蛋的奇妙课堂一场震撼心灵的夹层教育</w:t>
      </w:r>
      <w:r>
        <w:rPr>
          <w:sz w:val="32"/>
          <w:szCs w:val="32"/>
        </w:rPr>
        <w:t>.doc" rel="alternate" download="1174222-</w:t>
      </w:r>
      <w:r>
        <w:rPr>
          <w:sz w:val="32"/>
          <w:szCs w:val="32"/>
        </w:rPr>
        <w:t>女教师与蛋的奇妙课堂一场震撼心灵的夹层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