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</w:t>
      </w:r>
      <w:r>
        <w:rPr>
          <w:sz w:val="48"/>
          <w:szCs w:val="48"/>
        </w:rPr>
        <w:t>-</w:t>
      </w:r>
      <w:r>
        <w:rPr>
          <w:sz w:val="48"/>
          <w:szCs w:val="48"/>
        </w:rPr>
        <w:t>凤鸣谷雨传说中的歌声与古风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鸣谷雨：传说中的歌声与古风韵</w:t>
      </w:r>
      <w:r>
        <w:rPr>
          <w:sz w:val="32"/>
          <w:szCs w:val="32"/>
        </w:rPr>
        <w:t>&lt;/p&gt;&lt;p&gt;&lt;img src="/static-img/z1JDsFsdENHLss9k1MgtDWLb7XfF7OPv_NwDUsDKU4KyYnoiVxwbiKoq6tL5kHlo.png"&gt;&lt;/p&gt;&lt;p&gt;</w:t>
      </w:r>
      <w:r>
        <w:rPr>
          <w:sz w:val="32"/>
          <w:szCs w:val="32"/>
        </w:rPr>
        <w:t>在中国古代文学中，“且听凤吟”是一句常见的成语，形容美妙的音乐或歌声，让人倾听不忍为止。它源自《红楼梦》中的一个情节，其中贾宝玉和林黛玉在月下相对时，林姑娘低声唱了一曲“清平乐”，宝玉被这优美的歌声所吸引，不由得双眼一亮，对她赞不绝口。这个场景以其纯真的爱情和艺术之美，被后世广泛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且听凤吟”并不仅仅局限于文学作品，它也反映了人们对于自然界中某些声音的共鸣，比如夜空中流星划过的声音，或是春日里蜂蝶翩翩起舞的声音。在这些声音背后，有着无数故事，无尽的情感。</w:t>
      </w:r>
      <w:r>
        <w:rPr>
          <w:sz w:val="32"/>
          <w:szCs w:val="32"/>
        </w:rPr>
        <w:t>&lt;/p&gt;&lt;p&gt;&lt;img src="/static-img/jvrPBp_SnJsZyQNgOQnxC2Lb7XfF7OPv_NwDUsDKU4K6SinGFkYoblE014bwy-DPcUnNRdxIIRM16k92G1NZ1FY1pOG0rylDQXN0u4Uqq43BiQ4YjOsxDJwricNnz5Sfdr6sJuUXPJLuT7GM67E9CuDzBas2rM2DFOClPmWsP_aBl9ckVbO9oaGXVYNfc4KI.jpg"&gt;&lt;/p&gt;&lt;p&gt;</w:t>
      </w:r>
      <w:r>
        <w:rPr>
          <w:sz w:val="32"/>
          <w:szCs w:val="32"/>
        </w:rPr>
        <w:t>近年来，一些现代艺术家开始探索如何将“且听凤吟”的精神融入到他们的创作之中。比如，一位名叫李明的小提琴演奏家，他曾经推出了专辑《晨曦》，其中有一首名为《凤舞》的曲目。这首曲子采用了中国古典音乐与西方小提琴结合的手法，以优雅而又强烈的情感表达出一种深刻的人生哲理——即使是在最残酷和混乱的时候，也要保持内心的一片宁静，这种宁静就像是早晨初升阳光下的鸟儿轻盈地展开羽翼，带给人们希望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遗产保护领域，“且听凤吟”也扮演着重要角色。许多地方政府为了保护当地的民间音乐传统，都会举办各种形式的演出活动，如乡村祭祀仪式、民族节庆等。在这些活动中，人们通过观看和参与，可以体验到原始而独特的声音世界，为现代生活增添一抹温馨与真挚。</w:t>
      </w:r>
      <w:r>
        <w:rPr>
          <w:sz w:val="32"/>
          <w:szCs w:val="32"/>
        </w:rPr>
        <w:t>&lt;/p&gt;&lt;p&gt;&lt;img src="/static-img/MHXPrsfywj2vRuyvxn631mLb7XfF7OPv_NwDUsDKU4K6SinGFkYoblE014bwy-DPcUnNRdxIIRM16k92G1NZ1FY1pOG0rylDQXN0u4Uqq43BiQ4YjOsxDJwricNnz5Sfdr6sJuUXPJLuT7GM67E9CuDzBas2rM2DFOClPmWsP_aBl9ckVbO9oaGXVYNfc4KI.jpg"&gt;&lt;/p&gt;&lt;p&gt;</w:t>
      </w:r>
      <w:r>
        <w:rPr>
          <w:sz w:val="32"/>
          <w:szCs w:val="32"/>
        </w:rPr>
        <w:t>总之，“且听凤吟”是一个充满诗意与情感的地方，它不仅是我们追求艺术完美、寻找灵魂慰藉的心灵港湾，更是我们回归自然、珍惜生命本质的一种方式。在这个快节奏、高压力的时代，我们需要更多这样的声音，用它们去触动我们的内心，用它们去点亮我们的灵魂。</w:t>
      </w:r>
      <w:r>
        <w:rPr>
          <w:sz w:val="32"/>
          <w:szCs w:val="32"/>
        </w:rPr>
        <w:t>&lt;/p&gt;&lt;p&gt;&lt;a href = "/doc/1174320-</w:t>
      </w:r>
      <w:r>
        <w:rPr>
          <w:sz w:val="32"/>
          <w:szCs w:val="32"/>
        </w:rPr>
        <w:t>且听凤吟</w:t>
      </w:r>
      <w:r>
        <w:rPr>
          <w:sz w:val="32"/>
          <w:szCs w:val="32"/>
        </w:rPr>
        <w:t>-</w:t>
      </w:r>
      <w:r>
        <w:rPr>
          <w:sz w:val="32"/>
          <w:szCs w:val="32"/>
        </w:rPr>
        <w:t>凤鸣谷雨传说中的歌声与古风韵</w:t>
      </w:r>
      <w:r>
        <w:rPr>
          <w:sz w:val="32"/>
          <w:szCs w:val="32"/>
        </w:rPr>
        <w:t>.doc" rel="alternate" download="1174320-</w:t>
      </w:r>
      <w:r>
        <w:rPr>
          <w:sz w:val="32"/>
          <w:szCs w:val="32"/>
        </w:rPr>
        <w:t>且听凤吟</w:t>
      </w:r>
      <w:r>
        <w:rPr>
          <w:sz w:val="32"/>
          <w:szCs w:val="32"/>
        </w:rPr>
        <w:t>-</w:t>
      </w:r>
      <w:r>
        <w:rPr>
          <w:sz w:val="32"/>
          <w:szCs w:val="32"/>
        </w:rPr>
        <w:t>凤鸣谷雨传说中的歌声与古风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