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社交焦虑</w:t>
      </w:r>
      <w:r>
        <w:rPr>
          <w:sz w:val="48"/>
          <w:szCs w:val="48"/>
        </w:rPr>
        <w:t>-</w:t>
      </w:r>
      <w:r>
        <w:rPr>
          <w:sz w:val="48"/>
          <w:szCs w:val="48"/>
        </w:rPr>
        <w:t>美貌背后的恐惧从万人瞩目的风采到无声的嫌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貌背后的恐惧：从万人瞩目的风采到无声的嫌弃</w:t>
      </w:r>
      <w:r>
        <w:rPr>
          <w:sz w:val="32"/>
          <w:szCs w:val="32"/>
        </w:rPr>
        <w:t>&lt;/p&gt;&lt;p&gt;&lt;img src="/static-img/GR6lbELakGSCikQmX937N8VskZjlUNBanpwumNaQb0UsEnNeTw0MAKZcILSG9LJ9.jpg"&gt;&lt;/p&gt;&lt;p&gt;</w:t>
      </w:r>
      <w:r>
        <w:rPr>
          <w:sz w:val="32"/>
          <w:szCs w:val="32"/>
        </w:rPr>
        <w:t>在这个充满光鲜亮丽的社会里，有一群人，他们拥有迷人的外表，却因内心深处的恐惧而无法享受生活中的每一个瞬间。他们是社交焦虑患者，尤其是那些因为漂亮而备受关注的人们。这种现象被称为“漂亮社恐穿成万人嫌后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是一个小城里的模特，她长得漂亮得令人屏息。她走在街上，无论是在繁华的商业区还是安静的小巷，都能吸引众人的目光。但即使她拥有一张能够让人一眼就爱上的脸庞，她的心中却有着深重的心理阴影。</w:t>
      </w:r>
      <w:r>
        <w:rPr>
          <w:sz w:val="32"/>
          <w:szCs w:val="32"/>
        </w:rPr>
        <w:t>&lt;/p&gt;&lt;p&gt;&lt;img src="/static-img/Oegv2fa5Sc0JWMMBrAcVvsVskZjlUNBanpwumNaQb0XmsAaKU1pFbLW7Tp4AiaohTw_T2mlgua76GtFdrPU0Wfq4g68Pnqm7WJFGdLUE5IhtedwUgGV8fW3zHqb6QNR-IQHyufBfWTCIIhIiqSjqmer70GIdomjBCKYpCEDcKFqq0SOm8fkmjaTuW8ipnAHVONiTVNVq_smuHlGJ9Uo0DA.jpg"&gt;&lt;/p&gt;&lt;p&gt;</w:t>
      </w:r>
      <w:r>
        <w:rPr>
          <w:sz w:val="32"/>
          <w:szCs w:val="32"/>
        </w:rPr>
        <w:t>每当她走进一个新场合，总会感到一种难以言喻的紧张感。她的朋友和家人都认为她是个自信满满的人，但实际上，每一次微笑、每一次打招呼，都像是要过山大河一样艰难。她害怕自己的笑容不自然，被误解为傲慢；害怕人们只看到她的外表，而不是她的内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焦虑并非个别案例。在网络上，我们经常可以看到一些名为“面具少女”的帖子，描述她们如何用各种策略来掩饰自己真正的情绪和想法，只为了不让世界看到真实的一面。</w:t>
      </w:r>
      <w:r>
        <w:rPr>
          <w:sz w:val="32"/>
          <w:szCs w:val="32"/>
        </w:rPr>
        <w:t>&lt;/p&gt;&lt;p&gt;&lt;img src="/static-img/bgrh5YflZd0zdtEPonYpOsVskZjlUNBanpwumNaQb0XmsAaKU1pFbLW7Tp4AiaohTw_T2mlgua76GtFdrPU0Wfq4g68Pnqm7WJFGdLUE5IhtedwUgGV8fW3zHqb6QNR-IQHyufBfWTCIIhIiqSjqmer70GIdomjBCKYpCEDcKFqq0SOm8fkmjaTuW8ipnAHVONiTVNVq_smuHlGJ9Uo0DA.jpg"&gt;&lt;/p&gt;&lt;p&gt;</w:t>
      </w:r>
      <w:r>
        <w:rPr>
          <w:sz w:val="32"/>
          <w:szCs w:val="32"/>
        </w:rPr>
        <w:t>然而，不仅是女性，这种情况也发生在男性身上。比如，一位高知名度的男演员，他曾公开谈及自己对粉丝太多关注导致的心理压力。他说：“我知道我看起来很幸运，但实际上，我时刻都在担心下一次失态会不会被捕捉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，让我们意识到，即使是一些看似完美的人，也可能隐藏着不可思议的情感困扰。而这些情感困扰往往来自于周围人的评价和期待，它们构成了一个巨大的心理包袱，使得原本应该带给人们快乐与荣耀的事情，却变成了日复一日地承受痛苦。</w:t>
      </w:r>
      <w:r>
        <w:rPr>
          <w:sz w:val="32"/>
          <w:szCs w:val="32"/>
        </w:rPr>
        <w:t>&lt;/p&gt;&lt;p&gt;&lt;img src="/static-img/t_V1T5ddwIGnyk_jZR5saMVskZjlUNBanpwumNaQb0XmsAaKU1pFbLW7Tp4AiaohTw_T2mlgua76GtFdrPU0Wfq4g68Pnqm7WJFGdLUE5IhtedwUgGV8fW3zHqb6QNR-IQHyufBfWTCIIhIiqSjqmer70GIdomjBCKYpCEDcKFqq0SOm8fkmjaTuW8ipnAHVONiTVNVq_smuHlGJ9Uo0DA.png"&gt;&lt;/p&gt;&lt;p&gt;</w:t>
      </w:r>
      <w:r>
        <w:rPr>
          <w:sz w:val="32"/>
          <w:szCs w:val="32"/>
        </w:rPr>
        <w:t>对于患有社交焦虑症状的人来说，最重要的是认识到这一点，并寻求帮助。这需要勇气，因为它意味着要直面自己的弱点，并接受他人的理解与同情。如果没有这些支持系统，那么这条路将变得异常艰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再次遇见那些看似完美无瑕的大明星或网红时，我们应当记住，他们也是凡人，有着相同的情感和困惑。不妨试图从他们那里学习——如何更好地理解自己，以及如何找到克服内心障碍的手段。而对于患有社恐者来说，更重要的是，要学会接纳自己，不管你是否“漂亮”，你的价值远远超越了外表所能展现的一切。</w:t>
      </w:r>
      <w:r>
        <w:rPr>
          <w:sz w:val="32"/>
          <w:szCs w:val="32"/>
        </w:rPr>
        <w:t>&lt;/p&gt;&lt;p&gt;&lt;img src="/static-img/7aTNs5SoRV0ziMmP8oW1isVskZjlUNBanpwumNaQb0XmsAaKU1pFbLW7Tp4AiaohTw_T2mlgua76GtFdrPU0Wfq4g68Pnqm7WJFGdLUE5IhtedwUgGV8fW3zHqb6QNR-IQHyufBfWTCIIhIiqSjqmer70GIdomjBCKYpCEDcKFqq0SOm8fkmjaTuW8ipnAHVONiTVNVq_smuHlGJ9Uo0DA.png"&gt;&lt;/p&gt;&lt;p&gt;&lt;a href = "/doc/1174624-</w:t>
      </w:r>
      <w:r>
        <w:rPr>
          <w:sz w:val="32"/>
          <w:szCs w:val="32"/>
        </w:rPr>
        <w:t>社交焦虑</w:t>
      </w:r>
      <w:r>
        <w:rPr>
          <w:sz w:val="32"/>
          <w:szCs w:val="32"/>
        </w:rPr>
        <w:t>-</w:t>
      </w:r>
      <w:r>
        <w:rPr>
          <w:sz w:val="32"/>
          <w:szCs w:val="32"/>
        </w:rPr>
        <w:t>美貌背后的恐惧从万人瞩目的风采到无声的嫌弃</w:t>
      </w:r>
      <w:r>
        <w:rPr>
          <w:sz w:val="32"/>
          <w:szCs w:val="32"/>
        </w:rPr>
        <w:t>.doc" rel="alternate" download="1174624-</w:t>
      </w:r>
      <w:r>
        <w:rPr>
          <w:sz w:val="32"/>
          <w:szCs w:val="32"/>
        </w:rPr>
        <w:t>社交焦虑</w:t>
      </w:r>
      <w:r>
        <w:rPr>
          <w:sz w:val="32"/>
          <w:szCs w:val="32"/>
        </w:rPr>
        <w:t>-</w:t>
      </w:r>
      <w:r>
        <w:rPr>
          <w:sz w:val="32"/>
          <w:szCs w:val="32"/>
        </w:rPr>
        <w:t>美貌背后的恐惧从万人瞩目的风采到无声的嫌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